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RZĄDZENIE  Nr  212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17 czerwca 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w sprawie : </w:t>
        <w:tab/>
        <w:t>zmiany uchwały nr 105/233/2002 Zarządu Gminy Gołuchów                 z dn. 27.02.2002 r. w sprawie powołania Gminnej Komisji Rozwiązywania Problemów Alkoholowych, dotyczącej jej składu osobowego.</w:t>
      </w:r>
    </w:p>
    <w:p>
      <w:pPr>
        <w:pStyle w:val="Tekstpodstawowy2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rStyle w:val="StrongEmphasis"/>
          <w:b w:val="false"/>
          <w:bCs w:val="false"/>
          <w:sz w:val="24"/>
        </w:rPr>
        <w:t xml:space="preserve">      </w:t>
      </w:r>
      <w:r>
        <w:rPr>
          <w:rStyle w:val="StrongEmphasis"/>
          <w:b w:val="false"/>
          <w:bCs w:val="false"/>
          <w:sz w:val="24"/>
        </w:rPr>
        <w:t>Na podstawie art. 30 ust. 1 ustawy z dnia 8 marca 1990 r. o samorządzie gminnym                               (Dz. U. Nr 142, poz. 1591- tekst jednolity z 2001 r. z późniejszymi zmianami)                     oraz art. 4</w:t>
      </w:r>
      <w:r>
        <w:rPr>
          <w:rStyle w:val="StrongEmphasis"/>
          <w:b w:val="false"/>
          <w:bCs w:val="false"/>
          <w:sz w:val="24"/>
          <w:vertAlign w:val="superscript"/>
        </w:rPr>
        <w:t>1</w:t>
      </w:r>
      <w:r>
        <w:rPr>
          <w:rStyle w:val="StrongEmphasis"/>
          <w:b w:val="false"/>
          <w:bCs w:val="false"/>
          <w:sz w:val="24"/>
        </w:rPr>
        <w:t>, ust. 3 i 4 ustawy z dnia 26 października 1982 r. o wychowaniu w trzeźwości          i przeciwdziałaniu alkoholizmowi (Dz. U. Nr 147 poz. 1231, tekst jednolity z 2002 r.               z późniejszymi zmianami)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a r z ą d z a m</w:t>
      </w:r>
    </w:p>
    <w:p>
      <w:pPr>
        <w:pStyle w:val="Normal"/>
        <w:rPr>
          <w:sz w:val="24"/>
        </w:rPr>
      </w:pP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dotychczasowy skład osobowy Gminnej Komisji Rozwiązywania Problemów Alkoholowych w ten sposób, ż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uje się z członkowstwa w Gminnej Komisji osob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lojzy Mendlikowski – dotychczasowy Z-ca Przewodniczącego Komisji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ogumiła Radzimska – członek GKRP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aria Szczurek - członek GKRP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e się nową Gminną Komisję Rozwiązywania Problemów Alkoholowych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wodniczący: Adam Gramala – Sekretarz Gmin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-ca Przewodniczącego: Krzysztof Noweta – Pełnomocnik Wójta ds. Profilaktyki Uzależnień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kretarz: Urszula Janiak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kowie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riusz Błaszczyk – Funkcjonariusz Rewiru Dzielnicowych w  Gołuchowi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cin Ferenc – Pracownik socjalny GOP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ładysława Góralczyk – Prezes Akcji Katolickiej Parafii Gołuchów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rota Balcerowska-Noweta: Profilaktyk uzależnień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a Twardowska – Referent ds. U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reść Regulaminu Gminnej Komisji Rozwiązywania Problemów Alkoholowych stanowi załącznik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Pełnomocnikowi Wójta Gminy Gołuchów                   ds. Profilaktyki Uzależnie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01:00Z</dcterms:created>
  <dc:creator>mgr lic. K.Noweta</dc:creator>
  <dc:description/>
  <dc:language>en-US</dc:language>
  <cp:lastModifiedBy>Urząd Gminy w Gołuchowie </cp:lastModifiedBy>
  <cp:lastPrinted>2005-06-09T13:41:00Z</cp:lastPrinted>
  <dcterms:modified xsi:type="dcterms:W3CDTF">2005-06-28T12:10:00Z</dcterms:modified>
  <cp:revision>15</cp:revision>
  <dc:subject/>
  <dc:title>ZARZĄDZENIE  </dc:title>
</cp:coreProperties>
</file>