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/>
      </w:pPr>
      <w:r>
        <w:rPr>
          <w:b/>
          <w:sz w:val="26"/>
          <w:szCs w:val="26"/>
        </w:rPr>
        <w:t>ZARZĄDZENIE  Nr 209/200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Wójta Gminy G o ł u c h ó 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08.06.200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276" w:hanging="1276"/>
        <w:rPr>
          <w:sz w:val="26"/>
          <w:szCs w:val="26"/>
        </w:rPr>
      </w:pPr>
      <w:r>
        <w:rPr>
          <w:sz w:val="26"/>
          <w:szCs w:val="26"/>
        </w:rPr>
        <w:t xml:space="preserve">w sprawie powołania  Komisji Oceniającej do rozstrzygnięcia konkursu                    ofert na realizację zadań publicznych Gminy Gołuchów w dziedzinie edukacyjnej na realizację zadania „Kolonie letnie i obozy” dla dzieci                    z rodzin z terenu Gminy Gołuchów w 2005 roku      </w:t>
      </w:r>
    </w:p>
    <w:p>
      <w:pPr>
        <w:pStyle w:val="TextBody"/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Na podstawie art. 30 ust.2 pkt. 4 ustawy z dnia 8 marca 1990 r.                            o samorządzie gminnym /tekst jednolity Dz. U. z 2001 r. Nr.142 poz.1591                     z  późn. zmianami/ oraz  rozdz. 5 pkt. 10 załącznika Nr 1 do Uchwały                                   Nr XXVIII/185/2004 Rady Gminy Gołuchów z dnia 30 grudnia 2004 r. w sprawie przyjęcia „Programu Współpracy Gminy Gołuchów z podmiotami prowadzącymi działalność pożytku publicznego na rok 2005”   Wójt Gminy Gołuchów                                         </w:t>
      </w:r>
      <w:r>
        <w:rPr>
          <w:b/>
          <w:sz w:val="26"/>
          <w:szCs w:val="26"/>
        </w:rPr>
        <w:t>z  a  r  z  ą  d z  a   co   następuje :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 celu rozstrzygnięcia postępowania konkursowego pod nazwą: </w:t>
      </w:r>
    </w:p>
    <w:p>
      <w:pPr>
        <w:pStyle w:val="TextBody"/>
        <w:rPr/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 xml:space="preserve">konkurs ofert na realizację zadań publicznych Gminy Gołuchów                                          w dziedzinie edukacyjnej na realizację zadania „Kolonie letnie i obozy” dla dzieci                     z rodzin  z terenu Gminy Gołuchów w 2005 roku”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owołuje się Komisję Oceniającą w 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Adam Gramala </w:t>
        <w:tab/>
        <w:tab/>
        <w:tab/>
        <w:t xml:space="preserve">-  Przewodniczący Komisji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Marek Mikłos </w:t>
        <w:tab/>
        <w:tab/>
        <w:tab/>
        <w:t>– LKS Gołuch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Józef Włodarczyk</w:t>
        <w:tab/>
        <w:tab/>
        <w:t xml:space="preserve">- Radny Rady Gminy Gołuchów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prac Komisji określa Załącznik Nr 1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Oceniając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do Zarządzenia Nr 209/2005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a Gminy Gołuchów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08. 06.2005 r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G U L A M I 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276" w:hanging="1276"/>
        <w:rPr>
          <w:sz w:val="26"/>
          <w:szCs w:val="26"/>
        </w:rPr>
      </w:pPr>
      <w:r>
        <w:rPr>
          <w:sz w:val="26"/>
          <w:szCs w:val="26"/>
        </w:rPr>
        <w:t>prac KOMISJI OCENIAJĄCEJ do rozstrzygnięcia konkursu ofert na realizację zadań</w:t>
      </w:r>
    </w:p>
    <w:p>
      <w:pPr>
        <w:pStyle w:val="TextBody"/>
        <w:rPr/>
      </w:pPr>
      <w:r>
        <w:rPr>
          <w:sz w:val="26"/>
          <w:szCs w:val="26"/>
        </w:rPr>
        <w:t>publicznych Gminy Gołuchów w dziedzinie edukacyjnej na realizację zadania „Kolonie letnie i obozy” dla dzieci z rodzin z terenu Gminy Gołuchów w 2005 rok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Komisja Oceniająca jest zespołem doradczo-opiniującym, który ma na celu praktyczną ocenę udziału podmiotów prowadzących działalność pożytku publicznego w działaniach programowych samorządu gminy Gołuchów.</w:t>
      </w:r>
    </w:p>
    <w:p>
      <w:pPr>
        <w:pStyle w:val="TextBody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my udziału Komisji Oceniającej w działaniach samorządu zawarte                          są w rozdziale    „Programu Współpracy Gminy Gołuchów z podmiotami prowadzącymi działalność pożytku publicznego na rok 2005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isja powoływana przez Wójta Gminy Gołuchów składa                                     się z przedstawicieli podmiotów prowadzących działalność pożytku publicznego oraz osób z pośród radnych Rady Gminy Gołuchów a także wskazanych przez samego Wójta z pracowników Urzędu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złonkowie Komisji informowani są o terminie spotkania telefonicznie                   lub listownie, co najmniej 3 dni przed planowanym spotkanie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otkania prowadzone są przez Przewodniczącego Komisji Oceniając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tokołowanie powierza Wójt Gminy osobie spośród pracowników Urzędu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teriały z posiedzenia przechowywane są w zbiorach akt Urzęd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30:00Z</dcterms:created>
  <dc:creator>Urząd gminy Gołuchów</dc:creator>
  <dc:description/>
  <cp:keywords/>
  <dc:language>en-US</dc:language>
  <cp:lastModifiedBy>Urząd Gminy Gołuchów</cp:lastModifiedBy>
  <cp:lastPrinted>2005-06-16T07:51:00Z</cp:lastPrinted>
  <dcterms:modified xsi:type="dcterms:W3CDTF">2005-08-02T05:49:00Z</dcterms:modified>
  <cp:revision>5</cp:revision>
  <dc:subject/>
  <dc:title>ZARZĄDZENIE  Nr</dc:title>
</cp:coreProperties>
</file>