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1" w:hanging="0"/>
        <w:jc w:val="left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ARZĄDZENIE  Nr 208/2005</w:t>
      </w:r>
    </w:p>
    <w:p>
      <w:pPr>
        <w:pStyle w:val="Subtitle"/>
        <w:rPr>
          <w:b w:val="false"/>
          <w:b w:val="false"/>
        </w:rPr>
      </w:pPr>
      <w:r>
        <w:rPr/>
        <w:t>Wójta Gminy G o ł u c h ó 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z dnia  27.04.2005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b/>
        </w:rPr>
        <w:t xml:space="preserve">w sprawie :  wydzierżawienia części gruntu gminnego położonego w Gołuchowie przy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ul. Słowackiego z przeznaczeniem na usytuowanie budynku usługowego 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dla potrzeb istniejących kortów tenisow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Na podstawie art. 30 ust.2 pkt.3  ustawy z dnia 8 marca 1990 r. o samorządzie gminnym /Dz.U.Nr.142 poz.1591 z 2001 roku z  późn. zmianami/ oraz art. 35 ust. 1 i 2 ustawy z dnia  21 sierpnia 1997 r. o gospodarce nieruchomościami / Dz. U. Nr 261 poz. 2603 z 2004 r. – tekst jednolity/ Wójt Gminy Gołuchów                                                        </w:t>
      </w:r>
      <w:r>
        <w:rPr>
          <w:b/>
        </w:rPr>
        <w:t>z  a  r  z  ą  d z  a   co   następuje :</w:t>
      </w:r>
      <w:r>
        <w:rPr/>
        <w:t xml:space="preserve">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 xml:space="preserve">Wykazuje się do wydzierżawienia część nieruchomości stanowiącej własność Gminy Gołuchów zapisanej w KW 46485, położonej w Gołuchowie  przy ulicy Słowackiego o powierzchni około 50 m </w:t>
      </w:r>
      <w:r>
        <w:rPr>
          <w:vertAlign w:val="superscript"/>
        </w:rPr>
        <w:t>2</w:t>
      </w:r>
      <w:r>
        <w:rPr/>
        <w:t xml:space="preserve">, stanowiącej cześć działki oznaczonej geodezyjnie Nr 431/57 arkusz mapy 1 z przeznaczeniem na usytuowanie budynku usługowego dla potrzeb pobliskich kortów tenisowych. 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§  2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kaz o którym mowa w § 1 podlega wywieszeniu na tablicy ogłoszeń w Urzędzie Gminy, zaś informacja o jego wywieszeniu ogłoszona zostanie w prasie lokalnej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§ 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jęc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Załącznik nr 1 do zarządzenia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Wójta Gminy Gołuchów Nr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z dnia             r. w sprawie ogłoszenia wykazu nieruchomości do wydzierżawienia.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W  Y  K  A 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nieruchomości niezabudowanej  przeznaczonej  do  wydzierżawienia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1276"/>
        <w:gridCol w:w="2268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211" w:firstLine="211"/>
              <w:rPr/>
            </w:pPr>
            <w:r>
              <w:rPr/>
              <w:t>Nr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/>
            </w:pPr>
            <w:r>
              <w:rPr/>
              <w:t>Nr księgi wieczyst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nsz dzierżaw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czny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z.dz 431/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a  50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46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ołuchów  przy                  ul. Słowac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40,00 zł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            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3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1" w:firstLine="2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15:00Z</dcterms:created>
  <dc:creator>MS</dc:creator>
  <dc:description/>
  <cp:keywords/>
  <dc:language>en-US</dc:language>
  <cp:lastModifiedBy>Urząd Gminy Gołuchów</cp:lastModifiedBy>
  <dcterms:modified xsi:type="dcterms:W3CDTF">2005-09-14T09:15:00Z</dcterms:modified>
  <cp:revision>2</cp:revision>
  <dc:subject/>
  <dc:title>                                                ZARZĄDZENIE  Nr</dc:title>
</cp:coreProperties>
</file>