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ARZĄDZENIE Nr  207 / 200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Wójta Gminy Gołuchów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 27.04.2005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Na podstawie § 8 Rozporządzenia Ministra Pracy i Polityki Socjalnej z dnia                       1 grudnia 1998r. w sprawie </w:t>
      </w:r>
      <w:r>
        <w:rPr>
          <w:b/>
          <w:sz w:val="26"/>
        </w:rPr>
        <w:t xml:space="preserve">bezpieczeństwa i higieny pracy na stanowiskach wyposażonych w monitory ekranowe </w:t>
      </w:r>
      <w:r>
        <w:rPr>
          <w:sz w:val="26"/>
        </w:rPr>
        <w:t>( Dz.U.Nr 148 poz. 973 z 1998r. 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1</w:t>
      </w:r>
    </w:p>
    <w:p>
      <w:pPr>
        <w:pStyle w:val="Normal"/>
        <w:rPr>
          <w:sz w:val="26"/>
        </w:rPr>
      </w:pPr>
      <w:r>
        <w:rPr>
          <w:sz w:val="26"/>
        </w:rPr>
        <w:t>1.Pracownikom zatrudnionym w Urzędzie Gminy w Gołuchowie na podstawie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wyboru, mianowania, powołania oraz na podstawie umowy o pracę, gdzie</w:t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>pracodawcą jest Urząd Gminy Gołuchów przysługuje prawo do zwrotu kosztów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zakupu okularów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 Uprawnienie określone w pkt. 1 przysługuje do kwoty 300,00zł w okresie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1 raz na 3 lata, jeżeli 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/ użytkują w czasie pracy monitor ekranowy co najmniej przez połowę dobowego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wymiaru czasu pracy,</w:t>
      </w:r>
    </w:p>
    <w:p>
      <w:pPr>
        <w:pStyle w:val="Normal"/>
        <w:rPr/>
      </w:pPr>
      <w:r>
        <w:rPr>
          <w:sz w:val="26"/>
        </w:rPr>
        <w:t>b/ przedłożą zaświadczenie wydane w wyniku badań okulistycznych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zeprowadzonych w ramach profilaktycznej opieki zdrowotnej w Zakładzie Optyki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Okularowej w Kaliszu, ul. Piekarska 2 o potrzebie stosowania okularów podczas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acy przy obsłudze monitora ekranowego,</w:t>
      </w:r>
    </w:p>
    <w:p>
      <w:pPr>
        <w:pStyle w:val="Normal"/>
        <w:rPr>
          <w:sz w:val="26"/>
        </w:rPr>
      </w:pPr>
      <w:r>
        <w:rPr>
          <w:sz w:val="26"/>
        </w:rPr>
        <w:t>c/ przedłożą rachunek zakupu okularów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2</w:t>
      </w:r>
    </w:p>
    <w:p>
      <w:pPr>
        <w:pStyle w:val="Normal"/>
        <w:rPr>
          <w:sz w:val="26"/>
        </w:rPr>
      </w:pPr>
      <w:r>
        <w:rPr>
          <w:sz w:val="26"/>
        </w:rPr>
        <w:t>Wykonanie Zarządzenia powierza się stanowisku pracy ds. kadrowych                              i Skarbnikowi Gminy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3</w:t>
      </w:r>
    </w:p>
    <w:p>
      <w:pPr>
        <w:pStyle w:val="Normal"/>
        <w:rPr>
          <w:sz w:val="26"/>
        </w:rPr>
      </w:pPr>
      <w:r>
        <w:rPr>
          <w:sz w:val="26"/>
        </w:rPr>
        <w:t>Zarządzenie obowiązuje z dniem 20.06.2005r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07:00Z</dcterms:created>
  <dc:creator>UG GOŁUCHÓW</dc:creator>
  <dc:description/>
  <cp:keywords/>
  <dc:language>en-US</dc:language>
  <cp:lastModifiedBy>Urząd Gminy Gołuchów</cp:lastModifiedBy>
  <cp:lastPrinted>2005-05-27T12:28:00Z</cp:lastPrinted>
  <dcterms:modified xsi:type="dcterms:W3CDTF">2005-09-14T06:07:00Z</dcterms:modified>
  <cp:revision>2</cp:revision>
  <dc:subject/>
  <dc:title>ZARZĄDZENIE Nr  207 / 2005</dc:title>
</cp:coreProperties>
</file>