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ZARZĄDZENIE  Nr  206/20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ÓJTA GMINY GOŁUCHÓW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3 kwietnia 2005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sprawie :                 ogłoszenia otwartego konkursu ofert na realizację zadań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publicznych Gminy Gołuchów w dziedzinie edukacyjnej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 xml:space="preserve">na realizację zadania „Kolonie letnie i obozy” dla dzieci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z rodzin z terenu Gminy Gołuchów w 2005 rok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 xml:space="preserve">                   </w:t>
      </w:r>
      <w:r>
        <w:rPr/>
        <w:t>Na podstawie art. 30 ust. 2 pkt. 4 ustawy o samorządzie gminnym (Dz. U. Nr 142, poz. 1591 z późniejszymi zmianami), a także uchwały Nr XXVIII/185/04 z dnia 30 grudnia 2004 r. w sprawie przyjęcia „Programu współpracy Gminy Gołuchów z podmiotami prowadzącymi działalność pożytku publicznego na rok 2005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a r z ą d z a 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TextBody"/>
        <w:jc w:val="both"/>
        <w:rPr/>
      </w:pPr>
      <w:r>
        <w:rPr/>
        <w:t>ogłasza się otwarty konkurs na realizację zadań publicznych Gminy Gołuchów z dziedziny edukacji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letni wypoczynek dzieci z rodzin z terenu Gminy Gołuchów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TextBody"/>
        <w:jc w:val="both"/>
        <w:rPr/>
      </w:pPr>
      <w:r>
        <w:rPr/>
        <w:t>Treść ogłoszenia stanowiąca załącznik do niniejszego zarządzenia, zamieszczone zostanie na tablicy ogłoszeń, w Biuletynie Informacji Publiczn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TextBody"/>
        <w:jc w:val="both"/>
        <w:rPr/>
      </w:pPr>
      <w:r>
        <w:rPr/>
        <w:t>Wykonanie wszystkich procedur związanych z realizacją zadania pod nazwą „Kolonie i obozy” włącznie z dokonaniem rozliczenia powierza się Dyrektorowi Gminnego Zespołu Ekonomiczno-Administracyjnego Szkół w Gołuchow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</w:t>
      </w:r>
    </w:p>
    <w:p>
      <w:pPr>
        <w:pStyle w:val="TextBody"/>
        <w:jc w:val="both"/>
        <w:rPr/>
      </w:pPr>
      <w:r>
        <w:rPr/>
        <w:t>Zarządzenie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</w:rPr>
        <w:t>Załącznik do Zarządzenia Wójta Gminy Gołuchów Nr</w:t>
      </w:r>
      <w:r>
        <w:rPr/>
        <w:t xml:space="preserve"> 206/2005</w:t>
      </w:r>
      <w:r>
        <w:rPr>
          <w:b/>
        </w:rPr>
        <w:t xml:space="preserve">  z dnia 13 kwietnia 2005r.</w:t>
      </w:r>
    </w:p>
    <w:p>
      <w:pPr>
        <w:pStyle w:val="Normal"/>
        <w:ind w:left="1416"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firstLine="708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/>
      </w:pPr>
      <w:r>
        <w:rPr>
          <w:b/>
        </w:rPr>
        <w:t>Ogłoszenie na realizację zadań publicznych Gminy Gołuchów w dziedzinie edukacji i wypoczynku letniego w 2005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Konkurs:</w:t>
      </w:r>
    </w:p>
    <w:p>
      <w:pPr>
        <w:pStyle w:val="Normal"/>
        <w:rPr>
          <w:sz w:val="28"/>
        </w:rPr>
      </w:pPr>
      <w:r>
        <w:rPr>
          <w:sz w:val="28"/>
        </w:rPr>
        <w:t>Konkurs na dofinansowanie kolonii letnich dla dzieci z rodzin z terenu Gminy Gołuchów</w:t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b/>
          <w:sz w:val="28"/>
        </w:rPr>
        <w:t>Termin składania ofert mija 3 czerwca 2005r o godz. 14.00.</w:t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b/>
          <w:sz w:val="28"/>
        </w:rPr>
        <w:t>Oferty należy składać w sekretariacie Urzędu Gminy I piętro, pok. 16 w dni robocze w godz. od 8.00 do 15.30</w:t>
      </w:r>
    </w:p>
    <w:p>
      <w:pPr>
        <w:pStyle w:val="Normal"/>
        <w:rPr>
          <w:sz w:val="28"/>
        </w:rPr>
      </w:pPr>
      <w:r>
        <w:rPr>
          <w:sz w:val="28"/>
        </w:rPr>
        <w:t>Opis zadania:</w:t>
      </w:r>
    </w:p>
    <w:p>
      <w:pPr>
        <w:pStyle w:val="Normal"/>
        <w:rPr>
          <w:sz w:val="28"/>
        </w:rPr>
      </w:pPr>
      <w:r>
        <w:rPr>
          <w:sz w:val="28"/>
        </w:rPr>
        <w:t>Organizacja wypoczynku letniego dla dzieci z rodzin  z terenu gminy Gołuchów z zajęciami dotyczącymi profilaktyki uzależnień, zajęciami socjoterapeutycznymi oraz różnego rodzaju zabawami i konkursami oraz imprezami sportowymi, zajęciami plastycznymi itp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ermin i warunki Realizacji zadania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szty kwalifikowane (które mogą być dofinansowan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ransport dzieci na koloni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żywieni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grody i dyplomy dla uczestników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lety wstępu (kino, teatr, basen, muzea i inne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usług rekreacyjny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pożyczenie sprzętu sportoweg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Termin realizacji zadania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zerwiec, lipiec, sierpień 200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inimalny wkład włas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10 %  kosztów projekt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ksymalna liczba projektów, które otrzymają dofinansowan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2 projekty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Lista dzieci uczestniczących w koloniach wymaga zatwierdzenia przez ogłaszającego konkurs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Kolonie organizowane są dla dzieci z terenu Gminy Gołuchów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Więcej informacji o konkursie można znaleźć na stronie internetowej Gminy pod adresem: </w:t>
      </w:r>
      <w:hyperlink r:id="rId2">
        <w:r>
          <w:rPr>
            <w:rStyle w:val="InternetLink"/>
          </w:rPr>
          <w:t>www.bip.gołuchów.pl</w:t>
        </w:r>
      </w:hyperlink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00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2:38:00Z</dcterms:created>
  <dc:creator>Marcin Ferenc</dc:creator>
  <dc:description/>
  <cp:keywords/>
  <dc:language>en-US</dc:language>
  <cp:lastModifiedBy>Urząd Gminy Gołuchów</cp:lastModifiedBy>
  <cp:lastPrinted>2005-08-31T15:03:00Z</cp:lastPrinted>
  <dcterms:modified xsi:type="dcterms:W3CDTF">2005-10-10T12:38:00Z</dcterms:modified>
  <cp:revision>2</cp:revision>
  <dc:subject/>
  <dc:title>ZARZĄDZENIE  Nr  </dc:title>
</cp:coreProperties>
</file>