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05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1 kwietni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Wykonanie projektu kanalizacji sanitarnej we wsiach Kościelna Wieś i Kuchary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Wykonanie projektu kanalizacji sanitarnej we wsiach Kościelna Wieś i Kuchary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Szczupak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aria Szczupak - członek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ian Grabarek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Wojciech Walcz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1:00Z</dcterms:created>
  <dc:creator>URZĄD GMINY W GOŁUCHOWIE</dc:creator>
  <dc:description/>
  <cp:keywords/>
  <dc:language>en-US</dc:language>
  <cp:lastModifiedBy>Urząd Gminy Gołuchów</cp:lastModifiedBy>
  <cp:lastPrinted>2004-07-20T15:02:00Z</cp:lastPrinted>
  <dcterms:modified xsi:type="dcterms:W3CDTF">2005-10-11T06:41:00Z</dcterms:modified>
  <cp:revision>2</cp:revision>
  <dc:subject/>
  <dc:title>ZARZĄDZENIE Nr 47/2003</dc:title>
</cp:coreProperties>
</file>