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ADZENIE NR  204a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7 kwiet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dnia wolnego od pracy w Urzędzie Gminy w Gołuch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Na podstawie art. 33 ust. 5 Ustawy z dnia 8 marca 1990 r. o samorządzie gminnym                         (Dz. U. Nr 142 z 2001 r. ze zmianami)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 a r z ą d z a m   c o   n a s t ę p u j 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 związku ze śmiercią Jego Świątobliwości Papieża Jana Pawła II i ogłoszoną żałobą narodową, dzień pogrzebu Jego Świątobliwości, 08 kwietnia 2005 roku, ustalam dniem wolnym od pracy w Urzędzie Gminy w Gołuch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powierzam Sekretarzowi Urzędu Gminy w Gołuch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6:00Z</dcterms:created>
  <dc:creator>UG GOŁUCHÓW</dc:creator>
  <dc:description/>
  <cp:keywords/>
  <dc:language>en-US</dc:language>
  <cp:lastModifiedBy>Urząd Gminy Gołuchów</cp:lastModifiedBy>
  <dcterms:modified xsi:type="dcterms:W3CDTF">2005-09-14T06:06:00Z</dcterms:modified>
  <cp:revision>2</cp:revision>
  <dc:subject/>
  <dc:title>ZARZADZENIE NR  204a/2005</dc:title>
</cp:coreProperties>
</file>