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>ZARZĄDZENIE  Nr  202/2005</w:t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>Wójta Gminy G o ł u c h ó w</w:t>
      </w:r>
    </w:p>
    <w:p>
      <w:pPr>
        <w:pStyle w:val="Normal"/>
        <w:ind w:left="2832" w:hanging="0"/>
        <w:rPr>
          <w:sz w:val="28"/>
        </w:rPr>
      </w:pPr>
      <w:r>
        <w:rPr>
          <w:b/>
          <w:bCs/>
          <w:sz w:val="32"/>
        </w:rPr>
        <w:t>z dnia 21.03.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ustalenia ceny sprzedaży drewna pozyskanego podczas wycinki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drzew na gruntach gminnych na rzecz osób dokonujących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wycin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7 ust. 1 pkt. 12 i art. 30 ust. 2 pkt. 3 i 4 ustawy z dnia 8 marca 1990 roku o samorządzie gminnym  (Dz. U. Nr 142 poz. 1591 z 2001 r.                      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 się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ala się ceną pozyskanego drewna z zadrzewień gminnych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iściaste miękkie – 10 zł za 1 m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iściaste twarde – 20 zł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7:00Z</dcterms:created>
  <dc:creator>MS</dc:creator>
  <dc:description/>
  <cp:keywords/>
  <dc:language>en-US</dc:language>
  <cp:lastModifiedBy>Urząd Gminy Gołuchów</cp:lastModifiedBy>
  <cp:lastPrinted>2005-04-01T10:33:00Z</cp:lastPrinted>
  <dcterms:modified xsi:type="dcterms:W3CDTF">2005-04-14T12:07:00Z</dcterms:modified>
  <cp:revision>2</cp:revision>
  <dc:subject/>
  <dc:title>ZARZĄDZENIE  Nr</dc:title>
</cp:coreProperties>
</file>