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99)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0 marc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organizacji systemu wykrywania i alarmowania na terenie gminy   GOŁUCH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Na podstawie § 3 pkt. 6 rozporządzenia Rady Ministrów z dnia 25 czerwca 2002r.                w sprawie szczegółowego zakresu działania Szefa Obrony Cywilnej Kraju, szefów obrony cywilnej województw, powiatów i gmin (Dz.U. Nr 96 poz. 850), Zarządzenia Wojewody Wielkopolskiego Nr 183)04 z dnia 27 grudnia 2004r. oraz Zarządzenia Nr 4)05 Starosty Pleszewskiego z dnia 28 stycznia 2005r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arządza się,  co następuj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celu uzyskania niezbędnych informacji do organizowania ochrony ludności przed zagrożeniami czasu pokoju, związanymi z klęskami żywiołowymi, skażeniami i zakażeniami oraz zagrożeniami okresu wojny, tworzy się na terenie gminy Gołuchów </w:t>
      </w:r>
      <w:r>
        <w:rPr/>
        <w:t>system wykrywania 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>alarmowania, zwany dalej „systemem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ystem tworzą specjalistyczne formacje obrony cywilnej wykonujące zadania związane z wykrywaniem zagrożeń oraz ostrzeganiem i alarmowaniem ludn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ednostki organizacyjne lub dyżurujące w czasie pokoju, a wykonujące zadania związane z wykrywaniem zagrożeń oraz ostrzeganiem i alarmowaniem ludności, tworzą system wczesnego ostrzegania, organizowany na podstawie odrębnych przepis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rmacje obrony cywilnej, wchodzące w skład systemu wykonują zadania określone           w załączniku nr 1 do zarządz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skład systemu wchodzą formacje obrony cywilnej przeznaczone do zbierania                     i analizowania informacji oraz ostrzegania i alarmowania, a mianowici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drużyna wykrywania i alarmow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dwa)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posterunki alarmow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pAL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uktura organizacyjna systemu przedstawiona jest w załączniku nr 2 do zarządzeni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minne formacje obrony cywilnej wchodzące w skład systemu tworzone są zgodnie                z zasadami określonymi w załączniku nr 3 do zarządz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2             -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łkowite lub częściowe rozwinięcie systemu na terenie gminy może nastąpić              w warunkach osiągania wyższych stanów gotowości  obronnej państwa, wprowadzenia stanu klęski żywiołowej lub w celu przeprowadzenia treningów i ćwiczeń przez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Wojewodę – Szefa Obrony Cywilnej Województw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na terenie co najmniej dwóch powiatów lub obszarze całego województwa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>Starostę – Szefa Obrony Cywilnej Powiat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– na terenie co najmniej dwóch gmin lub obszarze całego powiatu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122" w:leader="none"/>
        </w:tabs>
        <w:ind w:left="1122" w:hanging="561"/>
        <w:rPr/>
      </w:pPr>
      <w:r>
        <w:rPr/>
        <w:t xml:space="preserve">Wójta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– </w:t>
      </w:r>
      <w:r>
        <w:rPr/>
        <w:t>Szefa Obrony Cywilnej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 xml:space="preserve">Gminy </w:t>
      </w:r>
      <w:r>
        <w:rPr>
          <w:rFonts w:cs="Times New Roman" w:ascii="Times New Roman" w:hAnsi="Times New Roman"/>
          <w:b w:val="false"/>
          <w:bCs w:val="false"/>
          <w:sz w:val="24"/>
        </w:rPr>
        <w:t>– na terenie gmin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ekazywanie informacji następuje w relacji: gminne dwa do POADA Pleszew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minny system wykrywania i alarmowania współdziała z formacjami tworzonymi przez Starostę Powiat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sady funkcjonowania systemu określa załącznik nr 4 do zarządz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celu zapewnienia funkcjonowania systemu, organizuje się system treningów jednostek organizacyjnych, systemu według zasad określonych w załączniku nr 5 do zarządze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aci moc Zarządzenie Nr 1)2001 Szefa Obrony Cywilnej – Wójta Gminy Gołuchów z dnia 10 maja 2001r. w sprawie organizacji systemu wykrywania i alarmowania na terenie gminy Gołuchów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rządzenie wchodzi w życie z dniem podpisa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/>
      </w:pPr>
      <w:r>
        <w:rPr/>
        <w:t>ZARZĄDZENIE NR 200)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0 marca 2005r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/>
        <w:t>w sprawie organizacji gminnego systemu wczesnego ostrzegani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Na podstawie § 3 pkt. 6 rozporządzenia Rady Ministrów z dnia 25 czerwca 2002r.           w sprawie szczegółowego zakresu działania Szefa Obrony Cywilnej Kraju, szefów obrony cywilnej województw, powiatów i gmin (Dz.U. Nr 96 poz. 850), Zarządzenia Wojewody Wielkopolskiego Nr 182 z dnia 27 grudnia 2004r. oraz Zarządzenia Nr 5)05 Starosty Powiatowego z dnia 28 stycznia 2005r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arządza się co następuje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celu wykrywania, oceny charakteru i skali zagrożenia, alarmowania zagrożonej ludności, powiadamiania organów kierowania i sił przeznaczonych do likwidacji skutków nadzwyczajnych zagrożeń </w:t>
      </w:r>
      <w:r>
        <w:rPr/>
        <w:t>– tworzy się gminny system wczesnego ostrzegania o zagrożeniach, zwany dalej „systemem”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ez nadzwyczajne zagrożenie ludzi i środowiska rozumie się nagłe i rozległe zagrożenie powstałe w wyniku działań sił przyrody lub awarii technicznych powodujących skażenie promieniotwórcze, skażenie i zakażenie biologiczne lub chemiczne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ystem składa się z jednostek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56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krywania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56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ceny sytuacji i ostrzegani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skład systemu wchodzą:</w:t>
      </w:r>
    </w:p>
    <w:p>
      <w:pPr>
        <w:pStyle w:val="TextBodyIndent"/>
        <w:numPr>
          <w:ilvl w:val="2"/>
          <w:numId w:val="11"/>
        </w:numPr>
        <w:tabs>
          <w:tab w:val="clear" w:pos="708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yżurująca sieć specjalistycznych służb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35" w:leader="none"/>
        </w:tabs>
        <w:ind w:left="1080" w:hanging="51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licj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35" w:leader="none"/>
        </w:tabs>
        <w:spacing w:before="0" w:after="120"/>
        <w:ind w:left="1077" w:hanging="51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chotniczej Straży Pożarnej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561" w:leader="none"/>
        </w:tabs>
        <w:ind w:left="2340" w:hanging="23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rupa Monitorowania, Prognoz i Analiz Gminnego Zespołu Reagowania,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561" w:leader="none"/>
        </w:tabs>
        <w:ind w:left="2340" w:hanging="23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rużyna Wykrywania i Alarmowania /dwa/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  2              -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/>
        <w:t>Podstawowym zadaniem system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jest w szczególności:</w:t>
      </w:r>
    </w:p>
    <w:p>
      <w:pPr>
        <w:pStyle w:val="TextBodyIndent"/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reślenie miejsca, czasu, rodzaju i skali nadzwyczajnego zagrożenia ludzi i środowiska oraz powiadamianie o tym zdarzeniu Szefa Obrony Cywilnej Gminy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strzeganie i alarmowanie ludności o zaistniałym zagrożeniu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wiadamianie organu wyznaczonego do kierowania akcją ratunkową na terenie gminy o zagrożeniu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bieranie danych oraz pobieranie prób dla jednostek wyznaczonych do wykonywania analiz laboratoryjnych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kładanie doraźnych meldunków z chwilą wystąpienia na terenie gminy nadzwyczajnego zagrożenia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1" w:leader="none"/>
        </w:tabs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wadzenie treningów w zakresie ostrzegania i alarmowania ludności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minny system tworzony jest w oparciu o istniejące siły i środki. Włączenie wytypowanych jednostek do systemu nie zmienia ich dotychczasowego podporządkowania organizacyjnego  oraz zadań realizowanych w ramach działalności podstawowej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/>
        <w:t>Do zadań jednostek wykryw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ależy w szczególności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serwacja obiektów stanowiących szczególne zagrożenie dla ludzi i środowiska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ykrywanie skażeń promieniotwórczych i chemicznych oraz określenie ich głównych parametrów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bieranie próbek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skład jednostek oceny sytuacji i ostrzegania wchodzą: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minne Centrum Zarządzania Kryzysowego,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rużyna Wykrywania i Alarmowania – uruchamiana w okresie wystąpienia nadzwyczajnych zagrożeń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/>
      </w:pPr>
      <w:r>
        <w:rPr/>
        <w:t>Do zadań jednostek oceny sytuacji i ostrzeg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ależy w szczególności: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bieranie i opracowywanie danych o skażeniach i innych nadzwyczajnych zagrożeniach ludzi i środowiska,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3             -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kreślenie skali i skutków skażeń, zakażeń oraz innych nadzwyczajnych zagrożeń ludzi                i środowisk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strzeganie i alarmowanie zagrożonej ludności oraz powiadamianie właściwych organów kierowa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pracowywanie odpowiednich wniosków i propozycji dla Szefa Obrony Cywilnej Gmin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miana informacji o nadzwyczajnych zagrożeniach ludzi i środowiska z sąsiednimi gminam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bieranie danych o warunkach meteorologicznych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ne o wynikach obserwacji i pomiarów przekazuje się natychmiast do Gminnego Centrum Zarządzania Kryzysoweg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rządzenie wchodzi w życie z dniem podpisania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Załącznik Nr 1 do Zarządzenia Nr 199)05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Wójta Gminy Gołuchów z dnia 10.03.2005r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4"/>
        </w:rPr>
        <w:t>ZADANIA DRUŻYNY WYKRYWANIA I ALARMOWANIA – dwa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Utrzymywanie ciągłej łączności z Powiatowym Ośrodkiem Analizy Danych                           i Alarmowania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dzielanie ze swego składu patroli rozpoznania skażeń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wadzenie rozpoznania skażeń i rozpoznania ogólnego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wadzenie obserwacji uderzeń środkami masowego rażenia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naliza sytuacji zagrożeń według danych z rozpoznania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kreślanie warunków atmosferycznych w przyziemnej warstwie powietrza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armowanie zagrożonej ludności za pomocą scentralizowanych systemów alarmowych oraz za pośrednictwem punktów alarmowania sołectw i zakładów pracy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wiadamianie szefa obrony cywilnej gminy o zagrożeniach i wnioskowanie                      w sprawie ostrzegania ludności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zekazywanie informacji o skażeniach, napromieniowaniu, uderzeniach bronią masowego rażenia i innych nadzwyczajnych zagrożeniach ludności do POADA oraz szefowi obrony cywilnej gmin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Załącznik Nr 2 do Zarządzenia Nr 199)05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Wójta Gminy Gołuchów z dnia 10.03.2005r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STRUKTURA DRUŻYNY WYKRYWANIA I ALARMOWANIA (dwa)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omendant,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-ca komendanta,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kcja obserwacji i analiz – 4 osoby,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kcja łączności i alarmowania – 4 osoby,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kcja rozpoznania – 6 osób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BSADA OSOBOWA DRUŻYNY WYKRYWANIA I ALARMOWAN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8415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1496"/>
        <w:gridCol w:w="1309"/>
      </w:tblGrid>
      <w:tr>
        <w:trPr/>
        <w:tc>
          <w:tcPr>
            <w:tcW w:w="561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ZWA STANOWISKA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LOŚĆ STANOWISK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cantSplit w:val="true"/>
        </w:trPr>
        <w:tc>
          <w:tcPr>
            <w:tcW w:w="561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ORGANIZACJA:</w:t>
            </w:r>
          </w:p>
          <w:p>
            <w:pPr>
              <w:pStyle w:val="TextBodyIndent"/>
              <w:numPr>
                <w:ilvl w:val="1"/>
                <w:numId w:val="14"/>
              </w:numPr>
              <w:tabs>
                <w:tab w:val="clear" w:pos="708"/>
                <w:tab w:val="left" w:pos="1052" w:leader="none"/>
              </w:tabs>
              <w:ind w:left="1800" w:hanging="130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ENDA DRUŻYNY</w:t>
            </w:r>
          </w:p>
          <w:p>
            <w:pPr>
              <w:pStyle w:val="TextBodyIndent"/>
              <w:numPr>
                <w:ilvl w:val="1"/>
                <w:numId w:val="14"/>
              </w:numPr>
              <w:tabs>
                <w:tab w:val="clear" w:pos="708"/>
                <w:tab w:val="left" w:pos="1052" w:leader="none"/>
              </w:tabs>
              <w:ind w:left="1800" w:hanging="130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KCJA OBSERWACJI I ANALIZ</w:t>
            </w:r>
          </w:p>
          <w:p>
            <w:pPr>
              <w:pStyle w:val="TextBodyIndent"/>
              <w:numPr>
                <w:ilvl w:val="1"/>
                <w:numId w:val="14"/>
              </w:numPr>
              <w:tabs>
                <w:tab w:val="clear" w:pos="708"/>
                <w:tab w:val="left" w:pos="1052" w:leader="none"/>
              </w:tabs>
              <w:ind w:left="1800" w:hanging="1309"/>
              <w:rPr/>
            </w:pPr>
            <w:r>
              <w:rPr>
                <w:b w:val="false"/>
                <w:bCs w:val="false"/>
                <w:sz w:val="20"/>
              </w:rPr>
              <w:t>SEKCJA ŁĄCZNOŚCI I ALARMOWANIA</w:t>
            </w:r>
          </w:p>
          <w:p>
            <w:pPr>
              <w:pStyle w:val="TextBodyIndent"/>
              <w:numPr>
                <w:ilvl w:val="1"/>
                <w:numId w:val="14"/>
              </w:numPr>
              <w:tabs>
                <w:tab w:val="clear" w:pos="708"/>
                <w:tab w:val="left" w:pos="1052" w:leader="none"/>
              </w:tabs>
              <w:ind w:left="1800" w:hanging="130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KCJA ROZPOZNANIA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</w:rPr>
            </w:pPr>
            <w:r>
              <w:rPr>
                <w:rFonts w:cs="Bookman Old Style"/>
                <w:b w:val="false"/>
                <w:bCs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</w:rPr>
            </w:pPr>
            <w:r>
              <w:rPr>
                <w:rFonts w:cs="Bookman Old Style"/>
                <w:b w:val="false"/>
                <w:bCs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</w:rPr>
            </w:pPr>
            <w:r>
              <w:rPr>
                <w:rFonts w:cs="Bookman Old Style"/>
                <w:b w:val="false"/>
                <w:bCs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</w:rPr>
            </w:pPr>
            <w:r>
              <w:rPr>
                <w:rFonts w:cs="Bookman Old Style"/>
                <w:b w:val="false"/>
                <w:bCs w:val="false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     STAN OSOBOWY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.      KOMENDA DRUŻYNY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9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komendant (chemik/fizyk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9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zastępca komendanta (chemik/fizyk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Razem w komendzie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I.      SEKCJA OBSERWACJI I ANALIZ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</w:rPr>
              <w:t xml:space="preserve">         </w:t>
            </w:r>
            <w:r>
              <w:rPr>
                <w:b w:val="false"/>
                <w:bCs w:val="false"/>
                <w:sz w:val="20"/>
              </w:rPr>
              <w:t>- chemik/fizy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II.     SEKCJA ŁĄCZNOŚCI I ALARMOWANI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</w:rPr>
              <w:t xml:space="preserve">         </w:t>
            </w:r>
            <w:r>
              <w:rPr>
                <w:b w:val="false"/>
                <w:bCs w:val="false"/>
                <w:sz w:val="20"/>
              </w:rPr>
              <w:t>- radiomechanik(telemechanik) - radiotelefon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V.     SEKCJA ROZPOZNANI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 xml:space="preserve">- chemik – zwiadowc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Bookman Old Style"/>
                <w:b w:val="false"/>
                <w:bCs w:val="false"/>
                <w:color w:val="0000FF"/>
                <w:sz w:val="20"/>
              </w:rPr>
              <w:t xml:space="preserve">                                          </w:t>
            </w:r>
            <w:r>
              <w:rPr>
                <w:color w:val="0000FF"/>
                <w:sz w:val="18"/>
              </w:rPr>
              <w:t>RAZEM W DRUŻYNIE: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PUNKTY ALARMOWANIA: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BORCZYS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BOGUSŁA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BIEL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CIEŚ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pAL CZECH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pAL CZERMI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JEDL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KAJ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KARS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KOŚCIELNA WIE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KRZYWOSĄD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KUCH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pAL KUCHAR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pAL MAC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PLESZÓW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SZKUD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TURS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L WSZOŁ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Załącznik Nr 3 do Zarządzenia Nr 199)05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Wójta Gminy Gołuchów z dnia 10.03.2005r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ASADY ORGANIZACJI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GMINNYCH JEDNOSTEK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SYSTEMU WYKRYWANIA I ALARMOWAN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rużyny wykrywania i alarmowania (dwa), tworzą szefowie obrony cywilnej gmin poprzez nadanie przydziałów organizacyjno – mobilizacyjnych obsadom osobowym druży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bsady Punktów alarmowania w gminach tworzą szefowie obrony cywilnej gminy, obsady pal należy włączyć do drużyn wykrywania i alarmowania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Załącznik Nr 4 do Zarządzenia Nr 199)05</w:t>
      </w:r>
    </w:p>
    <w:p>
      <w:pPr>
        <w:pStyle w:val="TextBodyIndent"/>
        <w:ind w:left="0" w:hanging="0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Wójta Gminy Gołuchów z dnia 10.03.2005r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ASADY FUNKCJONOWANIA SYSTEM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ednostki organizacyjnych systemu powinny zapewnić skuteczne działanie w zakresie wykrywania zagrożeń, ostrzegania i alarmowania w każdych warunkach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związku z tym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1" w:leader="none"/>
        </w:tabs>
        <w:spacing w:before="120" w:after="120"/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lementy systemu wykrywania i alarmowania osiągają pełną gotowość do działania przez rozwinięcie w miejscach formowania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1" w:leader="none"/>
        </w:tabs>
        <w:spacing w:before="120" w:after="120"/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rmacje obrony cywilnej wchodzące w  skład systemu działają na podstawie niniejszych zasad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1" w:leader="none"/>
        </w:tabs>
        <w:spacing w:before="120" w:after="120"/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la wszystkich formacji systemu opracowuje się plany działania w których należy uwzględnić:</w:t>
      </w:r>
    </w:p>
    <w:p>
      <w:pPr>
        <w:pStyle w:val="TextBodyIndent"/>
        <w:numPr>
          <w:ilvl w:val="1"/>
          <w:numId w:val="16"/>
        </w:numPr>
        <w:ind w:left="143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eznaczenie i zadania danej formacji,</w:t>
      </w:r>
    </w:p>
    <w:p>
      <w:pPr>
        <w:pStyle w:val="TextBodyIndent"/>
        <w:numPr>
          <w:ilvl w:val="1"/>
          <w:numId w:val="16"/>
        </w:numPr>
        <w:ind w:left="143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ukturę organizacyjną,</w:t>
      </w:r>
    </w:p>
    <w:p>
      <w:pPr>
        <w:pStyle w:val="TextBodyIndent"/>
        <w:numPr>
          <w:ilvl w:val="1"/>
          <w:numId w:val="16"/>
        </w:numPr>
        <w:ind w:left="143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tat, imienną obsadę i plan powiadamiania,</w:t>
      </w:r>
    </w:p>
    <w:p>
      <w:pPr>
        <w:pStyle w:val="TextBodyIndent"/>
        <w:numPr>
          <w:ilvl w:val="1"/>
          <w:numId w:val="16"/>
        </w:numPr>
        <w:ind w:left="143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owiązki osób funkcyjnych,</w:t>
      </w:r>
    </w:p>
    <w:p>
      <w:pPr>
        <w:pStyle w:val="TextBodyIndent"/>
        <w:numPr>
          <w:ilvl w:val="1"/>
          <w:numId w:val="16"/>
        </w:numPr>
        <w:ind w:left="143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armonogram osiągania gotowości do działania,</w:t>
      </w:r>
    </w:p>
    <w:p>
      <w:pPr>
        <w:pStyle w:val="TextBodyIndent"/>
        <w:numPr>
          <w:ilvl w:val="1"/>
          <w:numId w:val="16"/>
        </w:numPr>
        <w:ind w:left="143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estawienie stanu etatowego i faktycznego sprzętu,</w:t>
      </w:r>
    </w:p>
    <w:p>
      <w:pPr>
        <w:pStyle w:val="TextBodyIndent"/>
        <w:numPr>
          <w:ilvl w:val="1"/>
          <w:numId w:val="16"/>
        </w:numPr>
        <w:ind w:left="143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ziennik: szkoleń, ćwiczeń, treningów,</w:t>
      </w:r>
    </w:p>
    <w:p>
      <w:pPr>
        <w:pStyle w:val="TextBodyIndent"/>
        <w:numPr>
          <w:ilvl w:val="1"/>
          <w:numId w:val="16"/>
        </w:numPr>
        <w:ind w:left="143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ne dokumenty, instrukcje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1" w:leader="none"/>
        </w:tabs>
        <w:spacing w:before="120" w:after="120"/>
        <w:ind w:left="561" w:hanging="56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chodzące w skład systemu formacje są formacjami o wyższym stopniu gotowości      w związku z tym tworzący elementy systemu zobowiązani są do:</w:t>
      </w:r>
    </w:p>
    <w:p>
      <w:pPr>
        <w:pStyle w:val="TextBodyIndent"/>
        <w:numPr>
          <w:ilvl w:val="2"/>
          <w:numId w:val="16"/>
        </w:numPr>
        <w:tabs>
          <w:tab w:val="clear" w:pos="708"/>
        </w:tabs>
        <w:spacing w:before="120" w:after="120"/>
        <w:ind w:left="935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trzymania stopnia ukompletowania formacji:</w:t>
      </w:r>
    </w:p>
    <w:p>
      <w:pPr>
        <w:pStyle w:val="TextBodyIndent"/>
        <w:numPr>
          <w:ilvl w:val="1"/>
          <w:numId w:val="16"/>
        </w:numPr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anów osobowych, sprzętu i materiałów oraz wyposażenia indywidualnego – nie mniej niż 90 %,</w:t>
      </w:r>
    </w:p>
    <w:p>
      <w:pPr>
        <w:pStyle w:val="TextBodyIndent"/>
        <w:numPr>
          <w:ilvl w:val="1"/>
          <w:numId w:val="16"/>
        </w:numPr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rzętu w ramach świadczeń rzeczowych nie mniej niż 75%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35" w:leader="none"/>
        </w:tabs>
        <w:spacing w:before="120" w:after="120"/>
        <w:ind w:left="935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trzymywanie nie mniej niż 50% stanów osobowych systemu w gotowości do działania w czasie do 4 godzin, od przekazania sygnał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35" w:leader="none"/>
        </w:tabs>
        <w:spacing w:before="120" w:after="120"/>
        <w:ind w:left="935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pewnienie osiągnięcia pełnej gotowości do działania przez minimum 90% stanu osobowego w czasie do 12 godzin od przekazania sygnał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35" w:leader="none"/>
        </w:tabs>
        <w:spacing w:before="120" w:after="120"/>
        <w:ind w:left="935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ełną gotowość system osiąga w czasie do 16 godzin od przekazania sygnał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Załącznik Nr 5 do Zarządzenia Nr 199)05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>Wójta Gminy Gołuchów z dnia 10.03.2005r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ASADY ORGANIZACJI I PROWADZENIA                                          TRENINGÓW SYSTEMU WYKRYWANIA I ALARMOWANIA                                            W WOJEWÓDZTWIE WIELKOPOLSKIM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3"/>
          <w:numId w:val="16"/>
        </w:numPr>
        <w:tabs>
          <w:tab w:val="clear" w:pos="708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elem treningów elementów organizacyjnych systemu w województwie jest utrzymanie na wysokim poziomie umiejętności zapewniających wysoką efektywność działania. Cel ten zamierz osiągnąć poprzez:</w:t>
      </w:r>
    </w:p>
    <w:p>
      <w:pPr>
        <w:pStyle w:val="TextBodyIndent"/>
        <w:numPr>
          <w:ilvl w:val="0"/>
          <w:numId w:val="15"/>
        </w:numPr>
        <w:spacing w:before="240" w:after="0"/>
        <w:ind w:left="731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skonalenie umiejętności w zakresie wykrywania i rozpoznawania zagrożeń, zbierania danych, analizy i oceny sytuacji oraz prognozowanie jej rozwoju, alarmowania ludności, formułowania wniosków do decyzji Szefa OC Województwa, Szefów obrony cywilnej powiatów i gmin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skonalenie opracowywania informacji i meldunków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prawnienie współdziałania pomiędzy poszczególnymi jednostkami organizacyjnymi systemu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skonalenie procesu osiągania gotowości jednostek organizacyjnych systemu do wykonywania stojących przed nimi zadań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rawdzenie stanu technicznego urządzeń pomiarowych, urządzeń łączności oraz systemów alarmowych i informatycznych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3"/>
          <w:numId w:val="16"/>
        </w:numPr>
        <w:tabs>
          <w:tab w:val="clear" w:pos="708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zależności od problematyki i charakteru treningu wyróżnia się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eningi nasłuchu sygnałów w sieci radiowej ostrzegania 3 Korpusu Obrony Powietrznej:</w:t>
      </w:r>
    </w:p>
    <w:p>
      <w:pPr>
        <w:pStyle w:val="TextBodyIndent"/>
        <w:numPr>
          <w:ilvl w:val="1"/>
          <w:numId w:val="16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iesięczne,</w:t>
      </w:r>
    </w:p>
    <w:p>
      <w:pPr>
        <w:pStyle w:val="TextBodyIndent"/>
        <w:numPr>
          <w:ilvl w:val="1"/>
          <w:numId w:val="16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wartalne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wiatowe treningi jednostek i elementów systemu wykrywania i alarmowania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ojewódzkie treningi systemu wykrywania i alarmowani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treningach uczestniczą obsady osobowe elementów organizacyjnych systemu, wyszczególnione rocznym planie treningów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an osobowy uczestniczący w treningu powinien zapewniać sprawne funkcjonowanie poszczególnych elementów systemu oraz pełną realizację nałożonych zadań. W cyklu rocznym, każdy członek formacji wykrywania i alarmowania powinien przynajmniej dwukrotnie uczestniczyć w treningach systemu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iny i czas trwania treningów: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748" w:leader="none"/>
        </w:tabs>
        <w:ind w:left="748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eningi prowadzone są w każdy czwarty czwartek miesiąca (według planu treningów)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748" w:leader="none"/>
        </w:tabs>
        <w:ind w:left="2340" w:hanging="1966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trening trwa od godziny 16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o godziny 20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748" w:leader="none"/>
        </w:tabs>
        <w:ind w:left="2340" w:hanging="1966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asłuch w sieci ostrzegania 3 Korpusu od godziny 16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o 22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dczas treningu wojewódzkiego, gotowość uczestniczących w nim wojewódzkich elementów systemu POADA, będzie sprawdzana w godz. 16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- 16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z jednostkę prowadzącą trening w radiotelefonicznej sieci zarządzania Wojewody </w:t>
      </w:r>
      <w:r>
        <w:rPr>
          <w:sz w:val="20"/>
        </w:rPr>
        <w:t>na kanal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>zarządzania Wojewody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o prowadzenia treningów powiatowych należy wykorzystywać radiotelefoniczną sieć zarządzania wojewody </w:t>
      </w:r>
      <w:r>
        <w:rPr/>
        <w:t>na kanale powiatowy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Indent"/>
        <w:tabs>
          <w:tab w:val="clear" w:pos="708"/>
          <w:tab w:val="left" w:pos="374" w:leader="none"/>
        </w:tabs>
        <w:ind w:left="360" w:hanging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74" w:leader="none"/>
        </w:tabs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 organizację oraz przebieg treningu odpowiedzialny jest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eningu wojewódzkiego – Szef Obrony Cywilnej Województwa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eningu powiatowego – Szef Obrony Cywilnej Powiatu,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każdy trening powiatowy należy opracować dokumentację (plan przebiegu) treningu w której uwzględnia się  m.in. temat treningu, zakładane cele treningu, uczestnicy, założenie do treningu, harmonogram, treść (tzw. podgrywka) i sposób przekazywania sygnałów oraz inne dane niezbędne do sprawnego i efektywnego przeprowadzenia treningu. Dokumentacja ta powinna być uzgodniona z Wydziałem Zarządzania Kryzysowego Wielkopolskiego Urzędu Wojewódzkiego </w:t>
      </w:r>
      <w:r>
        <w:rPr>
          <w:sz w:val="20"/>
        </w:rPr>
        <w:t>w terminie 14 dni przed rozpoczęciem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 xml:space="preserve">treningu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kumentację treningu wojewódzkiego opracowuje Wydział Zarządzania Kryzysowego Wielkopolskiego Urzędu Wojewódzkiego, przy prowadzonym treningu przez WOADA jak również przy prowadzeniu treningu przez POADA – Leszn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żdorazowo, w terminie siedmiu dni po zakończeniu treningu, szefowie obrony cywilnej powiatów zobowiązani są do złożenia Szefowi Obrony Cywilnej Województwa pisemnego meldunku z przebiegu treningu. W meldunku należy m.in. uwzględnić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48" w:leader="none"/>
        </w:tabs>
        <w:ind w:left="748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ość drużyn wykrywania i alarmowania uczestniczących w treningu (planowaną               w planie rocznym oraz faktyczną, z podaniem przyczyn ewentualnej absencji)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48" w:leader="none"/>
        </w:tabs>
        <w:ind w:left="1440" w:hanging="106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ość osób z POADA oraz dwz uczestniczących w treningu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48" w:leader="none"/>
        </w:tabs>
        <w:ind w:left="1440" w:hanging="106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wagi i wnioski do przebiegu treningu i inne dane dotyczące trening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2. Podstawowym sposobem korespondencji pomiędzy uczestnikami każdego treningu jest łączność radiotelefoniczna i faksowa.                                                                   </w:t>
      </w:r>
    </w:p>
    <w:p>
      <w:pPr>
        <w:pStyle w:val="TextBodyIndent"/>
        <w:tabs>
          <w:tab w:val="clear" w:pos="708"/>
          <w:tab w:val="left" w:pos="748" w:leader="none"/>
        </w:tabs>
        <w:ind w:left="374" w:hanging="106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374" w:hanging="37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DRUŻYNA WYKRYWANIA I ALARMOWANIA (dwa) – </w:t>
      </w:r>
      <w:r>
        <w:rPr>
          <w:color w:val="0000FF"/>
          <w:sz w:val="24"/>
        </w:rPr>
        <w:t>16 osób</w:t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hanging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20955</wp:posOffset>
                </wp:positionV>
                <wp:extent cx="2052955" cy="67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6600" style="position:absolute;rotation:-0;width:161.65pt;height:53.5pt;mso-wrap-distance-left:9.05pt;mso-wrap-distance-right:9.05pt;mso-wrap-distance-top:0pt;mso-wrap-distance-bottom:0pt;margin-top:1.65pt;mso-position-vertical-relative:text;margin-left:148.25pt;mso-position-horizontal-relative:text">
                <v:fill type="gradient" angle="-180" color2="#752F00"/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04775</wp:posOffset>
                </wp:positionV>
                <wp:extent cx="180911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81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ZASTĘPC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KOMENDANTA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142.45pt;height:40.3pt;mso-wrap-distance-left:9.05pt;mso-wrap-distance-right:9.05pt;mso-wrap-distance-top:0pt;mso-wrap-distance-bottom:0pt;margin-top:8.25pt;mso-position-vertical-relative:text;margin-left:335.5pt;mso-position-horizontal-relative:text">
                <v:fill type="gradient" angle="-180" color2="#757500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ZASTĘPCA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KOMENDANTA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3175</wp:posOffset>
                </wp:positionV>
                <wp:extent cx="3562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0.25pt" to="336.5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323850</wp:posOffset>
                </wp:positionV>
                <wp:extent cx="0" cy="6451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5.5pt" to="233.9pt,7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735965</wp:posOffset>
                </wp:positionV>
                <wp:extent cx="4749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7.95pt" to="420.7pt,5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735965</wp:posOffset>
                </wp:positionV>
                <wp:extent cx="0" cy="2419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7.95pt" to="46.75pt,7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735965</wp:posOffset>
                </wp:positionV>
                <wp:extent cx="0" cy="241935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7.95pt" to="420.75pt,7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713105</wp:posOffset>
                </wp:positionV>
                <wp:extent cx="0" cy="137096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6.15pt" to="130.9pt,164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2082165</wp:posOffset>
                </wp:positionV>
                <wp:extent cx="35623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3.95pt" to="158.9pt,16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958215</wp:posOffset>
                </wp:positionV>
                <wp:extent cx="1806575" cy="589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8991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SEKCJA OBSERWACJI      I ANALIZ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FF" style="position:absolute;rotation:-0;width:142.25pt;height:46.45pt;mso-wrap-distance-left:9.05pt;mso-wrap-distance-right:9.05pt;mso-wrap-distance-top:0pt;mso-wrap-distance-bottom:0pt;margin-top:75.45pt;mso-position-vertical-relative:text;margin-left:-29.05pt;mso-position-horizontal-relative:text">
                <v:fill type="gradient" angle="-180" color2="#00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 xml:space="preserve">SEKCJA OBSERWACJI      I ANALIZ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958215</wp:posOffset>
                </wp:positionV>
                <wp:extent cx="1806575" cy="589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8991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SEKCJA ŁĄCZNOŚCI      I ALARMOWANIA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FF" style="position:absolute;rotation:-0;width:142.25pt;height:46.45pt;mso-wrap-distance-left:9.05pt;mso-wrap-distance-right:9.05pt;mso-wrap-distance-top:0pt;mso-wrap-distance-bottom:0pt;margin-top:75.45pt;mso-position-vertical-relative:text;margin-left:157.95pt;mso-position-horizontal-relative:text">
                <v:fill type="gradient" angle="-180" color2="#00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 xml:space="preserve">SEKCJA ŁĄCZNOŚCI      I ALARMOWANIA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0865</wp:posOffset>
                </wp:positionH>
                <wp:positionV relativeFrom="paragraph">
                  <wp:posOffset>958215</wp:posOffset>
                </wp:positionV>
                <wp:extent cx="1806575" cy="589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8991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SEKCJA ROZPOZNANIA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FFFF" style="position:absolute;rotation:-0;width:142.25pt;height:46.45pt;mso-wrap-distance-left:9.05pt;mso-wrap-distance-right:9.05pt;mso-wrap-distance-top:0pt;mso-wrap-distance-bottom:0pt;margin-top:75.45pt;mso-position-vertical-relative:text;margin-left:344.95pt;mso-position-horizontal-relative:text">
                <v:fill type="gradient" angle="-180" color2="#00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 xml:space="preserve">SEKCJA ROZPOZNANIA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805</wp:posOffset>
                </wp:positionH>
                <wp:positionV relativeFrom="paragraph">
                  <wp:posOffset>6049010</wp:posOffset>
                </wp:positionV>
                <wp:extent cx="1562735" cy="422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  <w:r>
                              <w:rPr/>
                              <w:t>pAL WSZOŁÓW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476.3pt;mso-position-vertical-relative:text;margin-left:317.1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</w:t>
                      </w:r>
                      <w:r>
                        <w:rPr/>
                        <w:t>pAL WSZOŁÓW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9060</wp:posOffset>
                </wp:positionH>
                <wp:positionV relativeFrom="paragraph">
                  <wp:posOffset>5807075</wp:posOffset>
                </wp:positionV>
                <wp:extent cx="1562735" cy="422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  <w:r>
                              <w:rPr/>
                              <w:t>pAL TURSKO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457.25pt;mso-position-vertical-relative:text;margin-left:307.8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</w:t>
                      </w:r>
                      <w:r>
                        <w:rPr/>
                        <w:t>pAL TURSKO   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315</wp:posOffset>
                </wp:positionH>
                <wp:positionV relativeFrom="paragraph">
                  <wp:posOffset>5565140</wp:posOffset>
                </wp:positionV>
                <wp:extent cx="1562735" cy="422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  <w:r>
                              <w:rPr/>
                              <w:t>pAL SZKUDŁA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438.2pt;mso-position-vertical-relative:text;margin-left:298.4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</w:t>
                      </w:r>
                      <w:r>
                        <w:rPr/>
                        <w:t>pAL SZKUDŁA  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5323205</wp:posOffset>
                </wp:positionV>
                <wp:extent cx="1562735" cy="422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  <w:r>
                              <w:rPr/>
                              <w:t>pAL PLESZÓWKA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419.15pt;mso-position-vertical-relative:text;margin-left:289.1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</w:t>
                      </w:r>
                      <w:r>
                        <w:rPr/>
                        <w:t>pAL PLESZÓWKA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5081270</wp:posOffset>
                </wp:positionV>
                <wp:extent cx="1562735" cy="422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</w:t>
                            </w:r>
                            <w:r>
                              <w:rPr/>
                              <w:t>pAL MACEW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400.1pt;mso-position-vertical-relative:text;margin-left:279.7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</w:t>
                      </w:r>
                      <w:r>
                        <w:rPr/>
                        <w:t>pAL MACEW   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4839335</wp:posOffset>
                </wp:positionV>
                <wp:extent cx="1562735" cy="4222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</w:t>
                            </w:r>
                            <w:r>
                              <w:rPr/>
                              <w:t>pAL KUCHARKI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381.05pt;mso-position-vertical-relative:text;margin-left:270.4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</w:t>
                      </w:r>
                      <w:r>
                        <w:rPr/>
                        <w:t>pAL KUCHARKI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5335</wp:posOffset>
                </wp:positionH>
                <wp:positionV relativeFrom="paragraph">
                  <wp:posOffset>4597400</wp:posOffset>
                </wp:positionV>
                <wp:extent cx="1562735" cy="4222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</w:t>
                            </w:r>
                            <w:r>
                              <w:rPr/>
                              <w:t>pAL KUCHARY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362pt;mso-position-vertical-relative:text;margin-left:261.0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</w:t>
                      </w:r>
                      <w:r>
                        <w:rPr/>
                        <w:t>pAL KUCHARY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4355465</wp:posOffset>
                </wp:positionV>
                <wp:extent cx="1562735" cy="4222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6"/>
                              </w:rPr>
                              <w:t>pAL KRZYWOSĄDÓW</w:t>
                            </w:r>
                            <w:r>
                              <w:rPr/>
                              <w:t xml:space="preserve">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342.95pt;mso-position-vertical-relative:text;margin-left:251.7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16"/>
                        </w:rPr>
                        <w:t>pAL KRZYWOSĄDÓW</w:t>
                      </w:r>
                      <w:r>
                        <w:rPr/>
                        <w:t xml:space="preserve">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845</wp:posOffset>
                </wp:positionH>
                <wp:positionV relativeFrom="paragraph">
                  <wp:posOffset>4113530</wp:posOffset>
                </wp:positionV>
                <wp:extent cx="1562735" cy="4222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6"/>
                              </w:rPr>
                              <w:t>pAL KOŚCIELNA WIEŚ</w:t>
                            </w:r>
                            <w:r>
                              <w:rPr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323.9pt;mso-position-vertical-relative:text;margin-left:242.3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16"/>
                        </w:rPr>
                        <w:t>pAL KOŚCIELNA WIEŚ</w:t>
                      </w:r>
                      <w:r>
                        <w:rPr/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0</wp:posOffset>
                </wp:positionH>
                <wp:positionV relativeFrom="paragraph">
                  <wp:posOffset>3871595</wp:posOffset>
                </wp:positionV>
                <wp:extent cx="1562735" cy="4222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</w:t>
                            </w:r>
                            <w:r>
                              <w:rPr/>
                              <w:t>pAL KARSY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304.85pt;mso-position-vertical-relative:text;margin-left:233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</w:t>
                      </w:r>
                      <w:r>
                        <w:rPr/>
                        <w:t>pAL KARSY 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3629660</wp:posOffset>
                </wp:positionV>
                <wp:extent cx="1562735" cy="4222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</w:t>
                            </w:r>
                            <w:r>
                              <w:rPr/>
                              <w:t>pAL KAJEW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285.8pt;mso-position-vertical-relative:text;margin-left:223.6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</w:t>
                      </w:r>
                      <w:r>
                        <w:rPr/>
                        <w:t>pAL KAJEW 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1610</wp:posOffset>
                </wp:positionH>
                <wp:positionV relativeFrom="paragraph">
                  <wp:posOffset>3387725</wp:posOffset>
                </wp:positionV>
                <wp:extent cx="1562735" cy="4222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</w:t>
                            </w:r>
                            <w:r>
                              <w:rPr/>
                              <w:t>pAL JEDLEC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266.75pt;mso-position-vertical-relative:text;margin-left:214.3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</w:t>
                      </w:r>
                      <w:r>
                        <w:rPr/>
                        <w:t>pAL JEDLEC 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3145790</wp:posOffset>
                </wp:positionV>
                <wp:extent cx="1562735" cy="4222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</w:t>
                            </w:r>
                            <w:r>
                              <w:rPr/>
                              <w:t>pAL CZERMINEK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247.7pt;mso-position-vertical-relative:text;margin-left:204.9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</w:t>
                      </w:r>
                      <w:r>
                        <w:rPr/>
                        <w:t>pAL CZERMINEK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120</wp:posOffset>
                </wp:positionH>
                <wp:positionV relativeFrom="paragraph">
                  <wp:posOffset>2903855</wp:posOffset>
                </wp:positionV>
                <wp:extent cx="1562735" cy="4222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</w:t>
                            </w:r>
                            <w:r>
                              <w:rPr/>
                              <w:t>pAL CZECHEL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228.65pt;mso-position-vertical-relative:text;margin-left:195.6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</w:t>
                      </w:r>
                      <w:r>
                        <w:rPr/>
                        <w:t>pAL CZECHEL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5375</wp:posOffset>
                </wp:positionH>
                <wp:positionV relativeFrom="paragraph">
                  <wp:posOffset>2661920</wp:posOffset>
                </wp:positionV>
                <wp:extent cx="1562735" cy="4222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</w:t>
                            </w:r>
                            <w:r>
                              <w:rPr/>
                              <w:t>pAL CIEŚLE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209.6pt;mso-position-vertical-relative:text;margin-left:186.2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</w:t>
                      </w:r>
                      <w:r>
                        <w:rPr/>
                        <w:t>pAL CIEŚLE 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6630</wp:posOffset>
                </wp:positionH>
                <wp:positionV relativeFrom="paragraph">
                  <wp:posOffset>2419985</wp:posOffset>
                </wp:positionV>
                <wp:extent cx="1562735" cy="4222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</w:t>
                            </w:r>
                            <w:r>
                              <w:rPr/>
                              <w:t>pAL BIELAWY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190.55pt;mso-position-vertical-relative:text;margin-left:176.9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</w:t>
                      </w:r>
                      <w:r>
                        <w:rPr/>
                        <w:t>pAL BIELAWY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2178050</wp:posOffset>
                </wp:positionV>
                <wp:extent cx="1562735" cy="4222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</w:t>
                            </w:r>
                            <w:r>
                              <w:rPr/>
                              <w:t>pAL BOGUSŁAW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171.5pt;mso-position-vertical-relative:text;margin-left:167.55pt;mso-position-horizontal-relative:text">
                <v:fill type="gradient" angle="-180" color2="#5E7575"/>
                <v:stroke dashstyle="dash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</w:t>
                      </w:r>
                      <w:r>
                        <w:rPr/>
                        <w:t>pAL BOGUSŁAW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936115</wp:posOffset>
                </wp:positionV>
                <wp:extent cx="1562735" cy="4222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  <w:r>
                              <w:rPr/>
                              <w:t>pAL BORCZYSKO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23.05pt;height:33.25pt;mso-wrap-distance-left:9.05pt;mso-wrap-distance-right:9.05pt;mso-wrap-distance-top:0pt;mso-wrap-distance-bottom:0pt;margin-top:152.45pt;mso-position-vertical-relative:text;margin-left:158.2pt;mso-position-horizontal-relative:text">
                <v:fill type="gradient" angle="-180" color2="#5E7575"/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</w:t>
                      </w:r>
                      <w:r>
                        <w:rPr/>
                        <w:t>pAL BORCZYSKO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9" w:hanging="1309"/>
      <w:jc w:val="both"/>
    </w:pPr>
    <w:rPr>
      <w:rFonts w:ascii="Bookman Old Style" w:hAnsi="Bookman Old Style" w:cs="Bookman Old Style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0:00Z</dcterms:created>
  <dc:creator>Urząd Gminy Gołuchów</dc:creator>
  <dc:description/>
  <cp:keywords/>
  <dc:language>en-US</dc:language>
  <cp:lastModifiedBy>Urząd Gminy Gołuchów</cp:lastModifiedBy>
  <cp:lastPrinted>2005-04-06T09:44:00Z</cp:lastPrinted>
  <dcterms:modified xsi:type="dcterms:W3CDTF">2005-04-14T11:00:00Z</dcterms:modified>
  <cp:revision>3</cp:revision>
  <dc:subject/>
  <dc:title>ZARZĄDZENIE NR</dc:title>
</cp:coreProperties>
</file>