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199)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ÓJTA GMINY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 dnia 10 marca 2005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ind w:left="0" w:hanging="0"/>
        <w:jc w:val="center"/>
        <w:rPr/>
      </w:pPr>
      <w:r>
        <w:rPr/>
        <w:t>w sprawie organizacji systemu wykrywania i alarmowania na terenie gminy   GOŁUCHÓW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Na podstawie § 3 pkt. 6 rozporządzenia Rady Ministrów z dnia 25 czerwca 2002r.                w sprawie szczegółowego zakresu działania Szefa Obrony Cywilnej Kraju, szefów obrony cywilnej województw, powiatów i gmin (Dz.U. Nr 96 poz. 850), Zarządzenia Wojewody Wielkopolskiego Nr 183)04 z dnia 27 grudnia 2004r. oraz Zarządzenia Nr 4)05 Starosty Pleszewskiego z dnia 28 stycznia 2005r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zarządza się,  co następuje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W celu uzyskania niezbędnych informacji do organizowania ochrony ludności przed zagrożeniami czasu pokoju, związanymi z klęskami żywiołowymi, skażeniami i zakażeniami oraz zagrożeniami okresu wojny, tworzy się na terenie gminy Gołuchów </w:t>
      </w:r>
      <w:r>
        <w:rPr/>
        <w:t>system wykrywania i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/>
        <w:t>alarmowania, zwany dalej „systemem”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ystem tworzą specjalistyczne formacje obrony cywilnej wykonujące zadania związane z wykrywaniem zagrożeń oraz ostrzeganiem i alarmowaniem ludnośc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Jednostki organizacyjne lub dyżurujące w czasie pokoju, a wykonujące zadania związane z wykrywaniem zagrożeń oraz ostrzeganiem i alarmowaniem ludności, tworzą system wczesnego ostrzegania, organizowany na podstawie odrębnych przepisów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Formacje obrony cywilnej, wchodzące w skład systemu wykonują zadania określone           w załączniku nr 1 do zarządzenia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561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W skład systemu wchodzą formacje obrony cywilnej przeznaczone do zbierania                     i analizowania informacji oraz ostrzegania i alarmowania, a mianowicie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22" w:leader="none"/>
        </w:tabs>
        <w:ind w:left="1122" w:hanging="561"/>
        <w:rPr/>
      </w:pPr>
      <w:r>
        <w:rPr/>
        <w:t>drużyna wykrywania i alarmowani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(dwa)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22" w:leader="none"/>
        </w:tabs>
        <w:ind w:left="1122" w:hanging="561"/>
        <w:rPr/>
      </w:pPr>
      <w:r>
        <w:rPr/>
        <w:t>posterunki alarmowani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(pAL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1" w:leader="none"/>
        </w:tabs>
        <w:ind w:left="720" w:hanging="72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truktura organizacyjna systemu przedstawiona jest w załączniku nr 2 do zarządzenia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Gminne formacje obrony cywilnej wchodzące w skład systemu tworzone są zgodnie                z zasadami określonymi w załączniku nr 3 do zarządzenia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             2             -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56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ałkowite lub częściowe rozwinięcie systemu na terenie gminy może nastąpić              w warunkach osiągania wyższych stanów gotowości  obronnej państwa, wprowadzenia stanu klęski żywiołowej lub w celu przeprowadzenia treningów i ćwiczeń przez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22" w:leader="none"/>
        </w:tabs>
        <w:ind w:left="1122" w:hanging="561"/>
        <w:rPr/>
      </w:pPr>
      <w:r>
        <w:rPr/>
        <w:t>Wojewodę – Szefa Obrony Cywilnej Województw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– na terenie co najmniej dwóch powiatów lub obszarze całego województwa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22" w:leader="none"/>
        </w:tabs>
        <w:ind w:left="1122" w:hanging="561"/>
        <w:rPr/>
      </w:pPr>
      <w:r>
        <w:rPr/>
        <w:t>Starostę – Szefa Obrony Cywilnej Powiat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– na terenie co najmniej dwóch gmin lub obszarze całego powiatu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22" w:leader="none"/>
        </w:tabs>
        <w:ind w:left="1122" w:hanging="561"/>
        <w:rPr/>
      </w:pPr>
      <w:r>
        <w:rPr/>
        <w:t xml:space="preserve">Wójta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– </w:t>
      </w:r>
      <w:r>
        <w:rPr/>
        <w:t>Szefa Obrony Cywilnej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/>
        <w:t xml:space="preserve">Gminy </w:t>
      </w:r>
      <w:r>
        <w:rPr>
          <w:rFonts w:cs="Times New Roman" w:ascii="Times New Roman" w:hAnsi="Times New Roman"/>
          <w:b w:val="false"/>
          <w:bCs w:val="false"/>
          <w:sz w:val="24"/>
        </w:rPr>
        <w:t>– na terenie gminy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rzekazywanie informacji następuje w relacji: gminne dwa do POADA Pleszew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Gminny system wykrywania i alarmowania współdziała z formacjami tworzonymi przez Starostę Powiatoweg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asady funkcjonowania systemu określa załącznik nr 4 do zarządzenia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 celu zapewnienia funkcjonowania systemu, organizuje się system treningów jednostek organizacyjnych, systemu według zasad określonych w załączniku nr 5 do zarządzenia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raci moc Zarządzenie Nr 1)2001 Szefa Obrony Cywilnej – Wójta Gminy Gołuchów z dnia 10 maja 2001r. w sprawie organizacji systemu wykrywania i alarmowania na terenie gminy Gołuchów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arządzenie wchodzi w życie z dniem podpisania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9" w:hanging="1309"/>
      <w:jc w:val="both"/>
    </w:pPr>
    <w:rPr>
      <w:rFonts w:ascii="Bookman Old Style" w:hAnsi="Bookman Old Style" w:cs="Bookman Old Style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1:00:00Z</dcterms:created>
  <dc:creator>Urząd Gminy Gołuchów</dc:creator>
  <dc:description/>
  <cp:keywords/>
  <dc:language>en-US</dc:language>
  <cp:lastModifiedBy>Urząd Gminy Gołuchów</cp:lastModifiedBy>
  <dcterms:modified xsi:type="dcterms:W3CDTF">2005-04-14T11:00:00Z</dcterms:modified>
  <cp:revision>1</cp:revision>
  <dc:subject/>
  <dc:title>ZARZĄDZENIE NR 199)05</dc:title>
</cp:coreProperties>
</file>