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ARZĄDZENIE  Nr 198/2005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10.03.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 xml:space="preserve">Komisji </w:t>
      </w:r>
      <w:r>
        <w:rPr>
          <w:sz w:val="28"/>
        </w:rPr>
        <w:t>dotyczącej przeprowadzenia  rokowań          na sprzedaż nieruchomości niezabudowanej położonej w miejscowości Kuchary stanowiącej mienie komun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30 ust.2 pkt. 3 i 4  ustawy z dnia 8 marca 1990 roku                             o samorządzie gminnym / Dz.U.Nr.142,poz.1591 z 2001 roku z późn. zmianami/  oraz  § 8 , § 28  Rozporządzenia  Rady Ministrów  z dnia 14 września 2004 roku            w sprawie sposobu i trybu przeprowadzania  przetargów oraz rokowań na zbycie nieruchomości  Dz.U.Nr.207,poz.2108 z 2004 roku/ – 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wołuje się Komisję Przetargową  w celu przeprowadzenia rokowań na sprzedaż nieruchomości gminnej położonej w miejscowości Kuchary, oznaczonej geodezyjnie jako działka nr 181/12 o pow. 0,03,00 ha  zapisanej              w KW 33198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kład Komisji ds. rokowań  powołuje się:</w:t>
      </w:r>
    </w:p>
    <w:p>
      <w:pPr>
        <w:pStyle w:val="Normal"/>
        <w:rPr/>
      </w:pPr>
      <w:r>
        <w:rPr>
          <w:sz w:val="28"/>
        </w:rPr>
        <w:t>1.Przewodniczący Komisji                       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 xml:space="preserve">3.Członkowie  Komisji                                    -    Wojciech Walczak </w:t>
      </w:r>
    </w:p>
    <w:p>
      <w:pPr>
        <w:pStyle w:val="Normal"/>
        <w:rPr>
          <w:sz w:val="28"/>
        </w:rPr>
      </w:pPr>
      <w:r>
        <w:rPr>
          <w:sz w:val="28"/>
        </w:rPr>
        <w:t>Ewa Kuberka</w:t>
      </w:r>
    </w:p>
    <w:p>
      <w:pPr>
        <w:pStyle w:val="Normal"/>
        <w:rPr>
          <w:sz w:val="28"/>
        </w:rPr>
      </w:pPr>
      <w:r>
        <w:rPr>
          <w:sz w:val="28"/>
        </w:rPr>
        <w:t>Halina Sienkows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8:00Z</dcterms:created>
  <dc:creator>Urząd gminy Gołuchów</dc:creator>
  <dc:description/>
  <dc:language>en-US</dc:language>
  <cp:lastModifiedBy>Urząd gminy Gołuchów</cp:lastModifiedBy>
  <dcterms:modified xsi:type="dcterms:W3CDTF">2005-03-10T11:34:00Z</dcterms:modified>
  <cp:revision>4</cp:revision>
  <dc:subject/>
  <dc:title>ZARZĄDZENIE  Nr 183/2004</dc:title>
</cp:coreProperties>
</file>