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 A R Z Ą D Z E N I E   Nr 197/200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  Gminy  G o ł u c h ów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z dnia  10.03.2005 r.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w sprawie : przeprowadzenia rokowań i odstąpienia od dalszych przetargów na                         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sprzedaż nieruchomości niezabudowanej stanowiącej własność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Gminy Gołuchów położonej w miejscowości Kucha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Na podstawie art. 30 ust.1 i 2 pkt.3 i 4 ustawy z dnia 8 marca 1990 r.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amorządzie gminnym /Dz.U.Nr.142 poz.1591 z 2001 roku z  późn. zmianami/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oraz art. 39 ust. 2 , art. 67 ust. 2 pkt. 4 ustawy z dnia  21 sierpnia 1997 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 gospodarce nieruchomościami / Dz. U. Nr 261 poz. 2603 z 2004 r. t. jedn./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 w wykonaniu  uchwały Rady Gminy Gołuchów  Nr XXIII/139/2004 z d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8 czerwca 2004 r. w sprawie sprzedaży w formie przetargowej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ieruchomości  gminnej położonej w miejscowości Kuchary,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z a r z ą d z a m</w:t>
      </w:r>
      <w:r>
        <w:rPr>
          <w:sz w:val="28"/>
        </w:rPr>
        <w:t xml:space="preserve">   co  następuje :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obec negatywnego wyniku pierwszego i drugiego przetargu nieograniczonego ustnego na sprzedaż nieruchomości niezabudowanej stanowiącej własność Gminy Gołuchów, oznaczonej geodezyjnie nr 181/12 o pow. 0,03,00 ha , położonej w miejscowości Kuchary , zapisanej w księdze wieczystej KW 33198 prowadzonej przez Sąd Rejonowy w Pleszewie Wydział Ksiąg Wieczystych postanawia odstąpić od przeprowadzania dalszych przetargów i  zbyć nieruchomość w drodze rokowań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na wywoławcza do sprzedaży w drodze rokowań wynosi 2.000,00 zł brutto.</w:t>
      </w:r>
    </w:p>
    <w:p>
      <w:pPr>
        <w:pStyle w:val="Normal"/>
        <w:rPr/>
      </w:pPr>
      <w:r>
        <w:rPr>
          <w:sz w:val="28"/>
        </w:rPr>
        <w:t xml:space="preserve">.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Zarządzenie wchodzi w życie z dniem podjęcia.              </w:t>
      </w:r>
    </w:p>
    <w:p>
      <w:pPr>
        <w:pStyle w:val="Normal"/>
        <w:ind w:left="7788" w:firstLine="70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05:00Z</dcterms:created>
  <dc:creator>Urząd gminy Gołuchów</dc:creator>
  <dc:description/>
  <dc:language>en-US</dc:language>
  <cp:lastModifiedBy>Urząd gminy Gołuchów</cp:lastModifiedBy>
  <cp:lastPrinted>2003-09-24T09:05:00Z</cp:lastPrinted>
  <dcterms:modified xsi:type="dcterms:W3CDTF">2005-03-10T11:35:00Z</dcterms:modified>
  <cp:revision>9</cp:revision>
  <dc:subject/>
  <dc:title>Z A R Z Ą D Z E N I E   Nr</dc:title>
</cp:coreProperties>
</file>