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right="141" w:firstLine="708"/>
        <w:jc w:val="left"/>
        <w:rPr>
          <w:b/>
          <w:b/>
        </w:rPr>
      </w:pPr>
      <w:r>
        <w:rPr>
          <w:b/>
        </w:rPr>
        <w:t>ZARZĄDZENIE  Nr 195/2005</w:t>
      </w:r>
    </w:p>
    <w:p>
      <w:pPr>
        <w:pStyle w:val="Subtitle"/>
        <w:rPr/>
      </w:pPr>
      <w:r>
        <w:rPr/>
        <w:t>Wójta Gminy G o ł u c h ó 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 16 luty 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b/>
        </w:rPr>
        <w:t>w sprawie powołania  Komisji Przetargowej dotyczącej  wydzierżawienia  pomieszczeń /była siedziba Banku Spółdzielczego/ w miejscowości Gołuchów ul. Lipowa z przeznaczeniem na działalność biurow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 xml:space="preserve">Na podstawie art.30 ust.2 pkt.3ustawy z dnia 8 marca 1990 r. o samorządzie              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 xml:space="preserve">gminnym /Dz.U.Nr.142 poz.1591 z 2001 roku z  późn. zmianami/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 xml:space="preserve">Wójt Gminy Gołuchów  </w:t>
      </w:r>
      <w:r>
        <w:rPr>
          <w:b/>
        </w:rPr>
        <w:t>z  a  r  z  ą  d z  a   co   następuje :</w:t>
      </w:r>
      <w:r>
        <w:rPr/>
        <w:t xml:space="preserve">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>Powołuje się Komisje Przetargową w celu przeprowadzenia przetargu nieograniczonego ustnego na wydzierżawienie 3-trzech pomieszczeń o ogólnej powierzchni użytkowej 59,70 m</w:t>
      </w:r>
      <w:r>
        <w:rPr>
          <w:vertAlign w:val="superscript"/>
        </w:rPr>
        <w:t xml:space="preserve">2 </w:t>
      </w:r>
      <w:r>
        <w:rPr/>
        <w:t xml:space="preserve"> usytuowanych w miejscowości Gołuchów przy ul. Lipowej  /była siedziba Banku Spółdzielczego/ z przeznaczeniem na prowadzenie działalności biurowej. 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§  2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skład Komisji Przetargowej powołuje się:</w:t>
      </w:r>
    </w:p>
    <w:p>
      <w:pPr>
        <w:pStyle w:val="Normal"/>
        <w:rPr/>
      </w:pPr>
      <w:r>
        <w:rPr>
          <w:sz w:val="28"/>
        </w:rPr>
        <w:t>1. Przewodniczący Komisji Przetargowej        - Adam Gramala</w:t>
      </w:r>
    </w:p>
    <w:p>
      <w:pPr>
        <w:pStyle w:val="Normal"/>
        <w:rPr>
          <w:sz w:val="28"/>
        </w:rPr>
      </w:pPr>
      <w:r>
        <w:rPr>
          <w:sz w:val="28"/>
        </w:rPr>
        <w:t>2. Z-ca Przewodniczącego Komisji                  - Marek Walczak</w:t>
      </w:r>
    </w:p>
    <w:p>
      <w:pPr>
        <w:pStyle w:val="Normal"/>
        <w:rPr/>
      </w:pPr>
      <w:r>
        <w:rPr>
          <w:sz w:val="28"/>
        </w:rPr>
        <w:t xml:space="preserve">3. Członkowie Komisji                                     - Ewa Kuberka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- Halina Sienkowska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§ 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w życie z dniem podjęcia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1:20:00Z</dcterms:created>
  <dc:creator>Urząd gminy Gołuchów</dc:creator>
  <dc:description/>
  <dc:language>en-US</dc:language>
  <cp:lastModifiedBy>Urząd gminy Gołuchów</cp:lastModifiedBy>
  <dcterms:modified xsi:type="dcterms:W3CDTF">2005-03-09T08:34:00Z</dcterms:modified>
  <cp:revision>4</cp:revision>
  <dc:subject/>
  <dc:title>ZARZĄDZENIE  Nr</dc:title>
</cp:coreProperties>
</file>