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e Nr 189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3.01.200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świadczeń przysługujących nauczycielom studiującym bez skierowa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r. Nr 142, poz. 1591 z późn. zmianami), § 10 rozporządzenia Ministra Edukacji Narodowej z dnia 19 grudnia 2000 r. w sprawie szczegółowych zasad udzielania urlopów dla dalszego kształcenia się, dla celów naukowych, artystycznych, oświatowych i innych ważnych przyczyn oraz ulg i świadczeń związanych z tym kształceniem, a także organów uprawnionych do ich udzielania (Dz.U. Nr 1 z 2001 r., poz. 5)   oraz w nawiązaniu do art. 68 ust. 2 pkt. 2 i 3 ustawy z dnia 26 stycznia 1982 r. – Karta Nauczyciela (Dz. U. z 2003 r., Nr 118, poz. 1112 z późn .zmianami,)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wyższe: licencjackie i magisterskie, bez skierowania przysługują następujące świadczeni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 obowiązkowe zajęcia i egzaminy najtańszym środkiem lokomocj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statnim roku studiów przysługuje do 7 dni roboczych łącznie płatnego urlopu na przygotowanie pracy magisterskiej  (dyplomowej) i przystąpienie do egzaminu magisterskiego ( dyplomowego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Nauczycielom odbywającym studia podyplomowe bez skierowania, przysługują także świadczenia określone w § 1 pkt. 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świadczeń określonych w ust. 1 mogą korzystać nauczyciele, którzy uzyskają pozytywną pisemną zgodę dyrektora danej placówki przy równoczesnej akceptacji organu prowadz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stępuje na podstawie przedstawionego przez nauczyciela zaświadczenia o uczestnictwie w obowiązkowych zajęciach na uczeln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studiów, tracą prawo do w.w. świadczeń, chyba, że nauczyciel powtarza rok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rPr/>
      </w:pPr>
      <w:r>
        <w:rPr/>
        <w:t>Wykonanie Zarządzenia powierza się dyrektorom placówek oświatowych 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1 stycznia 2005 r.  do 31 grudnia 2005 roku.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6:00Z</dcterms:created>
  <dc:creator>Klient ELPRO-Bis</dc:creator>
  <dc:description/>
  <cp:keywords/>
  <dc:language>en-US</dc:language>
  <cp:lastModifiedBy>Urząd Gminy Gołuchów</cp:lastModifiedBy>
  <cp:lastPrinted>2003-05-20T14:31:00Z</cp:lastPrinted>
  <dcterms:modified xsi:type="dcterms:W3CDTF">2005-02-08T12:06:00Z</dcterms:modified>
  <cp:revision>2</cp:revision>
  <dc:subject/>
  <dc:title>Uhwała Nr </dc:title>
</cp:coreProperties>
</file>