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87/2005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łuchów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3.01.2005 r.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regulaminu Zakładowego Funduszu Świadczeń Socjal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8 ust. 2 i art. 10 ustawy z dnia 4 marca 1994 r. o zakładowym funduszu socjalnym (Dz. U. Nr 43 poz. 163 z późniejszymi zmianami) zarządzam               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am maksymalne kwoty udzielanych pożyczek mieszkaniowych z zakładowego funduszu socjalnego w wysokościa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a remont budynku mieszkalnego </w:t>
        <w:tab/>
        <w:tab/>
        <w:tab/>
        <w:t>3.0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 remont mieszkania</w:t>
        <w:tab/>
        <w:tab/>
        <w:tab/>
        <w:tab/>
        <w:tab/>
        <w:t>2.5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 zakup (wykup) mieszkania</w:t>
        <w:tab/>
        <w:tab/>
        <w:tab/>
        <w:tab/>
        <w:t>4.0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 budowę domu</w:t>
        <w:tab/>
        <w:tab/>
        <w:tab/>
        <w:tab/>
        <w:tab/>
        <w:tab/>
        <w:t>5.5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05:00Z</dcterms:created>
  <dc:creator>Urząd Gminy Gołuchów</dc:creator>
  <dc:description/>
  <cp:keywords/>
  <dc:language>en-US</dc:language>
  <cp:lastModifiedBy>Urząd Gminy Gołuchów</cp:lastModifiedBy>
  <cp:lastPrinted>2005-01-07T11:58:00Z</cp:lastPrinted>
  <dcterms:modified xsi:type="dcterms:W3CDTF">2005-02-08T12:05:00Z</dcterms:modified>
  <cp:revision>2</cp:revision>
  <dc:subject/>
  <dc:title>Zarządzenie Nr    /2005</dc:title>
</cp:coreProperties>
</file>