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ARZĄDZENIE NR 184)2004 </w:t>
      </w:r>
    </w:p>
    <w:p>
      <w:pPr>
        <w:pStyle w:val="Subtitle"/>
        <w:rPr>
          <w:sz w:val="28"/>
        </w:rPr>
      </w:pPr>
      <w:r>
        <w:rPr>
          <w:sz w:val="28"/>
        </w:rPr>
        <w:t>WÓJTA    GMINY 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z dnia 25 listopada 2004r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w sprawie utworzenia Gminnego Zespołu Reagowani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>Na podstawie art.12 ust. 1 i 3 ustawy z dnia 18 kwietnia 2002r. o stanie klęski żywiołowej (Dz.U. Nr 62 poz. 558 i Nr 74 poz. 676) oraz § 3 ust. 1 – 7  rozporządzenia Rady Ministrów z dnia 3 grudnia 2002r. w sprawie sposobu  tworzenia gminnego zespołu reagowania, powiatowego i wojewódzkiego zespołu reagowania kryzysowego oraz Rządowego Zespołu Koordynacji Kryzysowej i ich funkcjonowania (Dz.U. Nr 215 poz. 18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pacing w:val="154"/>
        </w:rPr>
        <w:t>zarządzam</w:t>
      </w:r>
      <w:r>
        <w:rPr>
          <w:rFonts w:cs="Bookman Old Style" w:ascii="Bookman Old Style" w:hAnsi="Bookman Old Style"/>
          <w:b/>
          <w:bCs/>
        </w:rPr>
        <w:t xml:space="preserve"> 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tworzyć  </w:t>
      </w:r>
      <w:r>
        <w:rPr>
          <w:rFonts w:cs="Bookman Old Style" w:ascii="Bookman Old Style" w:hAnsi="Bookman Old Style"/>
          <w:b/>
          <w:bCs/>
          <w:sz w:val="22"/>
        </w:rPr>
        <w:t>Gminny Zespół Reagowania</w:t>
      </w:r>
      <w:r>
        <w:rPr/>
        <w:t xml:space="preserve"> w składzie: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14" w:hanging="357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ZEF ZESPOŁU – SEKRETARZ GMINY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ZASTĘPCA – KIEROWNIK REFERATU INWESTYCJI I PROMOCJI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GRUPA PLANOWANIA CYWILNEGO </w:t>
      </w:r>
      <w:r>
        <w:rPr/>
        <w:t>w skład której wchodzą:</w:t>
      </w:r>
    </w:p>
    <w:p>
      <w:pPr>
        <w:pStyle w:val="TextBodyIndent"/>
        <w:numPr>
          <w:ilvl w:val="1"/>
          <w:numId w:val="13"/>
        </w:numPr>
        <w:jc w:val="both"/>
        <w:rPr/>
      </w:pPr>
      <w:r>
        <w:rPr/>
        <w:t>pracownicy Urzędu Gminy właściwi do spraw zarządzania kryzysowego          i spraw obronnych, ochrony środowiska, rolnictwa i leśnictwa, budownictwa, zagospodarowania przestrzennego,  oświaty, zdrowia i opieki społe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Komendant Gminny OS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GRUPA MONITOROWANIA, PROGNOZ I ANALIZ, </w:t>
      </w:r>
      <w:r>
        <w:rPr/>
        <w:t>którą tworzą</w:t>
      </w:r>
      <w:r>
        <w:rPr>
          <w:b/>
          <w:bCs/>
        </w:rPr>
        <w:t>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acownik ds. promocji, ewidencji ludności, budownictwa, informacji .</w:t>
      </w:r>
    </w:p>
    <w:p>
      <w:pPr>
        <w:pStyle w:val="Normal"/>
        <w:ind w:left="1440" w:hanging="0"/>
        <w:jc w:val="both"/>
        <w:rPr/>
      </w:pPr>
      <w:r>
        <w:rPr/>
        <w:t>W zakresie prowadzenia monitoringu i zbierania danych Grupa Monitorowania Prognoz i Analiz współdziała ze służbą dyżurną policji z kierownictwem  służby zdrowia i służbami  innych instytucj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GRUPA OPERACJI I ORGANIZACJI DZIAŁAŃ, </w:t>
      </w:r>
      <w:r>
        <w:rPr/>
        <w:t>którą tworzą w zależności od</w:t>
      </w:r>
      <w:r>
        <w:rPr>
          <w:rFonts w:cs="Bookman Old Style" w:ascii="Bookman Old Style" w:hAnsi="Bookman Old Style"/>
          <w:b/>
          <w:bCs/>
          <w:sz w:val="20"/>
        </w:rPr>
        <w:t xml:space="preserve"> </w:t>
      </w:r>
      <w:r>
        <w:rPr/>
        <w:t>zaistniałego zdarzenia i kompetencji ustawowych:</w:t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   </w:t>
      </w:r>
    </w:p>
    <w:p>
      <w:pPr>
        <w:pStyle w:val="Normal"/>
        <w:numPr>
          <w:ilvl w:val="1"/>
          <w:numId w:val="13"/>
        </w:numPr>
        <w:ind w:left="1434" w:hanging="357"/>
        <w:jc w:val="both"/>
        <w:rPr/>
      </w:pPr>
      <w:r>
        <w:rPr/>
        <w:t>pracownicy Urzędu Gminy właściwi do spraw zarządzania kryzysowego          i obrony cywilnej, spraw obronnych, ochrony środowiska, rolnictwa                 i leśnictwa, budownictwa,</w:t>
      </w:r>
    </w:p>
    <w:p>
      <w:pPr>
        <w:pStyle w:val="Normal"/>
        <w:numPr>
          <w:ilvl w:val="1"/>
          <w:numId w:val="13"/>
        </w:numPr>
        <w:ind w:left="1434" w:hanging="357"/>
        <w:jc w:val="both"/>
        <w:rPr/>
      </w:pPr>
      <w:r>
        <w:rPr/>
        <w:t>Komendant Gminny OSP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kierownicy lub wyznaczeni przez nich przedstawiciele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olicji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służby weterynaryjnej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                  2                   -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straży gminnej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gminnej spółki wodnej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służby zdrow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GRUPA ZABEZPIECZENIA LOGISTYCZNEGO, </w:t>
      </w:r>
      <w:r>
        <w:rPr/>
        <w:t>którą tworzą</w:t>
      </w:r>
      <w:r>
        <w:rPr>
          <w:rFonts w:cs="Bookman Old Style" w:ascii="Bookman Old Style" w:hAnsi="Bookman Old Style"/>
          <w:b/>
          <w:bCs/>
          <w:sz w:val="20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acownicy Urzędu Gminy właściwi do spraw nieruchomości i mienia gminy, oświaty, sportu, finansów i  organizacyj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kierownicy lub wyznaczeni przez nich przedstawiciele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służby weterynarii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ogotowia Energetycznego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Zakładu Usług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GRUPA OPIEKI ZDROWOTNEJ I POMOCY SOCJALNO – BYTOWEJ, </w:t>
      </w:r>
      <w:r>
        <w:rPr/>
        <w:t>którą tworzą</w:t>
      </w:r>
      <w:r>
        <w:rPr>
          <w:rFonts w:cs="Bookman Old Style" w:ascii="Bookman Old Style" w:hAnsi="Bookman Old Style"/>
          <w:b/>
          <w:bCs/>
          <w:sz w:val="20"/>
        </w:rPr>
        <w:t>:</w:t>
      </w:r>
    </w:p>
    <w:p>
      <w:pPr>
        <w:pStyle w:val="Normal"/>
        <w:numPr>
          <w:ilvl w:val="1"/>
          <w:numId w:val="13"/>
        </w:numPr>
        <w:spacing w:before="120" w:after="0"/>
        <w:ind w:left="1434" w:hanging="357"/>
        <w:jc w:val="both"/>
        <w:rPr/>
      </w:pPr>
      <w:r>
        <w:rPr/>
        <w:t>kierownicy lub wyznaczeni przez nich przedstawiciele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Gminnego Ośrodka Pomocy Społecznej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służby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Grupa planowania cywilnego i grupa monitorowania, prognoz i analiz są grupami o charakterze stałym. Pozostałe grupy mają charakter czasow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ład imienny zespołu określa załącznik nr 1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Wójt może uzupełnić skład Zespołu</w:t>
      </w:r>
      <w:r>
        <w:rPr/>
        <w:t>, w zależności od potrzeb o innych specjalistów lub eksper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Kierowników grup o charakterze stałym wyznacza Szef Zespołu na wniosek zastępc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Grupa Planowania  Cywilnego i Grupa Monitorowania, Prognoz i Analiz stanowią Gminne Centrum Reagowania zorganizowane na bazie Urzędu Gminy Gołuch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                     3 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łym miejscem posiedzeń Zespołu jest Urząd Gminy w Gołuchowie – sala posiedze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bsługę kancelaryjno – biurową Zespołu </w:t>
      </w:r>
      <w:r>
        <w:rPr/>
        <w:t>zapewnia sekretariat Urzędu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Szef Gminnego Zespołu Reagowania i jego zastępca oraz osoby tworzące grupy</w:t>
      </w:r>
      <w:r>
        <w:rPr>
          <w:rFonts w:cs="Times New Roman" w:ascii="Times New Roman" w:hAnsi="Times New Roman"/>
          <w:b w:val="false"/>
          <w:bCs w:val="false"/>
        </w:rPr>
        <w:t xml:space="preserve">,                     </w:t>
      </w:r>
      <w:r>
        <w:rPr/>
        <w:t>o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/>
        <w:t xml:space="preserve">których mowa w § 1 nie otrzymują z budżetu gminy wynagrodzenia, diet ani ryczałtów za udział w pracach zespołu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kres prac i zadania Zespołu określa regulamin stanowiący załącznik nr 2 do zarządzeni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Traci moc Zarządzenie Nr 25)2001 Wójta Gminy Gołuchów z dnia 17 grudnia 2001r.             w sprawie powołania składu Gminnego Komitetu Przeciwpowodziowego w Gołuchowi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60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>
          <w:trHeight w:val="691" w:hRule="atLeast"/>
        </w:trPr>
        <w:tc>
          <w:tcPr>
            <w:tcW w:w="96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Załącznik Nr 2 do Zarządzenia Nr 184)2004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>
                <w:sz w:val="20"/>
              </w:rPr>
              <w:t>Wójta Gminy Gołuch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z dnia 25 listopada 2004 roku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spacing w:val="42"/>
              </w:rPr>
              <w:t>ZATWIERDZAM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</w:t>
            </w:r>
            <w:r>
              <w:rPr>
                <w:sz w:val="20"/>
              </w:rPr>
              <w:t>WÓJT GMINY GOŁUCHÓW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  </w:t>
            </w:r>
            <w:r>
              <w:rPr>
                <w:sz w:val="20"/>
              </w:rPr>
              <w:t>mgr inż. Marek ZDUNEK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sz w:val="20"/>
              </w:rPr>
              <w:t>Gołuchów, 25.11.2004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28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4.65pt;margin-top:10.8pt;width:308.85pt;height:18.4pt;mso-wrap-style:none;v-text-anchor:middle" type="_x0000_t136">
                  <v:path textpathok="t"/>
                  <v:textpath on="t" fitshape="t" string="REGULAMIN PRACY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52"/>
                <w:lang w:val="en-US" w:eastAsia="en-US"/>
              </w:rPr>
              <w:pict>
                <v:shape id="shape_0" fillcolor="black" stroked="f" o:allowincell="t" style="position:absolute;margin-left:28.05pt;margin-top:28.35pt;width:420.7pt;height:23.05pt;mso-wrap-style:none;v-text-anchor:middle" type="_x0000_t136">
                  <v:path textpathok="t"/>
                  <v:textpath on="t" fitshape="t" string="GMINNEGO ZESPOŁU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TextBody"/>
              <w:rPr>
                <w:rFonts w:eastAsia="Bookman Old Style"/>
                <w:sz w:val="52"/>
              </w:rPr>
            </w:pPr>
            <w:r>
              <w:pict>
                <v:shape id="shape_0" fillcolor="black" stroked="t" o:allowincell="t" style="position:absolute;margin-left:93.5pt;margin-top:25.75pt;width:261.45pt;height:22.15pt;mso-wrap-style:none;v-text-anchor:middle" type="_x0000_t136">
                  <v:path textpathok="t"/>
                  <v:textpath on="t" fitshape="t" string="REAGOWANIA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eastAsia="Bookman Old Style"/>
                <w:sz w:val="52"/>
              </w:rPr>
              <w:t xml:space="preserve"> </w:t>
            </w:r>
          </w:p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52"/>
                <w:lang w:val="en-US" w:eastAsia="en-US"/>
              </w:rPr>
              <w:pict>
                <v:shape id="shape_0" fillcolor="black" stroked="t" o:allowincell="t" style="position:absolute;margin-left:18.7pt;margin-top:0.1pt;width:436.45pt;height:17.85pt;mso-wrap-style:none;v-text-anchor:middle" type="_x0000_t136">
                  <v:path textpathok="t"/>
                  <v:textpath on="t" fitshape="t" string="PRZY WÓJCIE GMINY GOŁUCHÓW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GOŁUCHÓW, 2004 ROK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ROZDZIAŁ I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STANOWIENIA OGÓLNE I STRUKTURA ORGANIZACYJNA ZESPOŁ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egulamin pracy Gminnego Zespołu Reagowania określa szczegółową organizację oraz tryb pracy Zespołu, a także zakresy działania jego grup stałych i czasowych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lekroć w Regulaminie jest mowa o:</w:t>
      </w:r>
    </w:p>
    <w:p>
      <w:pPr>
        <w:pStyle w:val="TextBody"/>
        <w:numPr>
          <w:ilvl w:val="1"/>
          <w:numId w:val="13"/>
        </w:numPr>
        <w:rPr/>
      </w:pPr>
      <w:r>
        <w:rPr/>
        <w:t>Zespol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należy przez to rozumieć Gminny Zespół Reagowania przy Wójcie Gminy Gołuchów,</w:t>
      </w:r>
    </w:p>
    <w:p>
      <w:pPr>
        <w:pStyle w:val="TextBody"/>
        <w:numPr>
          <w:ilvl w:val="1"/>
          <w:numId w:val="13"/>
        </w:numPr>
        <w:rPr/>
      </w:pPr>
      <w:r>
        <w:rPr/>
        <w:t xml:space="preserve">Szefie Zespołu </w:t>
      </w:r>
      <w:r>
        <w:rPr>
          <w:rFonts w:cs="Times New Roman" w:ascii="Times New Roman" w:hAnsi="Times New Roman"/>
          <w:b w:val="false"/>
          <w:bCs w:val="false"/>
          <w:sz w:val="24"/>
        </w:rPr>
        <w:t>– należy przez to rozumieć Szefa Gminnego Zespołu Reagowania przy Wójcie Gminy Gołuchów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ROZDZIAŁ II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sz w:val="28"/>
        </w:rPr>
        <w:t>TRYB PRACY ZESPOŁ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Grupy o charakterze stałym pracują zgodnie z urzędowo określonym rozkładem czasu pracy. Całodobowy dyżur w zakresie monitorowania, prognozowania i analizy zagrożeń na terenie gminy zapewnia Gminne Centrum Zarządzania zorganizowane na bazie Urzędu Gminy w Gołuchowie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 czasie obowiązywania stanu klęski żywiołowej zespół pracuje w składzie grup roboczych o charakterze stałym i czasowym, w trybie ciągłym, z zapewnieniem zmianowej pracy osób wchodzących w ich skład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siedzenia Zespołu zwołuje jego Szef na polecenie Wójta Gminy, jednak nie rzadziej niż raz na kwartał, a także w zależności od potrzeb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 przypadkach wymagających natychmiastowej analizy i oceny zagrożeń, koordynacji lub kierowania działaniami gminy, Szef Zespołu może zarządzić posiedzenie Zespołu w trybie natychmiastowym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                2                 -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espół obraduje w składzie ustalonym każdorazowo przez Szefa Zespołu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 posiedzeniach Zespołu mogą uczestniczyć za zgodą Szefa Zespołu, osoby nie będące jego członkam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  <w:t xml:space="preserve">Posiedzeniami i pracą Zespołu kieruje Szef Zespołu, </w:t>
      </w:r>
      <w:r>
        <w:rPr>
          <w:rFonts w:cs="Times New Roman" w:ascii="Times New Roman" w:hAnsi="Times New Roman"/>
          <w:b w:val="false"/>
          <w:bCs w:val="false"/>
          <w:sz w:val="24"/>
        </w:rPr>
        <w:t>a w razie zaistnienia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koliczności umożliwiających sprawowanie jego funkcji, powierza on </w:t>
      </w:r>
      <w:r>
        <w:rPr/>
        <w:t>kierowanie pracami Zespołu – Zastępcy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W przypadku zaistnienia okoliczności uniemożliwiających </w:t>
      </w:r>
      <w:r>
        <w:rPr/>
        <w:t>sprawowanie obowiązków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/>
        <w:t>przez zastępcę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</w:t>
      </w:r>
      <w:r>
        <w:rPr/>
        <w:t>Szef może wyznaczyć spośród członków zespoł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/>
        <w:t>osobę pełniącą obowiązki zastępcy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32"/>
        </w:rPr>
        <w:t>ROZDZIAŁ III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ADANIA ZESPOŁ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Do zadań Szefa Zespołu </w:t>
      </w:r>
      <w:r>
        <w:rPr>
          <w:rFonts w:cs="Times New Roman" w:ascii="Times New Roman" w:hAnsi="Times New Roman"/>
          <w:b w:val="false"/>
          <w:bCs w:val="false"/>
          <w:sz w:val="24"/>
        </w:rPr>
        <w:t>należy w szczególności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zygotowanie rocznego planu pracy zespołu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pracowanie regulaminu bieżących prac i działań Zespołu w sytuacjach zagrożeń katastrofą naturalną lub awarią techniczną noszącą znamiona klęski żywiołowej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stalanie przedmiotu i terminu posiedzeń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wiadamianie o terminach posiedzeń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zewodniczenie posiedzeniom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praszanie na posiedzenia osób nie będących członkami Zespołu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icjowanie i organizowanie prac zespoł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Do zadań Zastępcy Szefa Zespołu </w:t>
      </w:r>
      <w:r>
        <w:rPr>
          <w:rFonts w:cs="Times New Roman" w:ascii="Times New Roman" w:hAnsi="Times New Roman"/>
          <w:b w:val="false"/>
          <w:bCs w:val="false"/>
          <w:sz w:val="24"/>
        </w:rPr>
        <w:t>należy w szczególności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zewodniczenie posiedzeniom Zespołu i kierowanie jego działaniem w przypadku nieobecności Szefa Zespoł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rganizowanie funkcjonowania Gminnego Centrum Zarządzania Kryzysowego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                 3                 -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48" w:leader="none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pracowywanie i przedstawianie Szefowi Zespołu propozycje do prowadzenia działań ratowniczych, a zwłaszcza propozycji dotyczących wykorzystania jednostek krajowego systemu ratowniczo – gaśniczego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wykonywanie innych zadań w zakresie określonym przez Szefa Zespoł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Do zadań Gminnego Zespołu </w:t>
      </w:r>
      <w:r>
        <w:rPr>
          <w:rFonts w:cs="Times New Roman" w:ascii="Times New Roman" w:hAnsi="Times New Roman"/>
          <w:b w:val="false"/>
          <w:bCs w:val="false"/>
          <w:sz w:val="24"/>
        </w:rPr>
        <w:t>należy w szczególności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onitorowanie występujących zagrożeń i prognozowanie rozwoju sytuacj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ealizowanie procedur i programów reagowania w czasie nadzwyczajnego zagrożeni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opracowanie i aktualizowanie gminnego planu reagowania kryzysowego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lanowanie wsparcia organów kierujących działaniam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zygotowanie warunków umożliwiających koordynację pomocy humanitarnej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ealizowanie polityki informacyjnej związanej ze stanem klęski żywiołowej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Do zadań Grupy Planowania Cywilnego </w:t>
      </w:r>
      <w:r>
        <w:rPr>
          <w:rFonts w:cs="Times New Roman" w:ascii="Times New Roman" w:hAnsi="Times New Roman"/>
          <w:b w:val="false"/>
          <w:bCs w:val="false"/>
          <w:sz w:val="24"/>
        </w:rPr>
        <w:t>należy w szczególności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pracowywanie i uaktualnianie planu reagowania kryzysowego, planu operacyjnego ochrony przed powodzią, oraz innych planów w zależności od potrzeb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48" w:leader="none"/>
        </w:tabs>
        <w:ind w:left="748" w:hanging="74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opracowywanie rocznych planów pracy, planów ćwiczeń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dejmowanie działań, które redukują lub eliminują prawdopodobieństwo wystąpienia klęski żywiołowej albo w znacznym stopniu ograniczają jej skutki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zygotowywanie projektów o nałożeniu świadczeń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pracowywanie i aktualizowanie procedur działania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erytoryczna i kancelaryjno – biurowa obsługa prac Zespołu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ełnienie dobowych dyżurów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Do zadań Grupy Monitorowania, Prognoz i Analiz </w:t>
      </w:r>
      <w:r>
        <w:rPr>
          <w:rFonts w:cs="Times New Roman" w:ascii="Times New Roman" w:hAnsi="Times New Roman"/>
          <w:b w:val="false"/>
          <w:bCs w:val="false"/>
          <w:sz w:val="24"/>
        </w:rPr>
        <w:t>należy w szczególności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ełnienie dobowych dyżurów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48" w:hanging="74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monitorowanie sytuacji na terenie gminy oraz prognozowanie jej rozwoju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rowadzenie statystyki zdarzeń i sporządzenie </w:t>
      </w:r>
      <w:r>
        <w:rPr>
          <w:rFonts w:cs="Times New Roman" w:ascii="Times New Roman" w:hAnsi="Times New Roman"/>
          <w:i/>
          <w:iCs/>
          <w:sz w:val="24"/>
        </w:rPr>
        <w:t>Karty zdarzeń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ruchamianie procedur reagowania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bezpieczenie wymiany informacji w ramach zarządzania kryzysowego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trzymywanie w stałej gotowości gminnego systemu ostrzegania i alarmowani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                4                  -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Do zadań Grupy Operacji i Organizacji Działań </w:t>
      </w:r>
      <w:r>
        <w:rPr>
          <w:rFonts w:cs="Times New Roman" w:ascii="Times New Roman" w:hAnsi="Times New Roman"/>
          <w:b w:val="false"/>
          <w:bCs w:val="false"/>
          <w:sz w:val="24"/>
        </w:rPr>
        <w:t>należy w szczególności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pracowywanie i aktualizowanie procedur działania w ramach przydzielonych funkcji w zakresie dotyczącym poszczególnych jednostek organizacyjnych określonych w planie reagowania kryzysowego i innych plana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ealizacja procedur działania określonych w w)w plana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oordynowanie akcji ratownicz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owadzenie na bieżąco kalkulacji sił i środków w danej funkcj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dział w szacowaniu strat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dział w planowaniu i organizowaniu przedsięwzięć mających na celu przywrócenie zdolności reagowania kryzysowego gminy (odbudowa zapasów, odtworzenie infrastruktury, zapewnienie dostaw wody, energii itp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Do zadań Grupy Zabezpieczenia Logistycznego </w:t>
      </w:r>
      <w:r>
        <w:rPr>
          <w:rFonts w:cs="Times New Roman" w:ascii="Times New Roman" w:hAnsi="Times New Roman"/>
          <w:b w:val="false"/>
          <w:bCs w:val="false"/>
          <w:sz w:val="24"/>
        </w:rPr>
        <w:t>należy w szczególności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pracowywanie i aktualizowanie procedur zabezpieczenia logistycznego w ramach przydzielonych funkcji w zakresie dotyczącym poszczególnych jednostek organizacyjnych określonych w planie reagowania kryzysowego i innych planach,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trzymywanie łączności z instytucjami pomocniczymi w danej funkcji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bezpieczenie logistyczne funkcjonowania gminnego zespołu reagowania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748" w:hanging="74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sporządzanie </w:t>
      </w:r>
      <w:r>
        <w:rPr>
          <w:rFonts w:cs="Times New Roman" w:ascii="Times New Roman" w:hAnsi="Times New Roman"/>
          <w:i/>
          <w:iCs/>
          <w:sz w:val="24"/>
        </w:rPr>
        <w:t>raportu odbudowy</w:t>
      </w:r>
      <w:r>
        <w:rPr>
          <w:rFonts w:cs="Times New Roman" w:ascii="Times New Roman" w:hAnsi="Times New Roman"/>
          <w:b w:val="false"/>
          <w:bCs w:val="false"/>
          <w:sz w:val="24"/>
        </w:rPr>
        <w:t>, z uwzględnieniem szczegółowego wykazu strat w infrastrukturze oraz w potencjale ratowniczy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dejmowanie działań w celu odtworzenia zasobów i infrastruktur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Do zadań Grupy Opieki Zdrowotnej i Pomocy Socjalno – Bytowej </w:t>
      </w:r>
      <w:r>
        <w:rPr>
          <w:rFonts w:cs="Times New Roman" w:ascii="Times New Roman" w:hAnsi="Times New Roman"/>
          <w:b w:val="false"/>
          <w:bCs w:val="false"/>
          <w:sz w:val="24"/>
        </w:rPr>
        <w:t>należy w szczególności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pracowywanie i aktualizowanie procedur zabezpieczenia opieki zdrowotnej i opieki socjalno – bytowej w ramach przydzielonej funkcji, w zakresie dotyczącym poszczególnych jednostek organizacyjnych określonych w planie reagowania kryzysowego i innych plana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trzymywanie łączności z instytucjami pomocniczymi w danej funkcj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748" w:hanging="74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koordynacja pomocy humanitarnej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współpraca z organizacjami charytatywnymi i społecznymi. 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                   5                  -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</w:rPr>
        <w:t>ROZDZIAŁ IV</w:t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  <w:t>SPOSÓB DOKUMENTOWANIA DZIAŁAŃ</w:t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  <w:t>I PRAC ZESPOŁU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Dokumentami działań i prac Zespołu są</w:t>
      </w:r>
      <w:r>
        <w:rPr>
          <w:rFonts w:cs="Times New Roman" w:ascii="Times New Roman" w:hAnsi="Times New Roman"/>
          <w:b w:val="false"/>
          <w:bCs w:val="false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oczny plan pracy,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Gminny Plan Reagowania,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lan ćwiczeń,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otokóły posiedzeń grup roboczych o charakterze stałym i czasowym,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aporty bieżące i okresowe,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arty zdarzeń, w przypadku uruchomienia grup roboczych o charakterze czasowym,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aport odbudowy,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ne niezbędne dokumenty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5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Gminny Plan Reagowania określa przedsięwzięcia na wypadek zagrożeń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/>
        <w:t>noszących znamiona klęski żywiołowej</w:t>
      </w:r>
      <w:r>
        <w:rPr>
          <w:rFonts w:cs="Times New Roman" w:ascii="Times New Roman" w:hAnsi="Times New Roman"/>
          <w:b w:val="false"/>
          <w:bCs w:val="false"/>
          <w:sz w:val="24"/>
        </w:rPr>
        <w:t>, a w szczególności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dania w zakresie monitorowania zagrożeń,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ilans sił ratowniczych i środków technicznych niezbędnych do usuwania skutków zagrożeń,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ocedury uruchamiania działań przewidzianych w planie oraz zasady współdziałania a także sposoby ograniczania rozmiaru strat i usuwania skutków zagrożeń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6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Karta zdarzeń zawier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chronologiczny opis zdarzeń i wdrożonych działań oraz decyzji podejmowanych w celu likwidacji zagrożeń, pomocy poszkodowanym i ograniczeniu strat a w szczególności informacje o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olejności alarmowania sił ratowniczych,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dmiocie kierującym działaniami ratowniczymi,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dejmowanych decyzjach, w tym o zadaniach stawianych poszczególnym formacjom ratowniczym i podmiotom ujętym w planie reagowania kryzysowego,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iczbie poszkodowanych i wielkości strat,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posobie udzielania pomocy i zabezpieczenia terenu zdarzeni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                  6                  -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17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748" w:hanging="748"/>
        <w:rPr/>
      </w:pPr>
      <w:r>
        <w:rPr/>
        <w:t>Raport odbudowy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zawiera opis i analizę skutków zaistniałego zdarzenia oraz propozycje działań mających na celu odbudowę, a w szczególnośc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zczegółowy wykaz strat w infrastrukturze oraz w potencjale ratowniczym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ojekt harmonogramu likwidacji strat i odbudowy,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wstępny bilans potrzeb finansowych w zakresie odbudow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748" w:hanging="74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aport odbudowy jest przedstawiany właściwemu organowi, kierującemu działaniami w czasie stanu klęski żywiołowej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8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rukturę organizacyjną zespołu przedstawia załącznik nr 3 do zarządzeni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9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egulamin obowiązuje z dniem zatwierdzeni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</w:rPr>
        <w:t>SZEF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</w:rPr>
        <w:t>GMINNEGO ZESPOŁU REAGOWANI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</w:t>
      </w:r>
      <w:r>
        <w:rPr>
          <w:b/>
          <w:bCs/>
          <w:sz w:val="20"/>
        </w:rPr>
        <w:t>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</w:p>
    <w:sectPr>
      <w:type w:val="nextPage"/>
      <w:pgSz w:w="11906" w:h="16838"/>
      <w:pgMar w:left="1418" w:right="14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08"/>
        </w:tabs>
        <w:ind w:left="11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37:00Z</dcterms:created>
  <dc:creator>xxx</dc:creator>
  <dc:description/>
  <dc:language>en-US</dc:language>
  <cp:lastModifiedBy>xxx</cp:lastModifiedBy>
  <cp:lastPrinted>2004-12-28T10:59:00Z</cp:lastPrinted>
  <dcterms:modified xsi:type="dcterms:W3CDTF">2004-12-28T10:01:00Z</dcterms:modified>
  <cp:revision>14</cp:revision>
  <dc:subject/>
  <dc:title>ZARZĄDZENIE NR 184)2004 </dc:title>
</cp:coreProperties>
</file>