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                       </w:t>
      </w:r>
      <w:r>
        <w:rPr>
          <w:sz w:val="28"/>
        </w:rPr>
        <w:t>ZARZĄDZENIE  Nr 183/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 dnia 02.11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>Komisji Przetargowej</w:t>
      </w:r>
      <w:r>
        <w:rPr>
          <w:sz w:val="28"/>
        </w:rPr>
        <w:t xml:space="preserve">  dotyczącej przeprowadzenia  I nieograniczonego  przetargu  ustnego na sprzedaż nieruchomości niezabudowanych  położonych w miejscowości Kuchary</w:t>
      </w:r>
    </w:p>
    <w:p>
      <w:pPr>
        <w:pStyle w:val="Normal"/>
        <w:rPr>
          <w:sz w:val="28"/>
        </w:rPr>
      </w:pPr>
      <w:r>
        <w:rPr>
          <w:sz w:val="28"/>
        </w:rPr>
        <w:t>stanowiących mienie komuna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a podstawie art. 30 ust. 3 ustawy z dnia 8 marca 1990 roku o samorządzie gminnym / Dz.U.Nr.142,poz.1591 z 2001 roku z późn. zmianami/  oraz  § 8  Rozporządzenia  Rady Ministrów  z dnia 14 września 2004 roku            w sprawie sposobu i trybu przeprowadzania  przetargów oraz rokowań na zbycie nieruchomości  Dz.U.Nr.207,poz.2108 z 2004 roku/ – 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rządza 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wołuje się Komisję Przetargową  w celu przeprowadzenia I przetargu nieograniczonego ustnego na sprzedaż nieruchomości gminnej położonej                  w miejscowości Kuchar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 powołuje się:</w:t>
      </w:r>
    </w:p>
    <w:p>
      <w:pPr>
        <w:pStyle w:val="Normal"/>
        <w:rPr>
          <w:sz w:val="28"/>
        </w:rPr>
      </w:pPr>
      <w:r>
        <w:rPr>
          <w:sz w:val="28"/>
        </w:rPr>
        <w:t>1.Przewodniczący Komisji  Przetargowej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 xml:space="preserve">3.Członkowie  Komisji                                    -    Wojciech Walczak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wa Kuber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lina Sienkowska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565"/>
        </w:tabs>
        <w:ind w:left="5565" w:hanging="43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56:00Z</dcterms:created>
  <dc:creator>Urząd gminy Gołuchów</dc:creator>
  <dc:description/>
  <dc:language>en-US</dc:language>
  <cp:lastModifiedBy>Urząd gminy Gołuchów</cp:lastModifiedBy>
  <cp:lastPrinted>2005-01-12T09:41:00Z</cp:lastPrinted>
  <dcterms:modified xsi:type="dcterms:W3CDTF">2005-01-12T08:56:00Z</dcterms:modified>
  <cp:revision>2</cp:revision>
  <dc:subject/>
  <dc:title>                                                      ZARZĄDZENIE  Nr</dc:title>
</cp:coreProperties>
</file>