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181/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 GMINY 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 26 października 2004 roku</w:t>
      </w:r>
    </w:p>
    <w:p>
      <w:pPr>
        <w:pStyle w:val="Normal"/>
        <w:jc w:val="center"/>
        <w:rPr/>
      </w:pPr>
      <w:r>
        <w:rPr>
          <w:sz w:val="24"/>
        </w:rPr>
        <w:t xml:space="preserve">w sprawie : powołania komisji odbioru końcowego i przekazania do eksploatacji inwestycji: „Budowa drogi gminnej - ulica Kwiatowa, Osiedlowa, Kajewska, Wierzbowa, Różana, Zielona położone w Gołuchowie” nr projektu </w:t>
      </w:r>
      <w:r>
        <w:rPr>
          <w:b/>
          <w:sz w:val="24"/>
        </w:rPr>
        <w:t xml:space="preserve">734-150212/03 </w:t>
      </w:r>
      <w:r>
        <w:rPr>
          <w:sz w:val="24"/>
        </w:rPr>
        <w:t>w ramach programu „SAPARD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Na podstawie art. 30 ust. 2 pkt 3 ustawy z dnia 8 marca 1990 roku o samorządzie gminnym  (Dz.U. nr 142 poz. 1591 z 2001r. z późniejszymi zmianami), WÓJT GMINY GOŁUCHÓW zarządza co następuje: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celu przeprowadzenia odbioru końcowego i przekazania do eksploatacji inwestycji pod nazwą: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Budowa drogi gminnej - ulica Kwiatowa, Osiedlowa, Kajewska, Wierzbowa, Różana, Zielona położone w Gołuchowie” nr projektu 734-150212/03 w ramach programu „SAPARD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ward Nowak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ek Walczak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awomir Kowalski  -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arian Bednarek - człon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ierownikowi Referatu Promocji i Przygotowania Inwestycj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3:00Z</dcterms:created>
  <dc:creator>URZĄD GMINY W GOŁUCHOWIE</dc:creator>
  <dc:description/>
  <dc:language>en-US</dc:language>
  <cp:lastModifiedBy>Urząd Gminy w Gołuchowie</cp:lastModifiedBy>
  <cp:lastPrinted>2004-11-09T11:11:00Z</cp:lastPrinted>
  <dcterms:modified xsi:type="dcterms:W3CDTF">2005-01-12T10:33:00Z</dcterms:modified>
  <cp:revision>2</cp:revision>
  <dc:subject/>
  <dc:title>UCHWAŁA  Nr 17/22a/99</dc:title>
</cp:coreProperties>
</file>