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 ....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Gołuch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w sprawie: zadysponowania znaczkiem z wizerunkiem herbu gminy Gołuchów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0 ust. 2 pkt. 4 ustawy z dnia 08.03.1990 r.                     o samorządzie gminnym (tekst jednolity Dz. U. Nr 142 poz. 1591 z 2001 roku) Wójt Gminy Gołuchów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 celu promocji gminy Gołuchów postanawi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0 szt. znaczka z wizerunkiem herbu gminy Gołuchów zadysponować nieodpłat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00 szt. znaczka z wizerunkiem herbu gminy Gołuchów przeznaczyć do sprzedaż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Ustala się cenę 1 szt. szt. znaczka z wizerunkiem herbu gminy Gołuchów na kwotę: 8,00 zł                  (słownie: osiem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Inwestycji i Promo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58:00Z</dcterms:created>
  <dc:creator>U.G.Gołuchów</dc:creator>
  <dc:description/>
  <dc:language>en-US</dc:language>
  <cp:lastModifiedBy>U.G.Gołuchów</cp:lastModifiedBy>
  <cp:lastPrinted>2002-07-30T09:11:00Z</cp:lastPrinted>
  <dcterms:modified xsi:type="dcterms:W3CDTF">2004-10-29T04:13:00Z</dcterms:modified>
  <cp:revision>3</cp:revision>
  <dc:subject/>
  <dc:title>Uchwała Nr /2002</dc:title>
</cp:coreProperties>
</file>