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RZĄDZENIE Nr  178 /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Wójta Gminy Gołu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1.10.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u w:val="single"/>
        </w:rPr>
        <w:t xml:space="preserve">w sprawie </w:t>
      </w:r>
      <w:r>
        <w:rPr>
          <w:sz w:val="24"/>
        </w:rPr>
        <w:t xml:space="preserve">  </w:t>
      </w:r>
      <w:r>
        <w:rPr>
          <w:b/>
          <w:sz w:val="24"/>
        </w:rPr>
        <w:t xml:space="preserve">wyposażenia pracowników obsługi w środki ochrony indywidualn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oraz odzieży i obuwia robocz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podstawie §8 i 9 uchwały Nr 44 Rady Ministrów z dnia 27.03.1990r. w sprawie zasad przydzielania pracownikom środków ochrony indywidualnej oraz dostarczania odzieży roboczej (M.P. Nr 14 poz. 109 z późn. zm. ) oraz §10 ust.2 pkt 2.7 Regulaminu Organizacyjnego Urzędu Gminy w Gołuchowie – zarządzam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rPr>
          <w:sz w:val="24"/>
        </w:rPr>
      </w:pPr>
      <w:r>
        <w:rPr>
          <w:sz w:val="24"/>
        </w:rPr>
        <w:t>Ustalam tabelę środków ochrony indywidualnej oraz odzieży i obuwia roboczego dla pracowników obsługi jak w załączniku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rPr>
          <w:sz w:val="24"/>
        </w:rPr>
      </w:pPr>
      <w:r>
        <w:rPr>
          <w:sz w:val="24"/>
        </w:rPr>
        <w:t>Zobowiązuję pracowników do utrzymania w należytym stanie przydzielonych środków ochrony indywidualnej, odzieży i obuwia robocz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rPr>
          <w:sz w:val="24"/>
        </w:rPr>
      </w:pPr>
      <w:r>
        <w:rPr>
          <w:sz w:val="24"/>
        </w:rPr>
        <w:t>Pracownik może używać własnej odzieży i obuwia roboczego, nabywając prawo do ekwiwalentu pienięż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rPr>
          <w:sz w:val="24"/>
        </w:rPr>
      </w:pPr>
      <w:r>
        <w:rPr>
          <w:sz w:val="24"/>
        </w:rPr>
        <w:t>Wykonanie Zarządzenia powierza się Sekretarz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Traci moc Zarządzenie Wójta Nr 10/2002 z dnia 20.05.2002r. w sprawie wyposażenia pracowników obsługi w środki ochrony indywidualnej oraz odzieży i obuwia robocz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podpis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20:00Z</dcterms:created>
  <dc:creator>UG GOŁUCHÓW</dc:creator>
  <dc:description/>
  <dc:language>en-US</dc:language>
  <cp:lastModifiedBy>UG GOŁUCHÓW</cp:lastModifiedBy>
  <cp:lastPrinted>2004-10-29T15:23:00Z</cp:lastPrinted>
  <dcterms:modified xsi:type="dcterms:W3CDTF">2005-01-12T09:20:00Z</dcterms:modified>
  <cp:revision>2</cp:revision>
  <dc:subject/>
  <dc:title>ZARZĄDZENIE Nr  178 /2004</dc:title>
</cp:coreProperties>
</file>