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                       </w:t>
      </w:r>
      <w:r>
        <w:rPr>
          <w:sz w:val="28"/>
        </w:rPr>
        <w:t>ZARZĄDZENIE  Nr  177/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ójta  Gminy  GOŁUCH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 dnia 21.10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sprawie powołania  </w:t>
      </w:r>
      <w:r>
        <w:rPr>
          <w:b/>
          <w:sz w:val="28"/>
        </w:rPr>
        <w:t>Komisji Przetargowej</w:t>
      </w:r>
      <w:r>
        <w:rPr>
          <w:sz w:val="28"/>
        </w:rPr>
        <w:t xml:space="preserve">  dotyczącej przeprowadzenia I  nieograniczonego przetargu ustnego na sprzedaż nieruchomości  położonych w miejscowości Jedlec stanowiących mienie komunaln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30 ust. 3 ustawy z dnia 8 marca 1990 roku o samorządzie gminnym / Dz.U.Nr.142,poz.1591 z 2001 roku z późn. zmianami/  oraz  § 8 rozporządzenia  Rady Ministrów  z dnia 14 września 2004 roku           w sprawie sposobu i trybu przeprowadzania przetargów oraz rokowań na zbycie nieruchomości   Dz.U.Nr.207,poz.2108 z 2004r./ –   </w:t>
      </w:r>
      <w:r>
        <w:rPr>
          <w:b/>
          <w:sz w:val="28"/>
        </w:rPr>
        <w:t>Wójt  Gminy  Gołuchów</w:t>
      </w:r>
      <w:r>
        <w:rPr>
          <w:sz w:val="28"/>
        </w:rPr>
        <w:t xml:space="preserve"> zarządza co 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e się Komisję Przetargową  w celu przeprowadzenia I  przetargu nieograniczonego ustnego na sprzedaż nieruchomości gminnej  położonej         w miejscowości  Jedlec stanowiących zespół parkowy tj. nr 7/17 park, nr 7/7 dawna stajnia i nr 7/15  dawne podwórz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 powołuje się:</w:t>
      </w:r>
    </w:p>
    <w:p>
      <w:pPr>
        <w:pStyle w:val="Normal"/>
        <w:rPr>
          <w:sz w:val="28"/>
        </w:rPr>
      </w:pPr>
      <w:r>
        <w:rPr>
          <w:sz w:val="28"/>
        </w:rPr>
        <w:t>1.Przewodniczący Komisji  Przetargowej       -    Adam  Gramala</w:t>
      </w:r>
    </w:p>
    <w:p>
      <w:pPr>
        <w:pStyle w:val="Normal"/>
        <w:rPr>
          <w:sz w:val="28"/>
        </w:rPr>
      </w:pPr>
      <w:r>
        <w:rPr>
          <w:sz w:val="28"/>
        </w:rPr>
        <w:t xml:space="preserve">2.Z-ca Przewodniczącego Komisji                  -    Marek  Walczak </w:t>
      </w:r>
    </w:p>
    <w:p>
      <w:pPr>
        <w:pStyle w:val="Normal"/>
        <w:rPr>
          <w:sz w:val="28"/>
        </w:rPr>
      </w:pPr>
      <w:r>
        <w:rPr>
          <w:sz w:val="28"/>
        </w:rPr>
        <w:t xml:space="preserve">3.Członkowie  Komisji                                    -   Adam Mikołajczyk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ylwester Woźniak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wa Kuber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alina Sienkows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90"/>
        </w:tabs>
        <w:ind w:left="5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48:00Z</dcterms:created>
  <dc:creator>Urząd gminy Gołuchów</dc:creator>
  <dc:description/>
  <dc:language>en-US</dc:language>
  <cp:lastModifiedBy>Urząd gminy Gołuchów</cp:lastModifiedBy>
  <cp:lastPrinted>2003-11-04T07:48:00Z</cp:lastPrinted>
  <dcterms:modified xsi:type="dcterms:W3CDTF">2005-01-12T07:48:00Z</dcterms:modified>
  <cp:revision>2</cp:revision>
  <dc:subject/>
  <dc:title>                                                      ZARZĄDZENIE  Nr</dc:title>
</cp:coreProperties>
</file>