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RZĄDZENIE Nr 171/2004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ÓJTA  GMINY   GOŁUCHÓW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 27 września 2004 roku</w:t>
      </w:r>
    </w:p>
    <w:p>
      <w:pPr>
        <w:pStyle w:val="Normal"/>
        <w:rPr>
          <w:sz w:val="24"/>
        </w:rPr>
      </w:pPr>
      <w:r>
        <w:rPr>
          <w:sz w:val="24"/>
        </w:rPr>
        <w:t>w sprawie : powołania komisji przetargowej do przeprowadzenia przetargu na „Modernizację oczyszczalni ścieków w Gołuchowie”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</w:t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Na podstawie art. 19 ust. 2 ustawy z dnia 29 stycznia 2004 roku o zamówieniach publicznych  (Dz.U. nr 19 poz. 177 z późniejszymi zmianami) Wójt GMINY GOŁUCHÓW zarządza co następuje:  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 celu przeprowadzenia postępowania o zamówienie publiczne pod nazwą: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Modernizację oczyszczalni ścieków w Gołuchowie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wołuje się komisję przetargową w składz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ward Nowak – przewodniczą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ławomir Kowalski - sekretar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ugeniusz Małecki - człon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man Rauhut - człon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Marek Walczak  - członek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ndrzej Mastalerek – członek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rPr/>
      </w:pPr>
      <w:r>
        <w:rPr>
          <w:sz w:val="24"/>
        </w:rPr>
        <w:t xml:space="preserve">Organizację, tryb pracy oraz zakres obowiązków członków komisji przetargowej określa Zarządzenie Wójta Gminy Gołuchów nr 135/2004 z dnia 10.05.2004 r. w sprawie ustanowienia regulaminu: </w:t>
      </w:r>
      <w:r>
        <w:rPr>
          <w:b/>
          <w:bCs/>
          <w:sz w:val="24"/>
        </w:rPr>
        <w:t>„Organizacja,  tryb pracy komisji przetargowych oraz  zakresu obowiązków członków komisji przetargowej”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nie zarządzenia powierza się Przewodniczącemu Komisji Przetargowej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rządzenie 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6:23:00Z</dcterms:created>
  <dc:creator>URZĄD GMINY W GOŁUCHOWIE</dc:creator>
  <dc:description/>
  <dc:language>en-US</dc:language>
  <cp:lastModifiedBy>Urząd Gminy w Gołuchowie</cp:lastModifiedBy>
  <cp:lastPrinted>2004-10-12T11:07:00Z</cp:lastPrinted>
  <dcterms:modified xsi:type="dcterms:W3CDTF">2005-10-11T06:23:00Z</dcterms:modified>
  <cp:revision>2</cp:revision>
  <dc:subject/>
  <dc:title>UCHWAŁA  Nr 17/22a/99</dc:title>
</cp:coreProperties>
</file>