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>UCHWAŁA NR XXXVII/317/2010</w:t>
      </w:r>
    </w:p>
    <w:p>
      <w:pPr>
        <w:pStyle w:val="Heading1"/>
        <w:jc w:val="center"/>
        <w:rPr/>
      </w:pPr>
      <w:r>
        <w:rPr>
          <w:b/>
          <w:sz w:val="24"/>
        </w:rPr>
        <w:t>Rady Gminy Gołuchów</w:t>
      </w:r>
    </w:p>
    <w:p>
      <w:pPr>
        <w:pStyle w:val="Normal"/>
        <w:jc w:val="center"/>
        <w:rPr/>
      </w:pPr>
      <w:r>
        <w:rPr>
          <w:b/>
          <w:sz w:val="24"/>
        </w:rPr>
        <w:t>z  dnia 09.11.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udzielenia bonifikaty od ceny sprzedaży lokali mieszkalnych oraz udziału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nieruchomości wspólnej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Na podstawie art. 18 ust. 2 pkt. 15  ustawy z dnia 08 marca 1990 r. o samorządzie gminnym /tekst jedn. Dz. U. Nr 142, poz.1591 z 2001 roku ze zm./ oraz art. 68 ust.1 pkt. 7, ust. 1a, ust. 1b, ustawy z dnia 21 sierpnia  1997 r. o gospodarce nieruchomościami / jedn. tekst:  Dz. U. z 2010 r. Nr 102,  poz. 651ze zm./ </w:t>
      </w:r>
      <w:r>
        <w:rPr>
          <w:b/>
        </w:rPr>
        <w:t>Rada Gminy Gołuchów 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dziela się bonifikaty  od ceny lokali mieszkalnych na rzecz ich najemców wynoszącej odpowiedn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ceny lokalu mieszkalnego nr </w:t>
      </w:r>
      <w:r>
        <w:rPr>
          <w:b/>
          <w:sz w:val="24"/>
        </w:rPr>
        <w:t xml:space="preserve"> 2 </w:t>
      </w:r>
      <w:r>
        <w:rPr>
          <w:sz w:val="24"/>
        </w:rPr>
        <w:t xml:space="preserve">wraz z przynależnościami w budynku  nr  </w:t>
      </w:r>
      <w:r>
        <w:rPr>
          <w:b/>
          <w:sz w:val="24"/>
        </w:rPr>
        <w:t>9</w:t>
      </w:r>
      <w:r>
        <w:rPr>
          <w:sz w:val="24"/>
        </w:rPr>
        <w:t xml:space="preserve"> przy ulicy Kreczunowicza w miejscowości Kościelna Wieś oraz udziału w nieruchomości wspólnej  do działki nr  988/1 o pow. 0,0600 ha i  działki nr 1019/1  o pow. 0,4467 ha, dla której Sąd Rejonowy w Pleszewie prowadzi księgę KZ1P/00028335/2, stanowiącej własność Gminy Gołuchów  w wysokośc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50 %</w:t>
      </w:r>
      <w:r>
        <w:rPr>
          <w:sz w:val="24"/>
        </w:rPr>
        <w:t xml:space="preserve"> w przypadku gdy najemca przy wykupie lokalu wpłaca kwotę jednorazowo przed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 10% - </w:t>
      </w:r>
      <w:r>
        <w:rPr>
          <w:sz w:val="24"/>
        </w:rPr>
        <w:t>w przypadku wykupu lokalu mieszkalnego w systemie ratalny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ceny lokalu mieszkalnego nr </w:t>
      </w:r>
      <w:r>
        <w:rPr>
          <w:b/>
          <w:sz w:val="24"/>
        </w:rPr>
        <w:t xml:space="preserve"> 3  </w:t>
      </w:r>
      <w:r>
        <w:rPr>
          <w:sz w:val="24"/>
        </w:rPr>
        <w:t xml:space="preserve">wraz z przynależnościami w budynku  nr  </w:t>
      </w:r>
      <w:r>
        <w:rPr>
          <w:b/>
          <w:sz w:val="24"/>
        </w:rPr>
        <w:t>7</w:t>
      </w:r>
      <w:r>
        <w:rPr>
          <w:sz w:val="24"/>
        </w:rPr>
        <w:t xml:space="preserve"> przy ulicy Kreczunowicza w miejscowości Kościelna Wieś oraz udziału w nieruchomości wspólnej  do działki nr  988/1 o pow. 0,0600 ha i  działki nr 1019/1  o pow. 0,4467 ha, dla której Sąd Rejonowy w Pleszewie prowadzi księgę KZ1P/00028335/2, stanowiącej własność Gminy Gołuchów  w wysokośc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50 %</w:t>
      </w:r>
      <w:r>
        <w:rPr>
          <w:sz w:val="24"/>
        </w:rPr>
        <w:t xml:space="preserve"> w przypadku gdy najemca przy wykupie lokalu wpłaca kwotę jednorazowo przed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warciem umowy notarialnej,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-  10% - </w:t>
      </w:r>
      <w:r>
        <w:rPr>
          <w:sz w:val="24"/>
        </w:rPr>
        <w:t>w przypadku wykupu lokalu mieszkalnego w systemie ratal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8:00Z</dcterms:created>
  <dc:creator>Urząd Gminy w Gołuchowie</dc:creator>
  <dc:description/>
  <cp:keywords/>
  <dc:language>en-US</dc:language>
  <cp:lastModifiedBy>Urząd Gminy w Gołuchowie</cp:lastModifiedBy>
  <cp:lastPrinted>2010-10-29T13:06:00Z</cp:lastPrinted>
  <dcterms:modified xsi:type="dcterms:W3CDTF">2010-11-15T06:56:00Z</dcterms:modified>
  <cp:revision>17</cp:revision>
  <dc:subject/>
  <dc:title>projekt</dc:title>
</cp:coreProperties>
</file>