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/>
          <w:i/>
          <w:i/>
          <w:iCs/>
          <w:lang w:val="de-DE"/>
        </w:rPr>
      </w:pPr>
      <w:r>
        <w:rPr>
          <w:b w:val="false"/>
          <w:bCs/>
          <w:i/>
          <w:iCs/>
          <w:lang w:val="de-DE"/>
        </w:rPr>
      </w:r>
    </w:p>
    <w:p>
      <w:pPr>
        <w:pStyle w:val="Subtitle"/>
        <w:rPr>
          <w:b w:val="false"/>
          <w:b w:val="false"/>
          <w:bCs/>
          <w:i/>
          <w:i/>
          <w:iCs/>
          <w:lang w:val="de-DE"/>
        </w:rPr>
      </w:pPr>
      <w:r>
        <w:rPr>
          <w:b w:val="false"/>
          <w:bCs/>
          <w:i/>
          <w:iCs/>
          <w:lang w:val="de-D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UCHWAŁA Nr XXXVII/316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łuch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9 listopad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a uchwałę w sprawie uchwalenia Statutu Zakładu Usług Komunalnych                 w Gołuch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9 lit. „h” i art. 41 ust. 1, w związku z art. 7 ustawy z dnia 8 marca 1990 r. o samorządzie gminnym ( tj. Dz. U. z 2001 r. Nr 142, poz. 1591 r. ze zmianami) oraz art.14 i 16 ustawy z dnia 27 sierpnia 2009 r. o finansach publicznych (Dz.U. Nr 157, poz.1240 ze zmianami) i art. 4 ust 1 pkt 1 ustawy z dnia 20 grudnia o gospodarce komunalnej (Dz. U z 1997r. Nr 9, poz. 43 ze zmianami) - 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1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Statut Zakładu Usług Komunalnych w Gołuchowie stanowiący załącznik do uchwały Nr XIV/109/2007 Rady Gminy Gołuchów z dnia 28 grudnia 2007r. w sprawie uchwalenia Statutu Zakładu Usług Komunalnych w Gołuchowie ( ze zmianą – Uchwała Nr XXVIII/233/2009 Rady Gminy Gołuchów z dnia 29 września 2009 r.) otrzymuje brzmienie określone w załączniku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Gołuchów i Dyrektorowi Zakładu Usług Komunalnych w Gołuch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3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, z mocą obowiązującą od 1 stycznia 2011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</w:t>
      </w:r>
      <w:r>
        <w:rPr>
          <w:b/>
          <w:i/>
        </w:rPr>
        <w:t>Przewodniczący Ra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>/-/ Jan Sobcz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18"/>
        </w:rPr>
      </w:pPr>
      <w:r>
        <w:rPr>
          <w:sz w:val="18"/>
        </w:rPr>
        <w:t xml:space="preserve">Załącznik Nr 1 </w:t>
      </w:r>
    </w:p>
    <w:p>
      <w:pPr>
        <w:pStyle w:val="Normal"/>
        <w:ind w:left="6120" w:hanging="0"/>
        <w:rPr>
          <w:sz w:val="18"/>
        </w:rPr>
      </w:pPr>
      <w:r>
        <w:rPr>
          <w:sz w:val="18"/>
        </w:rPr>
        <w:t>do uchwały Nr XXXVII/316/2010</w:t>
      </w:r>
    </w:p>
    <w:p>
      <w:pPr>
        <w:pStyle w:val="Normal"/>
        <w:ind w:left="6120" w:hanging="0"/>
        <w:rPr>
          <w:sz w:val="18"/>
        </w:rPr>
      </w:pPr>
      <w:r>
        <w:rPr>
          <w:sz w:val="18"/>
        </w:rPr>
        <w:t>Rady Gminy Gołuchów</w:t>
      </w:r>
    </w:p>
    <w:p>
      <w:pPr>
        <w:pStyle w:val="Normal"/>
        <w:ind w:left="6120" w:hanging="0"/>
        <w:rPr/>
      </w:pPr>
      <w:r>
        <w:rPr>
          <w:sz w:val="18"/>
        </w:rPr>
        <w:t>z dnia 09 listopada 2010 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S T A T U T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Zakładu Usług Komunalnych w Gołuchow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Rozdział I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Podstawa prawna działani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Zakład  Usług  Komunalnych  zwany  dalej  „Zakładem” jest samorządowym zakładem budżetowym i działa  na  podstawie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wy „o samorządzie gminnym - t.j. Dz.U. 142, poz.1591 z 2001 r. z późniejszymi zmianam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wy  z  dnia  27 sierpnia  2009 r. o finansach publicznych – Dz.U. 157 poz. 1240 z późniejszymi zmianam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wy  z  dnia  27 sierpnia  2009 r. Przepisy wprowadzające ustawę o finansach publicznych – Dz.U. 157 poz. 1241 z późniejszymi zmianam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chwały nr XXXI/198/94 Rady Gminy Gołuchów z dnia 29 kwietnia 1994 r. w sprawie utworzenia Zakładu Usług Komunalnych w Gołuchowi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niejszego statut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nych przepisów dotyczących statusu, rachunkowości i funkcjonowania samorządowych zakładów budżetowych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Postanowienia ogól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edzibą Zakładu jest miejscowość Gołuchów ul. Biberona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bszar działania w zakresie realizacji usług komunalnych obejmuje gminę Gołuchów i miejscowości gmin ościennych na podstawie stosownych porozum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ład jest wydzieloną jednostką organizacyjną nie posiadającą osobowości prawnej, prowadzącą działalność w formie samorządowego zakładu budżet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lega organom Gminy Gołuch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lność gospodarcza prowadzona jest przez Zakład w formie gospodarki pozabudżetowej, częściowo dotowa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kład działa na bazie majątku pozostałego po likwidacji Spółki Wodno – Ściekowej „Trzemna” i po przyjęciu zobowiązań i wierzytelności Spółki Wodno Ściekowej „Trzemna” w zakresie objętym Statutem, zgodnie z bilansem zamknięcia likwidacji Spółki Wodno – Ściekowej „Trzemna” sporządzonym na dzień 31.05.199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Rozdział II</w:t>
      </w:r>
    </w:p>
    <w:p>
      <w:pPr>
        <w:pStyle w:val="Heading3"/>
        <w:rPr>
          <w:sz w:val="24"/>
        </w:rPr>
      </w:pPr>
      <w:r>
        <w:rPr>
          <w:sz w:val="24"/>
        </w:rPr>
        <w:t>Cel i przedmiot dział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360" w:hanging="0"/>
        <w:jc w:val="both"/>
        <w:rPr/>
      </w:pPr>
      <w:r>
        <w:rPr/>
        <w:t>1.Celem działalności gospodarczej zakładu jest świadczenie usług komunalnych w zakresi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odociągów i zaopatrzenia w wodę, kanalizacji, oczyszczania ścieków komunalnych, a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dobycie, uzdatnianie, dostawa wod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prowadzanie, oczyszczanie ściek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enie konserwacji, remontów, modernizacji urządzeń służących do poboru, uzdatniania i dostarczania wody i odbierania ściek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ywanie sieci, przyłączy wodociągowych i kanalizacyjnych na zlecenie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ospodarki mieszkaniowej i gospodarowania lokalami użytkowymi, zaopatrzenia w energię cieplną, a w szczególności:</w:t>
      </w:r>
    </w:p>
    <w:p>
      <w:pPr>
        <w:pStyle w:val="Normal"/>
        <w:ind w:left="360" w:hanging="0"/>
        <w:jc w:val="both"/>
        <w:rPr/>
      </w:pPr>
      <w:r>
        <w:rPr/>
        <w:t>- administrowanie, zarządzanie budynkami komunalnymi, użytkowymi oraz kotłowniam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róg, ulic, mostów, placów oraz organizacji ruchu:</w:t>
      </w:r>
    </w:p>
    <w:p>
      <w:pPr>
        <w:pStyle w:val="Normal"/>
        <w:ind w:left="360" w:hanging="0"/>
        <w:jc w:val="both"/>
        <w:rPr/>
      </w:pPr>
      <w:r>
        <w:rPr/>
        <w:t>-    usługi na zlece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ywanie bieżącej obsługi w zakresie zadań własnych Gminy wykonywanych przez samorządowe zakłady budżet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>
          <w:iCs/>
        </w:rPr>
        <w:t>Rada Gminy</w:t>
      </w:r>
      <w:r>
        <w:rPr/>
        <w:t xml:space="preserve"> może nałożyć na Zakład obowiązek realizacji dodatkowych zadań wykonywanych przez samorządowe zakłady budżetowe niezbędnych dla zaspokojenia potrzeb ludności zapewniając odpowiednie środki na ich realiz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Rozdział III</w:t>
      </w:r>
    </w:p>
    <w:p>
      <w:pPr>
        <w:pStyle w:val="Heading3"/>
        <w:rPr>
          <w:sz w:val="24"/>
        </w:rPr>
      </w:pPr>
      <w:r>
        <w:rPr>
          <w:sz w:val="24"/>
        </w:rPr>
        <w:t>Organizacja Zakład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 Zakładem kieruje Dyrektor, powoływany i odwoływany przez Wójta Gminy Gołuch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yrektor powoływany jest na czas nieokreślo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wierzchnikiem służbowym Dyrektora jest Wójt Gminy Gołuch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ziałalnością zakładu kieruje Dyrek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ukturę organizacyjną Zakładu określa Regulamin organizacyjny, opracowany przez Dyrektora, a zatwierdzony przez  Wójt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Rozdział IV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ziałalność ekonomiczno – finansow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 Zakład prowadzi gospodarkę finansową na zasadach określonych w ustawie o finansach publicznych, dla samorządowych zakładów budżetowych.</w:t>
      </w:r>
    </w:p>
    <w:p>
      <w:pPr>
        <w:pStyle w:val="Normal"/>
        <w:jc w:val="both"/>
        <w:rPr/>
      </w:pPr>
      <w:r>
        <w:rPr/>
        <w:t>2.  Podstawą gospodarki finansowej jest roczny plan finans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Źródłem przychodów są wpływy z opłat za świadczone usługi zwiększone o dotacje z budżetu Gmi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datki związane z prowadzeniem działalności pokrywane są z przychodów z tytułu świadczonych usług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kład posiada własne rachunki bankowe, sporządza sprawozdania finans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Odrębne przepisy określają zasad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widencji, planowania, sprawozdawczości finansowej i statystycz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worzenia i wykorzystywania fundusz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lania cen za świadczone usług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ady wynagrad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Rozdział V</w:t>
      </w:r>
    </w:p>
    <w:p>
      <w:pPr>
        <w:pStyle w:val="Heading3"/>
        <w:rPr>
          <w:sz w:val="24"/>
        </w:rPr>
      </w:pPr>
      <w:r>
        <w:rPr>
          <w:sz w:val="24"/>
        </w:rPr>
        <w:t>Prawa i obowiązki pracowników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rawa i obowiązki pracowników określają 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deks prac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egulamin organizacyjn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egulamin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/>
      </w:pPr>
      <w:r>
        <w:rPr/>
        <w:t>W Zakładzie Usług Komunalnych obowiązują zasady wynagradzania pracowników jednostek sfery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Rozdział VI</w:t>
      </w:r>
    </w:p>
    <w:p>
      <w:pPr>
        <w:pStyle w:val="Heading3"/>
        <w:rPr>
          <w:sz w:val="24"/>
        </w:rPr>
      </w:pPr>
      <w:r>
        <w:rPr>
          <w:sz w:val="24"/>
        </w:rPr>
        <w:t>Mienie Zakła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 dniem 01 czerwca 1994 r. Zakład przyjął na podstawie bilansu mienie pozostałe po likwidacji Spółki Wodno – Ściekowej „Trzemna” w Gołuchowie w użytkowa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 dniem 01 czerwca 1994 r. Zakład Usług Komunalnych przejął na podstawie Uchwały Zarządu Gminy nr 68/111/94 z dnia 30 maja 1994 r. obsługę wodociągów wiejskich i kanalizację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 dniem 01.01.1995 r. Zakład Usług Komunalnych w Gołuchowie przejął na podstawie Uchwały Zarządu Gminy Nr 8/14/94 z dnia 21.11.1994 r. w administrowanie budynki komunalne i użytkowe oraz kotłow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mienia komunalnego stosuje się postanowienia ustawy z dnia 08 marca 1990 r. o samorządzie gminnym ( Dz. U. nr 142 poz. 1591 z 2001 r z późn. zmianami.) oraz przepisy powszechnie obowiązuj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adzór i kontrola nad działalnością Zakładu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dzór w zakresie kontroli i oceny działalności Zakładu sprawuje Rada Gminy w Gołuchow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dzór w zakresie kontroli i oceny działalności Dyrektora sprawuje Wójt Gminy Gołuch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eżącą koordynację działań zakładu z ramienia gminy prowadzi Wójt Gminy Gołuch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trolę prawidłowości rozliczeń finansowych Zakładu z budżetem, sprawuje organ finansowy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Rozdział VII</w:t>
      </w:r>
    </w:p>
    <w:p>
      <w:pPr>
        <w:pStyle w:val="Heading3"/>
        <w:rPr>
          <w:sz w:val="24"/>
        </w:rPr>
      </w:pPr>
      <w:r>
        <w:rPr>
          <w:sz w:val="24"/>
        </w:rPr>
        <w:t>Postanowienia końc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Dyrektor Zakładu ponosi odpowiedzialność za przestrzeganie postanowień niniejszeg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Zakład Usług Komunalnych jest zakładem pracy w rozumieniu przepisów prawa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 stosunku do zagadnień nie uregulowanych niniejszym Statutem, mają zastosowanie przepisy powszechnie obowiązuj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iniejszy Statut obowiązuje od dnia  01.01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>Przewodniczący Ra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</w:t>
      </w:r>
      <w:r>
        <w:rPr>
          <w:b/>
          <w:i/>
        </w:rPr>
        <w:t>/-/ Jan Sobcz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sz w:val="28"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4Znak">
    <w:name w:val="Nagłówek 4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38:00Z</dcterms:created>
  <dc:creator>ZUK</dc:creator>
  <dc:description/>
  <cp:keywords/>
  <dc:language>en-US</dc:language>
  <cp:lastModifiedBy>Urząd Gminy w Gołuchowie</cp:lastModifiedBy>
  <cp:lastPrinted>2010-11-15T12:38:00Z</cp:lastPrinted>
  <dcterms:modified xsi:type="dcterms:W3CDTF">2010-12-07T09:15:00Z</dcterms:modified>
  <cp:revision>11</cp:revision>
  <dc:subject/>
  <dc:title>                                       Projekt</dc:title>
</cp:coreProperties>
</file>