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VI/307/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GMINY  GOŁUCHÓW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 dnia 28 września 2010 r.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 w:val="28"/>
        </w:rPr>
        <w:t>w sprawie pomocy finansowej dla Powiatu Pleszewskiego w zakresie budowy dróg powiatowych w 2011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Na podstawie art. 18 ust. 2 pkt. 12 ustawy z dnia 8 marca 1990 r. o samorządzie gminnym (tekst jednolity Dz. U. Nr 142 poz.1591 z 2001 r.; z późniejszymi zmianami),</w:t>
      </w:r>
      <w:r>
        <w:rPr>
          <w:bCs/>
          <w:sz w:val="24"/>
          <w:szCs w:val="24"/>
        </w:rPr>
        <w:t xml:space="preserve">           art. 216 ust. 2 pkt. 5 i art. 220  ustawy z dnia  27 sierpnia 2009 r. o finansach publicznych             (Dz. U. Nr 157, poz. 1240; z późniejszymi zmianami) -</w:t>
      </w:r>
      <w:r>
        <w:rPr>
          <w:b/>
          <w:sz w:val="24"/>
          <w:szCs w:val="24"/>
        </w:rPr>
        <w:t xml:space="preserve">  RADA GMINY   GOŁUCHÓW uchwala co następuje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Uchwala się pomoc finansową dla Powiatu Pleszewskiego w kwocie: 535.500,00  zł (słownie: pięćset trzydzieści pięć tysięcy pięćset złotych 00/100) z przeznaczeniem na współfinansowania zadania inwestycyjnego przewidzianego do realizacji w 2011 roku, pn:  „Remont drogi powiatowej nr 4341P Lubomierz – Kajew – Tursko, na odcinku Ludwina – Tursko”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zczegółowe warunki udzielania pomocy finansowej oraz przeznaczenie  i zasady rozliczenia środków określone zostaną w umowie zawartej pomiędzy Gminą Gołuchów a Powiatem Pleszewskim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alizację uchwały powierza się Wójtowi Gminy Gołuchów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i/>
          <w:i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i/>
          <w:iCs/>
          <w:sz w:val="24"/>
          <w:szCs w:val="24"/>
        </w:rPr>
        <w:t>Przewodniczący Rady</w:t>
      </w:r>
    </w:p>
    <w:p>
      <w:pPr>
        <w:pStyle w:val="Normal"/>
        <w:spacing w:lineRule="auto" w:line="360"/>
        <w:rPr/>
      </w:pPr>
      <w:r>
        <w:rPr>
          <w:b/>
          <w:i/>
          <w:i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i/>
          <w:iCs/>
          <w:sz w:val="24"/>
          <w:szCs w:val="24"/>
        </w:rPr>
        <w:t>/-/ Jan Sobczak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29:00Z</dcterms:created>
  <dc:creator>Iwona Razik</dc:creator>
  <dc:description/>
  <cp:keywords/>
  <dc:language>en-US</dc:language>
  <cp:lastModifiedBy>Urząd Gminy w Gołuchowie</cp:lastModifiedBy>
  <cp:lastPrinted>2010-09-28T14:57:00Z</cp:lastPrinted>
  <dcterms:modified xsi:type="dcterms:W3CDTF">2010-10-07T08:35:00Z</dcterms:modified>
  <cp:revision>4</cp:revision>
  <dc:subject/>
  <dc:title>UCHWAŁA NR</dc:title>
</cp:coreProperties>
</file>