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UCHWAŁA Nr XXXVI/305/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likwidacji zakładu budżetowego p.n. Gołuchowski Ośrodek Turystyki i Sportu</w:t>
      </w:r>
    </w:p>
    <w:p>
      <w:pPr>
        <w:pStyle w:val="Normal"/>
        <w:rPr>
          <w:b/>
          <w:b/>
        </w:rPr>
      </w:pPr>
      <w:r>
        <w:rPr>
          <w:b/>
        </w:rPr>
        <w:t>w Gołuchowie w celu przekształcenia go w jednostkę budżet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ziałając na podstawie art. 18 ust. 2 pkt. 9 lit. „h” ustawy z dnia 08 marca 1990 roku</w:t>
      </w:r>
    </w:p>
    <w:p>
      <w:pPr>
        <w:pStyle w:val="Normal"/>
        <w:rPr/>
      </w:pPr>
      <w:r>
        <w:rPr/>
        <w:t>o samorządzie gminnym (t.j.: Dz. U. z 2001 roku Nr 142, poz. 1591 z późn. zm.) oraz art. 87</w:t>
      </w:r>
    </w:p>
    <w:p>
      <w:pPr>
        <w:pStyle w:val="Normal"/>
        <w:jc w:val="both"/>
        <w:rPr/>
      </w:pPr>
      <w:r>
        <w:rPr/>
        <w:t>ust.1 pkt.2 i art. 88 ust. 1 pkt.2 i ust. 2 i 3 ustawy z dnia 27 sierpnia 2009 roku przepisy</w:t>
      </w:r>
    </w:p>
    <w:p>
      <w:pPr>
        <w:pStyle w:val="Normal"/>
        <w:rPr/>
      </w:pPr>
      <w:r>
        <w:rPr/>
        <w:t>wprowadzające ustawę o finansach publicznych (Dz. U. z 2009 roku Nr 157, poz. 1241</w:t>
      </w:r>
    </w:p>
    <w:p>
      <w:pPr>
        <w:pStyle w:val="Normal"/>
        <w:rPr/>
      </w:pPr>
      <w:r>
        <w:rPr/>
        <w:t xml:space="preserve">z późn. zm.) </w:t>
      </w:r>
      <w:r>
        <w:rPr>
          <w:b/>
        </w:rPr>
        <w:t>Rada Gminy Gołuchów 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dniem 01 października  2010 roku przystępuje  się do  likwidacji zakładu budżetowego  p.n.     </w:t>
      </w:r>
    </w:p>
    <w:p>
      <w:pPr>
        <w:pStyle w:val="Normal"/>
        <w:rPr/>
      </w:pPr>
      <w:r>
        <w:rPr/>
        <w:t xml:space="preserve">Gołuchowski Ośrodek Turystyki i Sportu w Gołuchowie w celu przekształcenia go w  </w:t>
      </w:r>
    </w:p>
    <w:p>
      <w:pPr>
        <w:pStyle w:val="Normal"/>
        <w:rPr/>
      </w:pPr>
      <w:r>
        <w:rPr/>
        <w:t>jednostkę budżetow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zakończenia czynności likwidacyjnych   Gołuchowskiego Ośrodka Turystyki i Sportu</w:t>
      </w:r>
    </w:p>
    <w:p>
      <w:pPr>
        <w:pStyle w:val="Normal"/>
        <w:rPr/>
      </w:pPr>
      <w:r>
        <w:rPr/>
        <w:t xml:space="preserve"> </w:t>
      </w:r>
      <w:r>
        <w:rPr/>
        <w:t xml:space="preserve">w Gołuchowie utworzonego na mocy uchwały Nr XXVI/202/97 Rady Gminy Gołuchów </w:t>
      </w:r>
    </w:p>
    <w:p>
      <w:pPr>
        <w:pStyle w:val="Normal"/>
        <w:jc w:val="both"/>
        <w:rPr/>
      </w:pPr>
      <w:r>
        <w:rPr/>
        <w:t>z dnia 30 grudnia  1997 roku, ustala się na dzień 31 grudnia 2010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em 01 stycznia 2011 roku zostanie utworzona  jednostka budżetowa pn. Gołuchowski Ośrodek  Turystyki i Sportu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ajątek likwidowanego zakładu budżetowego według stanu na dzień likwidacj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jmie jednostka budżetowa, o której mowa  w § 3.</w:t>
      </w:r>
    </w:p>
    <w:p>
      <w:pPr>
        <w:pStyle w:val="Normal"/>
        <w:jc w:val="both"/>
        <w:rPr/>
      </w:pPr>
      <w:r>
        <w:rPr/>
        <w:t>2. Należności i zobowiązania likwidowanego zakładu budżetowego według stanu na dzień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ikwidacji przejmie jednostka budżetowa , o której mowa w § 3.</w:t>
      </w:r>
    </w:p>
    <w:p>
      <w:pPr>
        <w:pStyle w:val="Normal"/>
        <w:jc w:val="both"/>
        <w:rPr/>
      </w:pPr>
      <w:r>
        <w:rPr/>
        <w:t xml:space="preserve">3. Środki pieniężne na rachunku bieżącym likwidowanego zakładu budżetowego według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nu  na dzień likwidacji podlegają wpłacie na rachunek budżetu Gminy Gołuch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wnicy likwidowanego zakładu budżetowego staną się pracownikami utworzonej jednostki budżetowej stosownie do postanowień art. 231 Kodeksu Pracy, o ile ich stosunki pracy nie ulegną wygaśnięciu lub rozwiązaniu za wypowi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Gołu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na stronie BIP Gminy</w:t>
      </w:r>
    </w:p>
    <w:p>
      <w:pPr>
        <w:pStyle w:val="Normal"/>
        <w:jc w:val="both"/>
        <w:rPr/>
      </w:pPr>
      <w:r>
        <w:rPr/>
        <w:t>Gołuchów,  tablicy informacyjnej Urzędu Gminy w Gołuchowie  oraz na tablicy ogłoszeń   przekształconego zakł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/-/ Jan Sobcza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8:00Z</dcterms:created>
  <dc:creator>Gołuchowski Ośrodek Turystyki i Sportu</dc:creator>
  <dc:description/>
  <cp:keywords/>
  <dc:language>en-US</dc:language>
  <cp:lastModifiedBy>Urząd Gminy w Gołuchowie</cp:lastModifiedBy>
  <cp:lastPrinted>2010-09-29T10:47:00Z</cp:lastPrinted>
  <dcterms:modified xsi:type="dcterms:W3CDTF">2010-10-01T06:48:00Z</dcterms:modified>
  <cp:revision>37</cp:revision>
  <dc:subject/>
  <dc:title>                                                                                             Projekt  </dc:title>
</cp:coreProperties>
</file>