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XV/302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 :  zmiany uchwały nr XIX)153)2008 Rady Gminy Gołuchów            </w:t>
        <w:tab/>
        <w:tab/>
        <w:t xml:space="preserve"> z dnia 28 sierpnia 2008r. dotyczącej nabycia na własność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i włączenia do zasobów  mienia komunalnego  nieruchomości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ołożonej w miejscowości </w:t>
      </w:r>
      <w:r>
        <w:rPr>
          <w:b/>
          <w:sz w:val="28"/>
        </w:rPr>
        <w:t xml:space="preserve"> Kościelna Wie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2 pkt.9 litera „a” i art. 44 pkt.5 ustawy               z dnia  08 marca 1990 roku o samorządzie gminnym / Dz. U. Nr 142 poz.1591        z 2001 roku z późn. zm./ , oraz art.20 pkt.2 ,art. 24 ust. 1, art.25 ust.1 ustawy               z dnia 21 sierpnia 1997 roku o gospodarce nieruchomościami /tj. Dz. U. Nr 102 poz. 651 z 2010 roku ze zm./,  art. 24 ust. 5 pkt. 1 ustawy z dnia   19 października 1991 r. o gospodarowaniu nieruchomościami rolnymi Skarbu Państwa  (t. j. Dz. U. z 2007 r. Nr 231 p. 1700 ze zm.) 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Rada  Gminy  Gołuchów uchwala  co  następuje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W uchwale Rady Gminy Gołuchów nr XIX)153)2008 z dnia 28 sierpni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8 r. :</w:t>
      </w:r>
    </w:p>
    <w:p>
      <w:pPr>
        <w:pStyle w:val="Normal"/>
        <w:rPr/>
      </w:pPr>
      <w:r>
        <w:rPr>
          <w:b/>
          <w:sz w:val="28"/>
        </w:rPr>
        <w:t xml:space="preserve">- § 1 </w:t>
      </w:r>
      <w:r>
        <w:rPr>
          <w:sz w:val="28"/>
        </w:rPr>
        <w:t>otrzymuje nowe brzmienie :</w:t>
      </w:r>
    </w:p>
    <w:p>
      <w:pPr>
        <w:pStyle w:val="Normal"/>
        <w:jc w:val="both"/>
        <w:rPr/>
      </w:pPr>
      <w:r>
        <w:rPr>
          <w:sz w:val="28"/>
        </w:rPr>
        <w:t xml:space="preserve">,,Postanawia się nabyć nieodpłatnie od Agencji Nieruchomości Rolnych  nieruchomość niezabudowaną położoną w miejscowości </w:t>
      </w:r>
      <w:r>
        <w:rPr>
          <w:b/>
          <w:sz w:val="28"/>
        </w:rPr>
        <w:t>Kościelna Wieś</w:t>
      </w:r>
      <w:r>
        <w:rPr>
          <w:sz w:val="28"/>
        </w:rPr>
        <w:t xml:space="preserve">, oznaczoną w ewidencji gruntów jako działka  nr  </w:t>
      </w:r>
      <w:r>
        <w:rPr>
          <w:b/>
          <w:sz w:val="28"/>
        </w:rPr>
        <w:t>977/25 o pow. 0,1740 ha</w:t>
      </w:r>
      <w:r>
        <w:rPr>
          <w:sz w:val="28"/>
        </w:rPr>
        <w:t xml:space="preserve"> arkusz mapy 8, zapisaną w księdze wieczystej </w:t>
      </w:r>
      <w:r>
        <w:rPr>
          <w:b/>
          <w:sz w:val="28"/>
        </w:rPr>
        <w:t>KZ1P/00021737/1</w:t>
      </w:r>
      <w:r>
        <w:rPr>
          <w:sz w:val="28"/>
        </w:rPr>
        <w:t xml:space="preserve"> prowadzonej przez Sąd Rejonowy w Pleszewie Wydział Ksiąg Wieczystych, stanowiącą własność Skarbu Państwa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Inwestycja będzie realizowane ze środków budżetu Gminy w terminie do 2012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po </w:t>
      </w:r>
      <w:r>
        <w:rPr>
          <w:b/>
          <w:sz w:val="28"/>
        </w:rPr>
        <w:t>§</w:t>
      </w:r>
      <w:r>
        <w:rPr>
          <w:sz w:val="28"/>
        </w:rPr>
        <w:t xml:space="preserve"> 1 dodaje się </w:t>
      </w:r>
      <w:r>
        <w:rPr>
          <w:b/>
          <w:sz w:val="28"/>
        </w:rPr>
        <w:t>§</w:t>
      </w:r>
      <w:r>
        <w:rPr>
          <w:sz w:val="28"/>
        </w:rPr>
        <w:t xml:space="preserve"> 2 w brzmieniu:</w:t>
      </w:r>
    </w:p>
    <w:p>
      <w:pPr>
        <w:pStyle w:val="Normal"/>
        <w:rPr/>
      </w:pPr>
      <w:r>
        <w:rPr>
          <w:b/>
          <w:sz w:val="28"/>
        </w:rPr>
        <w:t xml:space="preserve">,,§  2 </w:t>
      </w:r>
      <w:r>
        <w:rPr>
          <w:sz w:val="28"/>
        </w:rPr>
        <w:t xml:space="preserve">Nieruchomości określone w </w:t>
      </w:r>
      <w:r>
        <w:rPr>
          <w:b/>
          <w:sz w:val="28"/>
        </w:rPr>
        <w:t>§</w:t>
      </w:r>
      <w:r>
        <w:rPr>
          <w:sz w:val="28"/>
        </w:rPr>
        <w:t xml:space="preserve"> 1 niniejszej uchwały zostaną przejęte n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ele urządzenia terenu zieleni , w tym wykonania małej architektury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plac zabaw )”.</w:t>
      </w:r>
    </w:p>
    <w:p>
      <w:pPr>
        <w:pStyle w:val="Normal"/>
        <w:rPr>
          <w:sz w:val="28"/>
        </w:rPr>
      </w:pPr>
      <w:r>
        <w:rPr>
          <w:sz w:val="28"/>
        </w:rPr>
        <w:t>2. Kolejne paragrafy otrzymają właściwą numer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 Wójtowi  Gminy 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8" w:right="1418" w:gutter="0" w:header="0" w:top="6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58:00Z</dcterms:created>
  <dc:creator>Urząd gminy Gołuchów</dc:creator>
  <dc:description/>
  <cp:keywords/>
  <dc:language>en-US</dc:language>
  <cp:lastModifiedBy>Urząd Gminy w Gołuchowie</cp:lastModifiedBy>
  <cp:lastPrinted>2010-08-31T12:11:00Z</cp:lastPrinted>
  <dcterms:modified xsi:type="dcterms:W3CDTF">2010-09-17T10:17:00Z</dcterms:modified>
  <cp:revision>3</cp:revision>
  <dc:subject/>
  <dc:title>                                                 UCHWAŁA   </dc:title>
</cp:coreProperties>
</file>