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Nr XXXV/298/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Gminy Gołuch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1.08.2010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W sprawie uchwalenia statutu Gminnego Ośrodka Pomocy Społecznej                   w Gołuchowie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TextBodyIndent"/>
        <w:rPr/>
      </w:pPr>
      <w:r>
        <w:rPr>
          <w:szCs w:val="28"/>
        </w:rPr>
        <w:t>Na podstawie art. 7 ust. 1 pkt. 6 i art.18 ust.2 pkt.  9 litera h ustawy z dnia 08 marca 1990r o samorządzie gminnym (tekst jednolity Dz. U. Nr 142 poz. 1591 z 2001r z późniejszymi zmianami) w związku z art. 71 ust. 1 pkt. 1 i art. 110 ust. 1, 2, 3 i 4 ustawy z dnia 12 marca 2004r o pomocy społecznej (jednolity tekst Dz. U. z 2004r Nr 64 poz. 593 z późniejszymi  zmianami) uchwala się  co następuje</w:t>
      </w:r>
      <w:r>
        <w:rPr>
          <w:sz w:val="24"/>
        </w:rPr>
        <w:t>: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§ 1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</w:rPr>
        <w:t>Uchwala się statut Gminnego Ośrodka Pomocy Społecznej w Gołuchowie stanowiący załącznik do uchwały.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§ 2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</w:rPr>
        <w:t>Traci moc uchwała Nr XXIII/189/2009 Rady Gminy Gołuchów z dnia 13.02.2009 r. w sprawie ustalenia statutu Gminnego Ośrodka Pomocy Społecznej w Gołuchowie.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§ 3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 xml:space="preserve">Wykonanie uchwały powierza się Wójtowi Gminy. 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§ 4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Uchwała wchodzi w życie z dniem podjęcia.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i/>
          <w:sz w:val="24"/>
          <w:szCs w:val="24"/>
        </w:rPr>
        <w:t>/-/ Jan Sobcza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ind w:left="35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</w:t>
      </w:r>
    </w:p>
    <w:p>
      <w:pPr>
        <w:pStyle w:val="Heading1"/>
        <w:ind w:left="35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y Nr XXXV/298/2010</w:t>
      </w:r>
    </w:p>
    <w:p>
      <w:pPr>
        <w:pStyle w:val="Heading1"/>
        <w:ind w:left="35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Gołuchów</w:t>
      </w:r>
    </w:p>
    <w:p>
      <w:pPr>
        <w:pStyle w:val="Heading1"/>
        <w:ind w:left="3540" w:hanging="0"/>
        <w:jc w:val="right"/>
        <w:rPr/>
      </w:pPr>
      <w:r>
        <w:rPr>
          <w:b/>
          <w:sz w:val="22"/>
          <w:szCs w:val="22"/>
        </w:rPr>
        <w:t>z dnia 31.08.2010</w:t>
      </w:r>
      <w:r>
        <w:rPr>
          <w:sz w:val="22"/>
          <w:szCs w:val="22"/>
        </w:rPr>
        <w:t xml:space="preserve"> r.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Statut Gminnego Ośrodka Pomocy Społecznej w Gołuchow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anowienia ogól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Gminny Ośrodek Pomocy Społecznej w Gołuchowie zwany dalej „Ośrodkiem Pomocy Społecznej” jest jednostką organizacyjną pomocy społecznej powołaną Uchwałą Nr XII/59/90 Gminnej Rady Narodowej z dnia 26.04.1990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środek Pomocy Społecznej działa w szczególności na podstawie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ustawy z dnia 12 marca 2004r. o pomocy społecznej (Dz. U. Nr 64 poz. 593 ze zmianami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iniejszego statut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ustawy o finansach publicznych (Dz. U. Nr 249 poz. 2104 z 2005r.                       ze zmianami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ustawy o świadczeniach rodzinnych (Dz. U. z 2003r. Nr 228 poz. 2255                 ze  zmianam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ustawy o pomocy osobom uprawnionym do alimentów (Dz. U. Nr 1 poz.7                z 2009r. ze zmianami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ustawy o dodatkach mieszkaniowych z dnia 21 czerwca 2001 (Dz. U. z 2001 Nr 71 poz. 734 ze zmianami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wybranych aktów prawnych z zakresu pomocy społecznej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Siedziba Gminnego Ośrodka Pomocy Społecznej mieści się w budynku Urzędu Gminy w Gołuchowie przy ul. Lipowej 1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Terenem działania Ośrodka Pomocy Społecznej jest teren obejmujący gminę Gołuchów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Nadzór nad Ośrodkiem Pomocy Społecznej sprawują organy Gminy Gołuchów, które zapewniają środki niezbędne do jego utrzymania oraz prowadzenia działalności statut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środek Pomocy Społecznej używa pieczęci podłużnej z nazwą w pełnym brzmieniu i adresem Ośrodka Pomocy Społe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Cel i zakres działania Ośrodka Pomocy Społecznej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em Ośrodka Pomocy Społecznej jest zaspokajanie niezbędnych potrzeb życiowych osób i rodzin oraz umożliwienie im bytowania w warunkach odpowiadających godności człowieka i w miarę możliwości doprowadzenie do życiowego usamodzielnienia oraz ich integracji ze środowisk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podstawowych zadań Ośrodka Pomocy Społecznej należy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yznawanie i wypłacanie przewidzianych ustawą świadczeń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worzenie warunków organizacyjnych funkcjonowania pomocy społecznej, w tym rozbudowę niezbędnej infrastruktury socjalnej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naliza i ocena zjawisk rodzących zapotrzebowanie na świadczenia pomocy społecznej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budzanie społecznej aktywności w zaspokajaniu niezbędnych potrzeb życiowych osób i rodzin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aca socjalna rozumiana jako działalność zawodowa skierowana na pomoc osobom i rodzinom we wzmocnieniu lub odzyskaniu zdolności do funkcjonowania w społeczeństwie oraz na tworzeniu warunków sprzyjających temu celowi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tworzenie i prowadzenie Gminnych Klubów Dzieci i Młodzieży „Zawisza”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alizacja zadań przewidzianych w obowiązujących przepis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a określone w § 6 Ośrodek Pomocy Społecznej realizuje w ramach zadań własnych i zadań zleco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ierownik Ośrodka Pomocy Społecznej wykonuje z upoważnienia Wójta Gminy zadania określone w ustawie o pomocy społecznej, ustawy o świadczeniach rodzinnych, ustawie o pomocy osobom uprawnionym do alimentów oraz w ustawie o dodatkach mieszkani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br/>
        <w:t>W realizacji swych zadań Ośrodek Pomocy Społecznej współdziała z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egionalnym Ośrodkiem Polityki Społecznej w Poznaniu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wiatowymi centrami pomocy rodzinie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wiatowymi urzędami pracy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kładem Ubezpieczeń Społecznych i Kasą Rolniczego Ubezpieczenia Społecznego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rganizacjami społecznymi, Kościołem Katolickim, innymi kościołami, związkami wyznaniowymi, fundacjami, stowarzyszeniami, pracodawcami, osobami fizycznymi i prawnymi w Polsce i na terenie Unii Europejskiej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ądami, policją, strażą gminną, jednostkami organizacyjnymi jednostek samorządu terytorialnego, szkołami podstawowymi i gimnazjami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ielkopolskim Urzędem Wojewódzkim w Pozna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ROZDZIAŁ I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gany zarządzając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Ośrodkiem Pomocy Społecznej zarządza Kierownik zatrudniany przez GOPS,  który w szczególności odpowiedzialny jest za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ustalanie potrzeb gminy w zakresie pomocy społecznej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ustalanie planów i realizację polityki kadrowej Ośrodka Pomocy Społecznej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zatrudnianie, awansowanie, zwalnianie pracowników Ośrodka Pomocy Społecznej, uwzględniając przepisy Kodeksu pracy i przepisy dotyczące zasad wynagradzania i wymagań kwalifikacyjnych pracowników samorządowych zatrudnionych w jednostkach organizacyjnych samorządu terytorialnego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Zarządzanie mieniem i reprezentowanie Ośrodka Pomocy Społecznej na zewnątrz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Sprawowanie nadzoru nad przyznawaniem świadczeń pomocy społecznej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Składanie coroczne sprawozdanie Radzie Gminy z działalności Ośrodka Pomocy Społecznej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Zwierzchnikiem służbowym Kierownika Ośrodka Pomocy Społecznej jest Wójt Gminy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Szczegółową strukturę organizacyjną i szczegółowe zadania i zasady funkcjonowania Ośrodka Pomocy Społecznej ustala Kierownik w regulaminie organizacyjnym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Wójt Gminy upoważnia kierownika Ośrodka Pomocy Społecznej do wydawania decyzji administracyjnych z zakresu świadczeń pomocy społe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 Kierownik GOPS jest upoważniony do podejmowania działań mających n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celu pozyskiwanie środków unijnych z Europejskiego Fundusz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połeczneg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Kierownik Gminnego Ośrodka Pomocy Społecznej w Gołuchowie jest upoważniony do zatrudnienia osób na stanowisko Młodszy wychowawca, Wychowawca lub Starszy Wychowawca oraz do podejmowania wszelkich czynności związanych z powołaniem i dalszym prowadzeniem placówek wsparcia dzienn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V</w:t>
      </w:r>
    </w:p>
    <w:p>
      <w:pPr>
        <w:pStyle w:val="Heading2"/>
        <w:rPr/>
      </w:pPr>
      <w:r>
        <w:rPr/>
        <w:t>Gospodarka finansow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Ośrodek Pomocy Społecznej jest jednostką budżetową prowadzącą działalność finansową w oparciu o przepisy dotyczące jednostek budżetowych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Budżet Ośrodka Pomocy Społecznej jest częścią budżetu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odstawą gospodarki finansowej Ośrodka Pomocy Społecznej jest roczny plan finansowy zatwierdzany przez Radę Gminy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Źródłami przychodu są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ydzielona w budżecie gminy kwota wydatków na opiekę społeczną, dodatki mieszkaniowe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otacja celowa na realizację zadań zleconych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Dochody odprowadzane są do budżetu gminy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Rozchody przeznaczane są na pokrycie wydatków związanych z realizacją zadań Ośrodka Pomocy Społe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pisy końc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szelkie zmiany niniejszego statutu mogą być dokonywane w trybie określonym dla jego nad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sprawach nieuregulowanych w niniejszym statucie mają zastosowanie przepisy ustawy a dnia 12 marca 2004r. o pomocy społecznej (Dz. U. Nr 64 poz. 593 ze zmianami) i ustawy o samorządzie gminnym (Dz. U. z 2001r. Nr 142 poz. 1591 ze zmianami).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/-/ Jan Sob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19:00Z</dcterms:created>
  <dc:creator>Marcin Ferenc</dc:creator>
  <dc:description/>
  <cp:keywords/>
  <dc:language>en-US</dc:language>
  <cp:lastModifiedBy>Urząd Gminy w Gołuchowie</cp:lastModifiedBy>
  <cp:lastPrinted>2010-09-02T08:59:00Z</cp:lastPrinted>
  <dcterms:modified xsi:type="dcterms:W3CDTF">2010-10-06T10:05:00Z</dcterms:modified>
  <cp:revision>11</cp:revision>
  <dc:subject/>
  <dc:title>Uchwała Nr</dc:title>
</cp:coreProperties>
</file>