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XXXV/297/20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ŁUCH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31.08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udzielenia upoważnienia Kierownikowi Gminnego Ośrodka Pomocy Społecznej  </w:t>
        <w:br/>
        <w:t>w Gołuchowie do podejmowania działań wobec dłużników aliment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9 ust. 4 ustawy z dnia 8 marca 1990r. o samorządzie gminnym (Dz. U. z 2001r., Nr 142, poz. 1591 ze zmianami) oraz </w:t>
      </w:r>
      <w:r>
        <w:rPr>
          <w:rFonts w:eastAsia="Calibri" w:cs="Calibri"/>
          <w:color w:val="000000"/>
        </w:rPr>
        <w:t xml:space="preserve"> na podstawie </w:t>
      </w:r>
      <w:r>
        <w:rPr>
          <w:rFonts w:eastAsia="Calibri-Bold" w:cs="Calibri-Bold"/>
          <w:color w:val="000000"/>
        </w:rPr>
        <w:t xml:space="preserve">art. 8 b ustawy z dnia 7 września 2007r. o pomocy osobom uprawnionym do alimentów (Dz.U. z roku 2009 Nr 1 poz. 7 zm. Dz.U. z 2009r. Nr 6 poz. 33, Nr 97 poz. 800, Nr 98 poz. 817, z 2010r. Nr 81 poz. 530) </w:t>
      </w:r>
      <w:r>
        <w:rPr/>
        <w:t xml:space="preserve"> Rada Gminy Gołuch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 się Kierownikowi Gminnego Ośrodka Pomocy Społecznej w Gołuchowie upoważnienia do podejmowania  działań wobec dłużników alimentacyjnych określonych w ustawie z dnia 7 września 2007 roku o pomocy osobom uprawnionym do alimentów (Dz. U. z 2009 r., Nr 1, poz. 7 ze zmianami) w brzmieniu stanowiącym załącznik 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łu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UCHWAŁA Nr XXV/206/2009 RADY GMINY GOŁUCHÓW z dnia </w:t>
        <w:br/>
        <w:t>27 kwietnia 2009 r. w sprawie: udzielenia upoważnienia Kierownikowi Gminnego Ośrodka Pomocy Społecznej w Gołuchowie do podejmowania działań wobec dłużników aliment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-Italic" w:cs="Calibri-Italic"/>
          <w:i/>
          <w:i/>
          <w:iCs/>
          <w:color w:val="000000"/>
        </w:rPr>
      </w:pPr>
      <w:r>
        <w:rPr>
          <w:rFonts w:eastAsia="Calibri-Italic" w:cs="Calibri-Italic"/>
          <w:i/>
          <w:iCs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-Bold" w:cs="Calibri-Bold"/>
          <w:b/>
          <w:b/>
          <w:bCs/>
          <w:i/>
          <w:i/>
          <w:iCs/>
          <w:color w:val="000000"/>
        </w:rPr>
      </w:pPr>
      <w:r>
        <w:rPr>
          <w:rFonts w:eastAsia="Calibri-Bold" w:cs="Calibri-Bold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Calibri-Bold" w:cs="Calibri-Bold"/>
          <w:b/>
          <w:b/>
          <w:bCs/>
          <w:color w:val="000000"/>
        </w:rPr>
      </w:pPr>
      <w:r>
        <w:rPr>
          <w:rFonts w:eastAsia="Calibri-Bold" w:cs="Calibri-Bold"/>
          <w:b/>
          <w:bCs/>
          <w:color w:val="000000"/>
        </w:rPr>
        <w:tab/>
        <w:tab/>
        <w:tab/>
        <w:tab/>
        <w:tab/>
        <w:t xml:space="preserve">                                      Załącznik do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rFonts w:eastAsia="Calibri-Bold" w:cs="Calibri-Bold"/>
          <w:b/>
          <w:bCs/>
          <w:color w:val="000000"/>
        </w:rPr>
        <w:t xml:space="preserve">Uchwały </w:t>
      </w:r>
      <w:r>
        <w:rPr>
          <w:rFonts w:eastAsia="Calibri-Bold" w:cs="Calibri-Bold"/>
          <w:b/>
          <w:bCs/>
          <w:color w:val="000000"/>
          <w:sz w:val="22"/>
          <w:szCs w:val="22"/>
        </w:rPr>
        <w:t xml:space="preserve"> Nr XXXV/297/2010</w:t>
      </w:r>
    </w:p>
    <w:p>
      <w:pPr>
        <w:pStyle w:val="Normal"/>
        <w:autoSpaceDE w:val="false"/>
        <w:rPr>
          <w:rFonts w:eastAsia="Calibri-Bold" w:cs="Calibri-Bold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-Bold" w:cs="Calibri-Bold"/>
          <w:b/>
          <w:bCs/>
          <w:color w:val="000000"/>
          <w:sz w:val="22"/>
          <w:szCs w:val="22"/>
        </w:rPr>
        <w:t>Rady Gminy Gołuchów</w:t>
        <w:br/>
        <w:tab/>
        <w:tab/>
        <w:tab/>
        <w:tab/>
        <w:tab/>
        <w:tab/>
        <w:tab/>
        <w:tab/>
        <w:t xml:space="preserve">   z dnia 31.08.2010r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-Bold" w:cs="Calibri-Bol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-Bold" w:cs="Calibri-Bold"/>
          <w:b/>
          <w:b/>
          <w:bCs/>
          <w:color w:val="000000"/>
          <w:sz w:val="22"/>
          <w:szCs w:val="22"/>
        </w:rPr>
      </w:pPr>
      <w:r>
        <w:rPr>
          <w:rFonts w:eastAsia="Calibri-Bold" w:cs="Calibri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/>
          <w:b/>
          <w:bCs/>
          <w:color w:val="000000"/>
          <w:sz w:val="28"/>
          <w:szCs w:val="28"/>
        </w:rPr>
        <w:t>UPOWAŻNIEN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Działając na podstawie </w:t>
      </w:r>
      <w:r>
        <w:rPr>
          <w:rFonts w:eastAsia="Calibri-Bold" w:cs="Calibri-Bold"/>
          <w:color w:val="000000"/>
        </w:rPr>
        <w:t>art. 8 b ustawy z dnia 7 września 2007r. o pomocy osobom uprawnionym do alimentów (Dz.U. z roku 2009 Nr 1 poz. 7 zm. Dz.U. z 2009r. Nr 6 poz. 33, Nr 97 poz. 800, Nr 98 poz. 817, z 2010r. Nr 81 poz. 530) z dniem 14 czerwca 2010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/>
          <w:b/>
          <w:bCs/>
          <w:color w:val="000000"/>
          <w:sz w:val="28"/>
          <w:szCs w:val="28"/>
        </w:rPr>
        <w:t>Upoważniam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ana Marcina Ferenca- Kierownika Gminnego Ośrodka Pomocy Społecznej w Gołuchowie do prowadzenia postępowania z dłużnikami alimentacyjnymi w zakresie wynikającym z ustawy z dnia 7 września 2007 roku o pomocy osobom uprawnionym do alimentów (Dz. U. z 2009 r., Nr 1, poz. 7 ze zmianami), w tym do:</w:t>
      </w:r>
    </w:p>
    <w:p>
      <w:pPr>
        <w:pStyle w:val="Normal"/>
        <w:autoSpaceDE w:val="false"/>
        <w:ind w:left="11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odejmowania działań wobec dłużników alimentacyjnych i w tym zakresie do występowania w moim imieniu,jako organu właściwego dłużnika do: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organów administracji samorządowej oraz do organów administracji rządowej, a także do wszelkich innych instytucji i podmiotów w związku działaniami podejmowanymi wobec dłużników alimentacyjny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eastAsia="Calibri" w:cs="Calibri"/>
          <w:color w:val="000000"/>
        </w:rPr>
        <w:t>właściwego powiatowego urzędu pracy w sprawie aktywizacji zawodowej dłużników alimentacyjnych oraz kierowania dłużników do wykonywania prac społecznie użytecznych, prac interwencyjnych, robót publicznych lub prac organizowanych na zasadach robót publicznych, albo do udziału w szkoleniu, stażu lub przygotowaniu zawodowym dorosłych, określonych w przepisach o promocji zatrudnienia i instytucjach rynku prac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łaściwego powiatowego urzędu pracy z informacją o utracie statusu dłużnika alimentacyjn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łaściwego starosty w sprawie kierowania wniosków o zatrzymanie prawa jazdy dłużnikom alimentacyjnym oraz w sprawie zwrotu zatrzymanego prawa jazd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łużników alimentacyjnych ze zobowiązaniem ich do zarejestrowania się jako bezrobotny albo jako poszukujący pracy w przypadku braku możliwości zarejestrowania się jako bezrobotn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właściwego kierownika ośrodka pomocy społecznej o udzielenie informacji o sytuacji rodzinnej, dochodowej i zawodowej dłużnika alimentacyjnego oraz o jego stanie zdrowia i przyczynach niełożenia na utrzymanie osoby uprawnionej – na podstawie posiadanego rodzinnego wywiadu środowiskoweg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organów egzekucyjnych prowadzących egzekucję zasądzonych wobec dłużników alimentów oraz udzielania tym organom informacji istotnych dla skuteczności egzekucji, w szczególności informacji wynikających z wywiadu alimentacyjnego oraz oświadczenia majątkowego dłużnika alimentacyjneg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organów ścigania w sprawie kierowania wniosków o ściganie dłużników alimentacyjnych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ądów powszechnych w sprawach określonych w ustawie o pomocy osobom uprawnionym do alimentów, w tym w sprawie składania sądowi informacji o bezczynności i przejawach opieszałości komornika prowadzącego postępowanie egzekucyjn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90" w:leader="none"/>
        </w:tabs>
        <w:autoSpaceDE w:val="false"/>
        <w:ind w:left="1090" w:hanging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o sądów powszechnych z powództwami alimentacyjnymi wytaczanymi na rzecz obywateli.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poważniam  Kierownika Gminnego Ośrodka Pomocy Społecznej w Gołuchowie do:</w:t>
      </w:r>
    </w:p>
    <w:p>
      <w:pPr>
        <w:pStyle w:val="Normal"/>
        <w:autoSpaceDE w:val="false"/>
        <w:ind w:left="72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zeprowadzania wywiadów alimentacyjnych z dłużnikami alimentacyjny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odbierania od dłużników alimentacyjnych oświadczeń o stanie majątkowy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eastAsia="Calibri-Bold" w:cs="Calibri-Bold"/>
          <w:color w:val="000000"/>
        </w:rPr>
        <w:t>informowania</w:t>
      </w:r>
      <w:r>
        <w:rPr>
          <w:rFonts w:eastAsia="Calibri-Bold" w:cs="Calibri-Bold"/>
          <w:b/>
          <w:bCs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dłużników alimentacyjnych o przekazaniu do biura informacji gospodarczej informacji gospodarczej o zobowiązaniu lub zobowiązaniach dłużnika alimentacyjnego wynikających z tytułów, o których mowa w art. 28 ust. 1 pkt 1 i 2, </w:t>
        <w:br/>
        <w:t>w razie powstania zaległości za okres dłuższy niż 6 miesięcy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poważniam  Kierownika Gminnego Ośrodka Pomocy Społecznej w Gołuchowie do wydawania decyzji administracyjnych w związku z działaniami wobec dłużników alimentacyjnych</w:t>
      </w:r>
    </w:p>
    <w:p>
      <w:pPr>
        <w:pStyle w:val="Normal"/>
        <w:autoSpaceDE w:val="false"/>
        <w:jc w:val="both"/>
        <w:rPr>
          <w:rFonts w:eastAsia="Calibri-Italic" w:cs="Calibri-Italic"/>
          <w:i/>
          <w:i/>
          <w:iCs/>
          <w:color w:val="000000"/>
        </w:rPr>
      </w:pPr>
      <w:r>
        <w:rPr>
          <w:rFonts w:eastAsia="Calibri-Italic" w:cs="Calibri-Italic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-Italic" w:cs="Calibri-Italic"/>
          <w:i/>
          <w:i/>
          <w:iCs/>
          <w:color w:val="000000"/>
        </w:rPr>
      </w:pPr>
      <w:r>
        <w:rPr>
          <w:rFonts w:eastAsia="Calibri-Italic" w:cs="Calibri-Italic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-Italic" w:cs="Calibri-Italic"/>
          <w:i/>
          <w:i/>
          <w:iCs/>
          <w:color w:val="000000"/>
        </w:rPr>
      </w:pPr>
      <w:r>
        <w:rPr>
          <w:rFonts w:eastAsia="Calibri-Italic" w:cs="Calibri-Italic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-Italic" w:cs="Calibri-Italic"/>
          <w:i/>
          <w:i/>
          <w:iCs/>
          <w:color w:val="000000"/>
        </w:rPr>
      </w:pPr>
      <w:r>
        <w:rPr>
          <w:rFonts w:eastAsia="Calibri-Italic" w:cs="Calibri-Italic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-Italic" w:cs="Calibri-Italic"/>
          <w:i/>
          <w:i/>
          <w:iCs/>
          <w:color w:val="000000"/>
        </w:rPr>
      </w:pPr>
      <w:r>
        <w:rPr>
          <w:rFonts w:eastAsia="Calibri-Italic" w:cs="Calibri-Italic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iCs/>
          <w:color w:val="000000"/>
        </w:rPr>
        <w:t xml:space="preserve">                                                                                               </w:t>
      </w:r>
      <w:r>
        <w:rPr>
          <w:rFonts w:eastAsia="Calibri-Italic" w:cs="Calibri-Italic"/>
          <w:b/>
          <w:i/>
          <w:iCs/>
          <w:color w:val="000000"/>
        </w:rPr>
        <w:t>Przewodniczący Rad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iCs/>
          <w:color w:val="000000"/>
        </w:rPr>
        <w:t xml:space="preserve">                                                                                                  </w:t>
      </w:r>
      <w:r>
        <w:rPr>
          <w:rFonts w:eastAsia="Calibri-Italic" w:cs="Calibri-Italic"/>
          <w:b/>
          <w:i/>
          <w:iCs/>
          <w:color w:val="000000"/>
        </w:rPr>
        <w:t>/-/ Jan Sob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6:00Z</dcterms:created>
  <dc:creator>Gminny Ośrodek Pomocy Społecznej Gminny Ośrodek Pomocy Społecznej</dc:creator>
  <dc:description/>
  <cp:keywords/>
  <dc:language>en-US</dc:language>
  <cp:lastModifiedBy>Urząd Gminy w Gołuchowie</cp:lastModifiedBy>
  <cp:lastPrinted>2010-08-12T10:16:00Z</cp:lastPrinted>
  <dcterms:modified xsi:type="dcterms:W3CDTF">2010-09-17T10:13:00Z</dcterms:modified>
  <cp:revision>3</cp:revision>
  <dc:subject/>
  <dc:title/>
</cp:coreProperties>
</file>