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ind w:left="2124" w:hanging="0"/>
        <w:rPr>
          <w:b/>
          <w:b/>
        </w:rPr>
      </w:pPr>
      <w:r>
        <w:rPr>
          <w:b/>
        </w:rPr>
        <w:t>UCHWAŁA  Nr XXXV/294/2010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Rady  Gminy  Gołu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31.08.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 sprawie : </w:t>
      </w:r>
      <w:r>
        <w:rPr>
          <w:sz w:val="28"/>
        </w:rPr>
        <w:t xml:space="preserve">wyrażenia zgody na zamianę nieruchomośc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Na podstawie  art. 18 ust. 2 pkt. 9 litera „a” ustawy  z  dnia                     08 marca 1990 roku o samorządzie gminnym /jednolity tekst  Dz. U. Nr 142 poz.1591z 2001  roku z późn. zm./ oraz art. 15 ust. 1, art. 37 ust. 2 pkt. 4 ustawy                 o gospodarce nieruchomościami  z dnia 21 sierpnia  1997 roku /jednolity tekst            Dz. U. z 2010 r. Nr 102 poz. 651 ze zm. 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a  Gminy  Gołuchów  uchwala  co  następuje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/>
      </w:pPr>
      <w:r>
        <w:rPr>
          <w:sz w:val="28"/>
        </w:rPr>
        <w:t>Wyraża się zgodę na dokonanie zamiany działek pomiędzy działką stanowiącą własność Gminy Gołuchów a działką stanowiącą własność osoby fizycznej                  ( Pana Mariusza Jazic).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/>
      </w:pPr>
      <w:r>
        <w:rPr>
          <w:sz w:val="28"/>
        </w:rPr>
        <w:t>Przedmiotem zamiany określonej w § 1 jest działka położona w miejscowości</w:t>
      </w:r>
      <w:r>
        <w:rPr>
          <w:b/>
          <w:sz w:val="28"/>
        </w:rPr>
        <w:t xml:space="preserve"> Kuchary </w:t>
      </w:r>
      <w:r>
        <w:rPr>
          <w:sz w:val="28"/>
        </w:rPr>
        <w:t xml:space="preserve">stanowiąca własność Gminy Gołuchów oznaczona w ewidencji gruntów numerem </w:t>
      </w:r>
      <w:r>
        <w:rPr>
          <w:b/>
          <w:bCs/>
          <w:sz w:val="28"/>
        </w:rPr>
        <w:t>288</w:t>
      </w:r>
      <w:r>
        <w:rPr>
          <w:b/>
          <w:sz w:val="28"/>
        </w:rPr>
        <w:t xml:space="preserve">  o pow. 1,0800 ha </w:t>
      </w:r>
      <w:r>
        <w:rPr>
          <w:sz w:val="28"/>
        </w:rPr>
        <w:t xml:space="preserve">zapisana w księdze wieczystej            KZ1P/00026957/4, na działkę położoną w miejscowości Kuchary, stanowiącą własność w/w osoby fizycznej oznaczoną ewidencji gruntów numerem </w:t>
      </w:r>
      <w:r>
        <w:rPr>
          <w:b/>
          <w:bCs/>
          <w:sz w:val="28"/>
        </w:rPr>
        <w:t xml:space="preserve">480/2      </w:t>
      </w:r>
      <w:r>
        <w:rPr>
          <w:b/>
          <w:sz w:val="28"/>
        </w:rPr>
        <w:t xml:space="preserve">  o pow. 1,8400 ha </w:t>
      </w:r>
      <w:r>
        <w:rPr>
          <w:sz w:val="28"/>
        </w:rPr>
        <w:t>zapisaną w księdze wieczystej KZ1P/00003079/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znaje się za celowe i uzasadnione dokonanie zamiany w celu udzielenia pomocy osobom poszkodowanym wskutek powodzi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ystąpienia nierównej wartości zamienianych nieruchomości zastosowana zostanie dopłata, której wysokość będzie równa różnicy wartości zamienianych nieruchomości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Gołuchów.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Jan Sobczak</w:t>
      </w:r>
    </w:p>
    <w:sectPr>
      <w:type w:val="nextPage"/>
      <w:pgSz w:w="11906" w:h="16838"/>
      <w:pgMar w:left="1417" w:right="1417" w:gutter="0" w:header="0" w:top="5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58:00Z</dcterms:created>
  <dc:creator>Urząd Gminy w Gołuchowie</dc:creator>
  <dc:description/>
  <cp:keywords/>
  <dc:language>en-US</dc:language>
  <cp:lastModifiedBy>Urząd Gminy w Gołuchowie</cp:lastModifiedBy>
  <cp:lastPrinted>2010-07-26T14:14:00Z</cp:lastPrinted>
  <dcterms:modified xsi:type="dcterms:W3CDTF">2010-09-20T10:15:00Z</dcterms:modified>
  <cp:revision>3</cp:revision>
  <dc:subject/>
  <dc:title>                                   UCHWAŁA  Nr        /2003                                                  </dc:title>
</cp:coreProperties>
</file>