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Uchwała Nr XXXIV/ 290/2010    </w:t>
      </w:r>
    </w:p>
    <w:p>
      <w:pPr>
        <w:pStyle w:val="Heading1"/>
        <w:rPr/>
      </w:pPr>
      <w:r>
        <w:rPr/>
        <w:t>Rady Gminy Gołuch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28.06.2010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 zmiany uchwały Nr XXIX/251/2009 Rady Gminy Gołuchów z dnia 16.11.2009 r. dotyczącej uchwalenia Gminnego Programu Profilaktyki                      i Rozwiązywania Problemów Alkoholowych na terenie Gminy Gołuchów w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, ust. 2, pkt. 15 ustawy z dnia 8 marca 1990r.             o samorządzie gminnym (tekst jednolity Dz.U. z 2001 r. Nr 142 poz.  1591         z późniejszymi zmianami) oraz art. 4</w:t>
      </w:r>
      <w:r>
        <w:rPr>
          <w:vertAlign w:val="superscript"/>
        </w:rPr>
        <w:t>1</w:t>
      </w:r>
      <w:r>
        <w:rPr/>
        <w:t xml:space="preserve"> ust. 1  i 2 ustawy z dnia 26 października 1982r. o wychowaniu w trzeźwości i przeciwdziałaniu alkoholizmowi         (Dz.U. Nr 70, poz. 473, tekst jednolity z 2007 r.  z późniejszymi zmianami);             w nawiązaniu do uchwały Rady Gminy Gołuchów Nr XXXVII/249/2005 z dnia 30.11.2005 r.</w:t>
      </w:r>
      <w:r>
        <w:rPr>
          <w:sz w:val="26"/>
        </w:rPr>
        <w:t xml:space="preserve"> </w:t>
      </w:r>
      <w:r>
        <w:rPr/>
        <w:t>w sprawie przyjęcia Gminnej Strategii Rozwiązywania Problemów Społecznych na lata 2006 – 2011, oraz rozporządzenia Ministra Pracy i Polityki Społecznej z dnia 19 października 2007 r. w sprawie placówek opiekuńczo-wychowawczych (Dz. U. Nr 201, poz. 1455), Rada Gminy Gołuchów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spacing w:val="0"/>
        </w:rPr>
      </w:pPr>
      <w:r>
        <w:rPr>
          <w:spacing w:val="0"/>
        </w:rPr>
        <w:t>W załączniku nr 1 do Uchwały Nr XXIX/251/2009 Rady Gminy Gołuchów z dnia 16.11.2009 r. skreśla się:</w:t>
      </w:r>
    </w:p>
    <w:p>
      <w:pPr>
        <w:pStyle w:val="TextBody"/>
        <w:numPr>
          <w:ilvl w:val="0"/>
          <w:numId w:val="2"/>
        </w:numPr>
        <w:rPr>
          <w:spacing w:val="0"/>
        </w:rPr>
      </w:pPr>
      <w:r>
        <w:rPr>
          <w:spacing w:val="0"/>
        </w:rPr>
        <w:t>w § 4 punkt 6;</w:t>
      </w:r>
    </w:p>
    <w:p>
      <w:pPr>
        <w:pStyle w:val="TextBody"/>
        <w:numPr>
          <w:ilvl w:val="0"/>
          <w:numId w:val="2"/>
        </w:numPr>
        <w:rPr>
          <w:spacing w:val="0"/>
        </w:rPr>
      </w:pPr>
      <w:r>
        <w:rPr>
          <w:spacing w:val="0"/>
        </w:rPr>
        <w:t>§ 7.</w:t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>Z zakresu obowiązków Pełnomocnika Wójta ds. Profilaktyki Uzależnień skreśla się kierowanie Gminnymi Klubami Dzieci i Młodzieży „Zawisza”.</w:t>
      </w:r>
      <w:r>
        <w:rPr>
          <w:spacing w:val="-4"/>
        </w:rPr>
        <w:t xml:space="preserve"> </w:t>
        <w:tab/>
        <w:tab/>
        <w:tab/>
        <w:tab/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>§ 3</w:t>
      </w:r>
    </w:p>
    <w:p>
      <w:pPr>
        <w:pStyle w:val="TextBody"/>
        <w:rPr>
          <w:spacing w:val="0"/>
        </w:rPr>
      </w:pPr>
      <w:r>
        <w:rPr>
          <w:spacing w:val="0"/>
        </w:rPr>
        <w:t>Środki finansowe w budżecie gminy związane z działalnością Gminnych Klubów Dzieci i Młodzieży „Zawisza” zostaną przeznaczone na prowadzenie zatrudnienia socjalnego przez realizowanie „Programu wspierania rozwoju postaw przedsiębiorczych i podtrzymujących trzeźwość zaangażowaniem w pracę fizyczną i rozwój duchowy, dla osób podlegających reintegracji społecznej i zawodowej”, poprzez zawieranie umów na roboty publiczne na terenie gminy.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Gołuch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rPr/>
      </w:pPr>
      <w:r>
        <w:rPr/>
        <w:t>Uchwała wchodzi w życie z dniem podjęcia, z mocą obowiązującą od dnia 01.07.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  <w:szCs w:val="24"/>
        </w:rPr>
        <w:t>/-/ Jan Sobcza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5T12:03:00Z</dcterms:created>
  <dc:creator>Krzysztof Noweta</dc:creator>
  <dc:description/>
  <cp:keywords/>
  <dc:language>en-US</dc:language>
  <cp:lastModifiedBy>Urząd Gminy w Gołuchowie</cp:lastModifiedBy>
  <cp:lastPrinted>2005-12-27T13:38:00Z</cp:lastPrinted>
  <dcterms:modified xsi:type="dcterms:W3CDTF">2010-07-04T17:50:00Z</dcterms:modified>
  <cp:revision>77</cp:revision>
  <dc:subject/>
  <dc:title/>
</cp:coreProperties>
</file>