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V/28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łuch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.06.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ru likwidacji Wiejskiego Domu Kultury w Turs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 2 pkt 9 lit. h ustawy z dnia 8.03.1990 r. o samorządzie gminnym     (tj. D.U. z 2001 r. Nr 142 p. 1591 z p. zm.), art. 22 ust 1 i 2 ustawy  z 25.10.1991 r. o organizowaniu i prowadzeniu działalności kulturalnej ( tj. D.U. z 2001 Nr 13 p. 123 z p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Gołuchów uchwala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mierza się zlikwidować gminną jednostkę organizacyjną, działającą w formie    samorządowej instytucji kultury pod nazwą: Wiejski Dom Kultury w Tursku, zwany dalej „WDK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Czynności likwidacyjne obejmą przede wszystkim: uregulowanie spraw pracowniczych, zamknięcie ksiąg rachunkowych, sporządzenie protokołów stanu majątku, wierzytelności i długów, uregulowanie zobowiązań, zgłoszenie likwidacji do rejestru, zagospodarowanie mieniem mająt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rzyczyną likwidacji WDK są względy organizacyjno-ekonomi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zadań WDK zostanie przekazana Bibliotece Publicznej Gminy Gołuchów lub innej powołanej do tych zadań jednost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Czynności likwidacyjne winny zostać zakończone do dnia 31.12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Wójta Gminy Gołuchów do podania do publicznej wiadomości informacji o zamiarze i przyczynach likwidacji WDK,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ołuch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  <w:i/>
          <w:i/>
        </w:rPr>
      </w:pPr>
      <w:r>
        <w:rPr>
          <w:b/>
          <w:i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3:00Z</dcterms:created>
  <dc:creator>user</dc:creator>
  <dc:description/>
  <cp:keywords/>
  <dc:language>en-US</dc:language>
  <cp:lastModifiedBy>oem</cp:lastModifiedBy>
  <dcterms:modified xsi:type="dcterms:W3CDTF">2010-07-07T09:14:00Z</dcterms:modified>
  <cp:revision>2</cp:revision>
  <dc:subject/>
  <dc:title>UCHWAŁA NR XXXIV/289/2010</dc:title>
</cp:coreProperties>
</file>