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IV/288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8 czerwca 2010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miejscowości Popówek ( obręb Macew), w części dotyczącej obszaru obejmującego teren                    w obrębie skrzyżowania drogi krajowej nr 12 oraz drogi powiatowej nr 4327P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 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miejscowego planu zagospodarowania przestrzennego dla miejscowości Popówek w części dotyczącej obszaru obejmującego teren w obrębie skrzyżowania drogi krajowej nr 12 oraz drogi powiatowej nr 4327P w granicach obszaru określonego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</w:t>
      </w:r>
      <w:r>
        <w:rPr>
          <w:b/>
          <w:i/>
          <w:szCs w:val="24"/>
        </w:rPr>
        <w:t>Przewodniczący Rady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</w:t>
      </w:r>
      <w:r>
        <w:rPr>
          <w:b/>
          <w:i/>
          <w:szCs w:val="24"/>
        </w:rPr>
        <w:t>/-/ Jan Sobczak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15" w:right="939" w:gutter="0" w:header="0" w:top="123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cp:keywords/>
  <dc:language>en-US</dc:language>
  <cp:lastModifiedBy>oem</cp:lastModifiedBy>
  <cp:lastPrinted>2010-06-28T09:22:00Z</cp:lastPrinted>
  <dcterms:modified xsi:type="dcterms:W3CDTF">2010-07-07T09:06:00Z</dcterms:modified>
  <cp:revision>3</cp:revision>
  <dc:subject/>
  <dc:title>Uzasadnienie</dc:title>
</cp:coreProperties>
</file>