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XXIV/287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8 czerwca 2010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  <w:t xml:space="preserve">w sprawie zmiany uchwały Nr XXXIII/278/2010 Rady Gminy Gołuchów z dnia 29.04.2010 roku o przystąpieniu do sporządzenia zmiany „Miejscowego planu zagospodarowania przestrzennego działki nr 978/4 położonej w Kościelnej Wsi Gm. Gołuchów” w części dotyczącej terenu oznaczonego w planie symbolem MN 1.3  dla działek oznaczonych w ewidencji gruntów nr 978/101, 978/115, 978/143, 978/117, 978/118 (obręb Kościelna Wieś)  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w związku z art. 27 ustawy z dnia 27 marca 2003 r. o planowaniu i zagospodarowaniu przestrzennym ( Dz.U. z 2003 r. Nr 80, poz 717 z późn. zm.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 xml:space="preserve">§ 1 uchwały Nr XXXIII/278/2010 Rady Gminy Gołuchów z dnia 29.04.2010 roku otrzymuje brzmienie: „Przystępuje się do opracowania zmiany „Miejscowego planu zagospodarowania przestrzennego działki nr 978/4 położonej w Kościelnej Wsi Gm. Gołuchów”  </w:t>
      </w:r>
      <w:r>
        <w:rPr>
          <w:i/>
          <w:iCs/>
        </w:rPr>
        <w:t>(uchwalonego uchwałą nr XX/164/2000 Rady Gminy Gołuchów z dnia 7 listopada 2000 r., zmienionej dnia 30 maja 2008 r. uchwałą nr XVII/141/2008 )</w:t>
      </w:r>
      <w:r>
        <w:rPr/>
        <w:t xml:space="preserve"> w części dotyczącej terenu oznaczonego w planie symbolem MN 1.3, dla działek oznaczonych w ewidencji gruntów nr 978/101, 978/115, 978/143, 978/117, 978/118 (obręb Kościelna Wieś), symbolem MN 4.3 dla działki oznaczonej w ewidencji gruntów nr 978/68 (obręb Kościelna Wieś), symbolem KD 2.4 dla działki oznaczonej w ewidencji gruntów nr 978/69 (obręb Kościelna Wieś), w granicach obszaru określonego na mapie, stanowiącej załącznik graficzny do niniejszej uchwały”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 w:before="120" w:after="0"/>
        <w:rPr/>
      </w:pPr>
      <w:r>
        <w:rPr/>
        <w:t>Zastępuje się załącznik graficzny do uchwały Nr XXXIII/278/2010 Rady Gminy Gołuchów z dnia 29.04.2010 roku załącznikiem graficznym do niniejszej uchwały</w:t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4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</w:t>
      </w:r>
      <w:r>
        <w:rPr>
          <w:b/>
          <w:i/>
          <w:szCs w:val="24"/>
        </w:rPr>
        <w:t>Przewodniczący Rady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</w:t>
      </w:r>
      <w:r>
        <w:rPr>
          <w:b/>
          <w:i/>
          <w:szCs w:val="24"/>
        </w:rPr>
        <w:t>/-/ Jan Sobczak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MPU</dc:creator>
  <dc:description/>
  <cp:keywords/>
  <dc:language>en-US</dc:language>
  <cp:lastModifiedBy>oem</cp:lastModifiedBy>
  <cp:lastPrinted>2008-08-22T10:44:00Z</cp:lastPrinted>
  <dcterms:modified xsi:type="dcterms:W3CDTF">2010-07-07T09:02:00Z</dcterms:modified>
  <cp:revision>4</cp:revision>
  <dc:subject/>
  <dc:title>Uzasadnienie</dc:title>
</cp:coreProperties>
</file>