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 Nr XXXIII/279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GOŁUCHÓW </w:t>
      </w:r>
    </w:p>
    <w:p>
      <w:pPr>
        <w:pStyle w:val="Normal"/>
        <w:jc w:val="center"/>
        <w:rPr/>
      </w:pPr>
      <w:r>
        <w:rPr>
          <w:b/>
          <w:sz w:val="28"/>
        </w:rPr>
        <w:t>z dnia 29 kwiet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„Programu Współpracy Gminy GOŁUCHÓW                        z Podmiotami Prowadzącymi Działalność Pożytku Publicznego na lata 2010-2015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 18 ust. 2 pkt. 15 ustawy z dnia 8 marca 1990 r. o samorządzie gminnym ( tekst jednolity: Dz. U. Nr 142 z 2001 r., poz. 1591 z późniejszymi zmianami ) oraz art. 5 ust. 3 ustawy z dnia 24 kwietnia 2003 roku o działalności pożytku publicznego                          i wolontariacie  ( Dz. U. Nr 96 poz. 873 z późniejszymi zmianami ) RADA GMINY                           GOŁUCHÓW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„Program Współpracy Gminy Gołuchów z Podmiotami Prowadzącymi Działalność Pożytku Publicznego na lata 2010 - 2015” w brzmieniu stanowiącym załącznik    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Gołuchów określa formy zlecania zadań publicznych oraz wysokość środków na poszczególne zada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na tablicy ogłoszeń Urzędu Gminy w Gołuchowie                                                               oraz na stronie BIP-u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ind w:left="5761" w:firstLine="7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do Uchwały Nr       </w:t>
      </w:r>
    </w:p>
    <w:p>
      <w:pPr>
        <w:pStyle w:val="Normal"/>
        <w:ind w:left="5761" w:firstLine="7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XXXIII/279/2010</w:t>
      </w:r>
    </w:p>
    <w:p>
      <w:pPr>
        <w:pStyle w:val="Normal"/>
        <w:ind w:left="5761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Gołuchów</w:t>
      </w:r>
    </w:p>
    <w:p>
      <w:pPr>
        <w:pStyle w:val="Normal"/>
        <w:ind w:left="5761" w:firstLine="7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z dnia 29.04.2010 r.</w:t>
      </w:r>
    </w:p>
    <w:p>
      <w:pPr>
        <w:pStyle w:val="Normal"/>
        <w:spacing w:lineRule="auto" w:line="360"/>
        <w:ind w:left="576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G M I N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191385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GOŁUCHÓ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gram Współpracy Gminy Gołuchów z Podmiotami Prowadzącymi Działalność Pożytku Publicznego na lata 2010-201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STĘ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acje obywatelskie poprzez swoją działalność tworzą warunki do udziału obywateli w życiu swej społeczności lokalnej, integrują ją i aktywizują. Zakres działań, w jakie angażują się gminne organizacje pozarządowe, społeczny charakter tych działań oraz trwająca niekorzystna koniunktura makroekonomiczna i trudna sytuacja budżetowa powodują, że organizacje powinny być postrzegane jako cenny partner dysponujący własnymi zasobami dla jednostek samorządu terytorialnego. Niezbędne jest więc włączenie podmiotów pozarządowych w system funkcjonowania Gminy na zasadzie równoprawnego partnerstwa. Konstytucyjna zasada pomocniczości oraz wynikające z ustaw kompetencje Gminy stanowią podstawę wzajemnych relacji między gminną administracją samorządową a organizacjami pozarządowymi. Temu celowi ma służyć niniejszy Program. Został on opracowany w celu sprecyzowania zakresu współdziałania i określenia jego regu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niejszy Program stanowi wzajemny obszar partnerski dla wszystkich organizacji pozarządowych i innych podmiotów prowadzących działalność pożytku publicznego, wyrażających wolę współpracy w działaniach na rzecz Gminy Gołuchów i jej mieszkańców. Wieloletni program pozwoli wypracować mechanizmy i wektory współpracy dając społeczności większe korzyści niż programy roczn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I. Postanowienia ogól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gram Współpracy Gminy Gołuchów z </w:t>
      </w:r>
      <w:r>
        <w:rPr>
          <w:rFonts w:cs="Bookman Old Style" w:ascii="Bookman Old Style" w:hAnsi="Bookman Old Style"/>
          <w:b/>
          <w:sz w:val="24"/>
          <w:szCs w:val="24"/>
        </w:rPr>
        <w:t>podmiotami prowadzącymi działalność pożytku publicznego</w:t>
      </w:r>
      <w:r>
        <w:rPr>
          <w:rFonts w:cs="Bookman Old Style" w:ascii="Bookman Old Style" w:hAnsi="Bookman Old Style"/>
          <w:sz w:val="24"/>
          <w:szCs w:val="24"/>
        </w:rPr>
        <w:t xml:space="preserve">, zwanymi dalej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dmiotami, </w:t>
      </w:r>
      <w:r>
        <w:rPr>
          <w:rFonts w:cs="Bookman Old Style" w:ascii="Bookman Old Style" w:hAnsi="Bookman Old Style"/>
          <w:sz w:val="24"/>
          <w:szCs w:val="24"/>
        </w:rPr>
        <w:t>jest elementem lokalnego systemu szeroko rozumianej polityki społecz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gram określa formy, zasady, zakres współpracy organów samorządowych Gminy Gołuchów z organizacjami - a także priorytety zadań publicznych - których realizacja związana będzie z udzieleniem pomocy publicznej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ekroć w niniejszym Programie jest mowa 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ustawie” – rozumie się przez to ustawę o działalności pożytku publicznego i wolontariaci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organizacji” lub „podmiotach Programu”– rozumie się przez to organizacje pozarządowe, osoby prawne i jednostki organizacyjne, o których mowa w art. 2 i 3 pkt. 1 i 2 ustaw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ogramie” – rozumie się przez to „Program Współpracy Gminy Gołuchów z Podmiotami Prowadzącymi Działalność Pożytku Publicznego na lata 2010-2015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Gminie” – rozumie się przez to Gminę Gołuch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ójcie” – rozumie się przez to Wójta Gminy Gołuch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konkursie” – rozumie się przez to otwarty konkurs ofert, o którym mowa w Rozdziale II art. 11 oraz w art. 13 ustawy o działalności pożytku publicznego i wolontariacie z dnia 22 stycznia 2010 roku. </w:t>
      </w:r>
    </w:p>
    <w:p>
      <w:pPr>
        <w:pStyle w:val="Normal"/>
        <w:tabs>
          <w:tab w:val="clear" w:pos="708"/>
          <w:tab w:val="left" w:pos="1420" w:leader="none"/>
          <w:tab w:val="left" w:pos="1440" w:leader="none"/>
        </w:tabs>
        <w:spacing w:lineRule="auto" w:line="360"/>
        <w:ind w:left="14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dotacji” – rozumie się przez to dotację w rozumieniu </w:t>
      </w:r>
      <w:r>
        <w:rPr>
          <w:rFonts w:cs="Bookman Old Style" w:ascii="Bookman Old Style" w:hAnsi="Bookman Old Style"/>
          <w:color w:val="000000"/>
          <w:sz w:val="24"/>
          <w:szCs w:val="24"/>
        </w:rPr>
        <w:t>art. 106 ust. 2 pkt. 1 lit. D oraz art. 176 ustawy z dnia 30 czerwca 2005 roku o finansach publicznych (Dz. U. z 2005r Nr 249, poz. 2104 ).</w:t>
      </w:r>
    </w:p>
    <w:p>
      <w:pPr>
        <w:pStyle w:val="Normal"/>
        <w:tabs>
          <w:tab w:val="clear" w:pos="708"/>
          <w:tab w:val="left" w:pos="1420" w:leader="none"/>
          <w:tab w:val="left" w:pos="1440" w:leader="none"/>
        </w:tabs>
        <w:spacing w:lineRule="auto" w:line="360"/>
        <w:ind w:left="14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BIP” – Biuletyn Informacji Publicznej Gminy Gołuchów, </w:t>
      </w:r>
    </w:p>
    <w:p>
      <w:pPr>
        <w:pStyle w:val="Normal"/>
        <w:tabs>
          <w:tab w:val="clear" w:pos="708"/>
          <w:tab w:val="left" w:pos="1420" w:leader="none"/>
          <w:tab w:val="left" w:pos="1440" w:leader="none"/>
        </w:tabs>
        <w:spacing w:lineRule="auto" w:line="360"/>
        <w:ind w:left="14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Oferta złożona z własnej inicjatywy” – rozumie się w brzmieniu art. 12 ustawy o działalności pożytku publicznego i wolontariacie z dnia 22 stycznia 2010 roku.</w:t>
      </w:r>
    </w:p>
    <w:p>
      <w:pPr>
        <w:pStyle w:val="Normal"/>
        <w:tabs>
          <w:tab w:val="clear" w:pos="708"/>
          <w:tab w:val="left" w:pos="1420" w:leader="none"/>
          <w:tab w:val="left" w:pos="1440" w:leader="none"/>
        </w:tabs>
        <w:spacing w:lineRule="auto" w:line="360"/>
        <w:ind w:left="14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Inicjatywa lokalna” – rozumie się w brzmieniu art. 19b ustawy o działalności pożytku publicznego i wolontariacie z dnia 22 stycznia 2010 ro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  <w:tab w:val="left" w:pos="646" w:leader="none"/>
          <w:tab w:val="left" w:pos="1234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zar współpracy Gminy i organizacji obejmuje w szczególności sferę zadań publicznych, o których mowa w  art. 4 ust. 1 pkt. 1 – 33 ustawy oraz zadania w zakresie innym niż wymienione określone przez Radę Ministrów w drodze rozporządzenia jako szczególnie społecznie użytecz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Partnerami współpracy z organizacjami pozarządowymi ze strony samorządu Gminy są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Rada Gminy i jej komisje – w zakresie wytyczania polityki społecznej i finansowej Gminy, utrzymywania kontaktów pomiędzy poszczególnymi komisjami stałymi a organizacjami pozarządowymi, realizującymi zadania                  w obszarach będących jednocześnie obszarami działań komisj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Wójt Gminy – w zakresie realizacji polityki społecznej i finansowej ustalonej przez Radę Gminy, dysponowania środkami w ramach budżetu Gminy, wspierania organizacyjnego i merytorycznego organiz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referaty merytoryczne Urzędu Gminy – w zakresie bieżącej współpracy z organizacjami oraz opiniowania wniosków organizacji, kontroli realizacji zadań przez organizacje, stosownie do zadań określonych w Regulaminie Organizacyjnym Urzędu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pozostałe gminne jednostki organizacyjne – w zakresie bieżącej współpracy z organizacjami oraz opiniowania wniosków organizacji, kontroli realizacji zadań przez organizacje, stosownie do zadań określonych w odrębnych przepis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II. Główne cele Program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lem głównym "Programu Współpracy Gminy Gołuchów z Podmiotami Prowadzącymi Działalność Pożytku Publicznego na lata 2010-2015", jest kształtowanie ładu społecznego w środowisku lokalnym, poprzez budowanie partnerstwa między gminną administracją samorządową i organizacjami pozarządowymi. Celem Programu jest ponadto określenie czytelnych zasad w zakresie wspierania przez Gminę działań organizacji pozarządowych poprzez powierzanie organizacjom pozarządowym ustawowych zadań Gminy. Określeni  i realizacja tych zasad przez samorząd Gminy spowoduje włączenie organi</w:t>
        <w:softHyphen/>
        <w:t>zacji pozarządowych w system demokracji lokalnej. Program ma stworzyć optymalne warunki do zaspakajania zbiorowych potrzeb mieszkańców i wspieranie ich aktywności obywatelskiej poprzez udział organizacji pozarządowych w rozwiązywaniu problemów społecznych wspólnoty samorząd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III. Szczegółowe cele Program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Cele szczegółowe Programu 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macnianie w społecznej świadomości poczucia odpowiedzialności za siebie i swoje otocze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budowanie społeczeństwa obywatelskiego poprzez aktywizację społeczności lokal</w:t>
        <w:softHyphen/>
        <w:t>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tworzenie warunków do zwiększenia aktywności społecznej mieszkańców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dział zainteresowanych podmiotów przy tworzeniu Program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prowadzanie nowatorskich i bardziej efektywnych działań dzięki dobremu rozpozna</w:t>
        <w:softHyphen/>
        <w:t>niu występujących potrzeb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większenie udziału mieszkańców w rozwiązywaniu lokalnych problem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prawa jakości życia, poprzez pełniejsze zaspokajanie potrzeb społe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integracja podmiotów polityki lokalnej obejmującej swym zakresem sferę zadań publicznych wymienionych w art. 4 ustaw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twarcie na innowacyjność, poprzez umożliwienie organizacjom pozarządowym indywidualnego wystąpienia z ofertą realizacji projektów konkretnych zadań publicznych, które są prowadzone przez Gminę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pracowanie rocznego modelu lokalnej współpracy pomiędzy organizacjami pozarządowymi a Gminą jako elementu długoterminowego programu współpracy obejmującego okres kilku l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3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 wymienione w pkt.1 będą realizowane po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ówny dostęp do informacji oraz wzajemne informowanie się o planowanych kierunkach działalności i współdziałaniu w celu zharmonizowania tych kierun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ółpracę na zasadach pomocniczości, suwerenności stron, partnerstwa,  efektywności, uczciwej konkurencji i jawności, przy cz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w myśl zasady pomocniczości przy suwerenności stron organy Gminy, respektując odrębność i suwerenność zorganizowanych wspólnot obywateli, uznają ich prawo do samodzielnego definiowania i rozwiązywania problemów, w tym należących także do sfery zadań publicznych i w takim zakresie współpracują z tymi organizacjami, a także wspierają ich działalność oraz umożliwiają realizację zadań publicznych na zasadach i w formie określonej w ustaw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zgodnie z zasadą partnerstwa organizacje pozarządowe, na zasadach i w formie określonej w ustawie oraz według trybu wynikającego z odrębnych przepisów, uczestniczą w identyfikowaniu i definiowaniu problemów społecznych, wypracowaniu sposobów ich rozwiązania oraz wykonywaniu zadań publicznych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kierując się zasadą efektywności organy Gminy, przy zlecaniu organizacjom pozarządowym zadań publicznych, dokonują wyboru najefektywniejszego sposobu wykorzystania środków publicznych, przestrzegając zasad uczciwej konkurencji oraz z zachowaniem wymogów określonych w ustawie o finansach publicznych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) mając na względzie zasadę jawności, organy Gminy udostępniają współpracującym z nimi organizacjami pozarządowymi informacji o zamiarach, celach i środkach przeznaczonych na realizację zadań publicznych,  w których możliwa jest współpraca z tymi organizacjami oraz o kosztach realizacji zadań już prowadzonych w tym zakresie przez Gminę jednostki organizacyjne, wraz z informacją o sposobie obliczania tych kosztów, aby możliwe było ich porównanie z kosztami analogicznych zadań przez inne instytucje i osoby. Zasada obliguje również organizacje do udostępniania Gminie danych dotyczących struktury organizacyjnej, prowadzenia przez nie działalności statutowej oraz sytuacji finansowej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) kierując się zasadą uczciwej konkurencji - zarówno władze samorządowe, jak i organizacje, w trakcie udzielania dotacji oraz wydatkowania przyznanych środków publicznych działają zgodnie z prawem i dobrymi obyczajami,  nie naruszając dobra wzajemnych działań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IV. Formy współpra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a prowadzona będzie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3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lecanie organizacjom pozarządowym oraz innym podmiotom wymienionym w art. 3 ust. 3 ustawy realizacji zadań publicznych na zasadach określonych w usta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3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ajemne określanie potrzeb społecznych i sposobu ich zaspakajania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tworzenie systemu monitorowania potrzeb społecznych na obszarze Gminy opartego na ścisłej współpracy gminnej administracji samorządowej i organizacji pozarząd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poznanie organizacji z obszarami działań, w które mogą się włączyć jako realizatorzy powierzonych przez Gminę zadań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określanie form i metod zaspokajania istniejących potrzeb społecznych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Wzajemne informowanie się o planowanych kierunkach działalności i współdziałania w celu zharmonizowania tych kierunków, poprzez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ublikowanie ważnych informacji na stronach BIP Gminy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ekazywanie przez organizacje informacji o przewidywanych lub realizowanych w każdym roku obowiązywania Programu zadaniach sfery publicznej, których realizacja odbywa się w oparciu o zasoby i środ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nsultowaniu kształtu listy zagadnień priorytetowych, o której mowa w Rozdziale VI, na kolejny rok budżet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Konsultowanie z organizacjami pozarządowymi projektów aktów normatywnych w dziedzinach dotyczących działalności statutowej organizacji, po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nformowanie organizacji na stronach BIP Gminy o planowanych sesjach Rady Gminy, na których dyskutowane będą projekty uchwał odnoszące się do zagadnień związanych z profilem działalności tych organiza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dostępnianie projektów uchwał na stronach BIP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Tworzenie wspólnych zespołów o charakterze doradczym i inicjatywnym złożonych z przedstawicieli Podmiotów i organów administracji publiczn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Inne formy współpracy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700" w:hanging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dzielanie pomocy przy organizowaniu spotkań otwartych przez organizacje, których tematyka wiąże się z Programem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rganizację lub współudział organów samorządu Gminy w organizacji szkoleń, konferencji, forum wymiany doświadczeń, w celu podniesienia sprawności funkcjonowania organiza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ozbudowanie witryny internetowej Gminy o stronę z informacjami dotyczącymi organizacji pozarządowych z terenu Gminy w przypadku takiej konieczn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możliwienie organizacjom pozarządowym skorzystania z preferencyjnych zasad uzyskiwania lokali na działalnoś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V. Zasady zlecania realizacji zadań publicz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lecanie organizacjom realizacji zadań własnych Gminy obejmuje w pierwszej kolejności te zadania, które Program określa jako zagadnienia priorytetowe i odbywa się po przeprowadzeniu otwartego konkursu ofert, chyba, że przepisy odrębne przewidują inny tryb zlecenia lub dane zadanie można zrealizować efektywniej w inny sposób określony w przepisach odrębnych (w szczególności na zasadach i w trybie określonym w przepisach o zamówieniach publicznych, z zachowaniem porównywalności metod kalkulacji kosztów oraz porównywalności opodatkowani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Zlecenie realizacji zadania publicznego może mieć jedną z następujących for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wierzenie wykonania zadania publicz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arcie wykonania zadania publi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obu form mogą być przyznawane dotacje finansowe – dopuszcza się formę niepieniężn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Dotacje finansowe, o których mowa w pkt. 2 nie mogą być wykorzystane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emonty budynków i loka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dania i zakupy inwestycyj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kupy grunt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ziałalność gospodarcz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ziałalność polityczn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krycie kosztów utrzymania biur Organizacji i Podmiot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Wspieranie oraz powierzanie zadań następują na zasadach i w trybie ustawy o partnerstwie publiczno-prywatnym (Dz. U. z 2009 roku Nr 19 poz. 100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Organizacja pozarządowa oraz Podmioty mogą z własnej inicjatywy złożyć ofertę realizacji zadań publicznych, także tych, które są dotychczas realizowane w inny sposób. Wówczas Wójt w terminie nie przekraczającym 2 miesięcy (60 dni) rozpatruje celowość realizacji określonego zadania publicznego biorąc pod uwag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stopień w jakim oferta odpowiada priorytetom zadań publiczn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czy oferta daje gwarancję realizacji zadania zgodnie ze standardami właściwymi dla zad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czy organ posiada środki dostępne na realizację tego zadania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rozpatruje korzyści wynikające z realizacji zadania przez dany podmio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informuje o podjętej decyzji na stronie BIP oraz tablicy ogłoszeń urzęd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stwierdzenia celowości Wójt informuje o trybie zlecenia zadania publi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Otwarte konkursy ofert są ogłaszane i przeprowadzane w oparciu o przepisy ustawy i wydane na jej podstawie przepisy wykonawcze oraz kompetencje właściwego organu samorządu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Wzory dokumentów związanych z realizacją Programu określają rozporządzenia właściwego ministra i obligatoryjnie muszą być każdorazowo publikowane na stronie BIP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Ogłaszając otwarty konkurs w celu zlecenia realizacji zadań publicznych organizacjom Wójt Gminy opublikuje informację o nim z co najmniej 60 dniowym wyprzedzenie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 stronie podmiotowej Biuletynu Informacji Publicznej Gminy (obowiązkow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 tablicy ogłoszeń Gminy (obowiązkow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dzienniku o zasięgu ogólnopolskim lub lokalnym (fakultatywn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Ogłoszenie, o którym mowa w pkt. 8 powinno zawierać informacje 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rodzaju zad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wysokości środków publicznych przeznaczonych na realizację zad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asadach przyznawania dota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terminach i warunkach realizacji zad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terminie składania ofert nie mniejszym niż 60 d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dotychczas zrealizowanych otwartych konkursach ze szczególnym uwzględnieniem przyznanych dotacji oraz związanych z nimi kosztam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. Oferta powinna zawierać w szczególności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szczegółowy zakres rzeczowy zadania publicznego proponowanego do realizacji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termin i miejsce realizacji zadania publicznego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kalkulację przewidywanych kosztów realizacj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informację o wcześniejszej działalności podmiot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informację o posiadanych zasobach rzeczowych i kadrowych zapewniających wykonanie zad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deklarację o zamiarze odpłatnego lub nieodpłatnego wykonania zadan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W ciągu 7 dni od dnia upływu terminu składania wniosków, lista organizacji ubiegających się o dotacje, rodzaj zadań oraz wysokość wnioskowanych dotacji zostanie umieszczona na tablicy ogłoszeń Gminy oraz na stronie internetowej Gminy (BIP) w zakładce „inne ogłoszeni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 Decyzję o wyborze organizacji, które uzyskują dotacje, o wysokości dotacji oraz o wyznaczonych do sprawowania kontroli merytorycznej i finansowej nad realizacją zadań publicznych przez wydziały Gminy oraz Gminne jednostki organizacyjne podejmuje Wójt Gminy w formie zarządz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 Przed podjęciem zarządzenia, o którym mowa w pkt. 8, Wójt Gminy zasięga opinii Komisji Oceniającej, złożonej z równej liczby przedstawicieli Gminy, przedstawicieli organizacji oraz Rady Gminy składającej się minimum z 3 osó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Skład Komisji Oceniającej określa każdorazowo Wójt Gminy w formie zarządzenia. W skład Komisji nie mogą wchodzić osoby związane z organizacjami uczestniczącymi w konkurs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 Komisja Oceniająca pracuje na podstawie regulaminu pracy ustalonego przez Wójta Gminy w formie zarządz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 Wykaz organizacji, zleconych zadań, na które przyznano dotacje lub dofinansowanie na realizację tych zadań, kwot dotacji lub dofinansowania, Wójt Gminy publikuje w ciągu 7 dni od dnia podjęcia uchwały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tronie podmiotowej Biuletynu Informacji Publicznej Gmin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tablicy ogłoszeń Gmi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fakultatywnie wyniki konkursu można opublikować w gazecie o zasięgu lokalnym lub ogólnopolskim, jeśli pozwolą na to środki finans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 Realizując zlecone przez Gminę zadanie publiczne organizacje są zobowiązane 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isemnego informowania z co najmniej 7 dniowym wyprzedzeniem odpowiedniego wydziału merytorycznego lub Gminną jednostkę organizacyjną, wyznaczoną do kontroli merytorycznej i finansowej, o organizacji imprez odbywających się w ramach zadan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nformowania w wydawanych w ramach zadania publikacjach i materiałach informacyjnych na temat organizacji, poprzez media, jak również – stosownie do charakteru zadania – poprzez widoczną w miejscu jego realizacji tablicę (planszę, baner itp.) lub poprzez ustną informację kierowaną do odbiorców zadania, o fakcie dotacji lub dofinansowania realizacji zadania z budżetu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. Wójt może zlecić Organizacji lub innym podmiotom realizację zadania publicznego o charakterze gminnym lub regionalnym z pominięciem otwartego konkursu ofert jeśli zostaną spełnione łącznie poniższe warunk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wysokość dofinansowania lub finansowania zadania publicznego nie przekracza kwoty 10.000,00 złotych (słownie: dziesięć tysięcy złotych 00/100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zadanie realizowane jest w okresie nie dłuższym niż 90 dn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łączna kwota przekazana w trybie pkt. 18 dla każdego Podmiotu w roku kalendarzowym nie może być wyższa od kwoty 20.000,00 zł (słownie: dwadzieścia tysięcy złotych 00/100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łączna kwota przyznana przez Wójta nie może przekroczyć 20% dotacji planowanych do udzielenia w roku budżetow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 Mieszkańcy mogą samodzielnie lub za pośrednictwem Organizacji lub Podmiotu złożyć wniosek o realizację zadania publicznego do Urzędu Gminy w Gołuchowie w ramach „Inicjatywy lokalnej” na zasadach określonych w Rozdziale 2 a ustawy o działalności pożytku publicznego i wolontariacie z dnia 22 stycznia 2010 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VI. Lista zagadnień priorytetowych i zadań zleca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w latach obowiązywania Program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adania publiczne Gminy Gołuchów realizowane przy udziale organizacji pozarządowych obejmują  w szczególności następujące zakresy tematyczne: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uki, edukacji, oświaty i wychowania, obejmującej: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rganizację konkursów i olimpiad dla dzieci i młodzieży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rganizację konferencji sesji i sympozjów naukowych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lonie i obozy dla dzieci i młodzieży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jęcia sportowe LZS, LKS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profilaktykę uzależnień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ultury i sztuki ,obejmującej: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przedsięwzięć artystycznych o charakterze regionalnym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upowszechniania kultury wśród osób niepełnosprawnych.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portu, Kultury fizycznej i turystyki, obejmującej następujące działania: 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działań sportowych o znaczeniu regionalnym, w tym w środowisku osób niepełnosprawnych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moc w szkoleniu sportowym dzieci, młodzieży i dorosłych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organizacji imprez sportowych dla dzieci i młodzieży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rganizację współzawodnictwa sportowego wśród dzieci i młodzieży Gminy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wspieranie krajoznawstwa poprzez organizowanie imprez turystycznych, 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organizacji integracyjnych imprez sportowo - rekreacyjnych dla dzieci, młodzieży i dorosłych osób niepełnosprawnych.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Zatrudnienia i bezrobocia, obejmującej następujące działania: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procesów tworzenia nowych miejsc pracy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ygotowanie bezrobotnych do aktywnego poszukiwania pracy z wykorzystaniem technologii informatycznych.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omocy społecznej, obejmującej: 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działań na rzecz osób, rodzin i grup zagrożonych wykluczeniem społecznym.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wspieranie lokalnych programów pomocy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habilitacji społecznej i zawodowej osób niepełnosprawnych, obejmującej następujące działania: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działań na rzecz osób niepełnosprawnych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organizacji imprez integracyjnych,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pieranie aktywnych form rehabilitacji połączonej z wypoczynkiem.</w:t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40" w:firstLine="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VII. Kontrola realizacji zadań publicznych przez organizacj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 imieniu Wójta Gminy kontrolę merytoryczną i finansową nad realizacją zadań publicznych przez organizacje sprawują odpowiednie, wyznaczone zarządzeniem, o której mowa w Rozdziale V pkt. 8 wydziały Gminy oraz gminne jednostki organizacyjne po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izytowanie organizacji i ocenę sposobu realizacji zleconych zadań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egzekwowanie przestrzegania postanowień zawartych w ustawie, umowach oraz niniejszym Program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nalizę i ocenę przedkładanych przez organizacje rozliczeń i sprawozdań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cenę efektywności, rzetelności i jakości wykonania zadan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egzekwowanie od organizacji wyjaśnień, zwrotu środków niewykorzystanych lub wykorzystanych niezgodnie z umow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Kontrolę w zakresie określonym w pkt. 1 zarządza Wójt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Czynności kontrolne są przeprowadzane jednoosobowo lub przez zespół osób, na podstawie upoważnień do przeprowadzenia kontroli wydanych przez Wójta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Kontrola przeprowadzana jest w siedzibie podmiotu i w innych miejscach związanych z realizacją zadania, z zastrzeżeniem pkt. 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Czynności kontrolne polegające na badaniu dokumentów lub sporządzaniu ich odpisów, żądaniu pisemnych lub ustnych wyjaśnień mogą być prowadzone również w siedzibie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Przeprowadzający kontrole może sporządzać odpisy, wyciągi i kserokopie z dokumentów za zgodność, których poświadcza kierujący podmiotem lub osoba przez niego upoważnio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Ustalenia z kontroli spisuje się w protokole kontro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Protokół podpisują przeprowadzający kontrolę i kierujący kontrolowanym podmiotem lub osoba przez niego upoważnio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W przypadku odmowy podpisania protokołu przez kierującego kontrolowanym podmiotem lub osobę przez niego upoważnioną, przeprowadzający kontrolę zamieszcza w protokole odpowiednią adnotację o przyczynach odmowy podpisania protokołu lub braku przyczy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Kierujący kontrolowanym podmiotem lub osoba przez niego upoważniona, może w terminie 14 dni od dnia otrzymania protokołu wnieść umotywowane zastrzeżenia  do ustaleń zawartych w protokole a przeprowadzający kontrolę jest obowiązany dokonać ich analizy, zbadać przedstawione dowody i w uzasadnionych przypadkach uzupełnić protokó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. Wójt Gminy po zapoznaniu się z protokołem kontroli może wydać zalecenia, które Podmiot powinien wykonać w sposób i terminach w nich określo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 Środki przekazane w ramach dotacji niewykorzystane w całości, wykorzystane niezgodnie z przeznaczeniem, bądź z pominięciem przepisów ustawy o zamówieniach publicznych podlegają zwrotowi na konto Gminy, wraz                    z odsetkami ustawowymi za okres od dnia przekazania do dnia zw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 Podmiot sporządza sprawozdanie z realizacji zdania publicznego na drukach ustalonych rozporządzeniem właściwego minist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Termin sporządzenia sprawozdania określa umo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 Do sprawozdania, o którym mowa w pkt. 13, Gmina może zażądać od podmiotu dodatkowych pisemnych, telefonicznych lub ustnych informacji, związanych z realizacją zleconego zad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VIII. 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sokość środków finansowych przeznaczonych na realizację zadań publicznych w ramach niniejszego Programu określą odrębne uchwały Rady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Organizacja w okresie otrzymywania dotacji jest zobowiązana do zamieszczenia w swo</w:t>
        <w:softHyphen/>
        <w:t>ich materiałach informacyjnych zapisu o finansowaniu lub dofinansowaniu zadania przez samorząd Gminy Gołuch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Gmina dołoży wszelkich starań, aby otwarte konkursy ofert były ogłaszane z odpowiednim wyprzedzeniem tj. do końca listopada każdego roku poprzedzającego rok realizacji projektów/zadań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/-/ Jan Sobcza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racował: Marcin Feren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URZĄD GMINY W GOŁUCHOWIE</dc:creator>
  <dc:description/>
  <cp:keywords/>
  <dc:language>en-US</dc:language>
  <cp:lastModifiedBy>Urząd Gminy w Gołuchowie</cp:lastModifiedBy>
  <cp:lastPrinted>2010-05-04T08:09:00Z</cp:lastPrinted>
  <dcterms:modified xsi:type="dcterms:W3CDTF">2010-05-04T06:38:00Z</dcterms:modified>
  <cp:revision>32</cp:revision>
  <dc:subject/>
  <dc:title>                                                      PROJEKT</dc:title>
</cp:coreProperties>
</file>