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III/277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9.04.2010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w sprawie przystąpienia do sporządzenia miejscowego planu zagospodarowania przestrzennego dla południowo-zachodniej części nieruchomości oznaczonej w ewidencji gruntów jako działka nr 172 (obręb Gołuchów)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 z późn. zm.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miejscowego planu zagospodarowania przestrzennego dla południowo-zachodniej części nieruchomości, oznaczonej w ewidencji gruntów jako działka nr 172 (obręb Gołuchów), w granicach obszaru określonego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61087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cp:keywords/>
  <dc:language>en-US</dc:language>
  <cp:lastModifiedBy>Urząd Gminy w Gołuchowie</cp:lastModifiedBy>
  <cp:lastPrinted>2010-05-05T11:01:00Z</cp:lastPrinted>
  <dcterms:modified xsi:type="dcterms:W3CDTF">2010-05-26T13:03:00Z</dcterms:modified>
  <cp:revision>4</cp:revision>
  <dc:subject/>
  <dc:title>Uzasadnienie</dc:title>
</cp:coreProperties>
</file>