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III/270/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kwietnia 201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dzielenia Absolutorium  Wójtowi Gminy Gołuch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8 ust.2 pkt.4 ustawy z dnia 8 marca 1990r. o samorządzie gminnym /tekst jednolity Dz.U. Nr 142 z 2001r. poz. 1591 z późn.zm./ oraz art. 199 ust.3 ustawy z dnia 30 czerwca 2005r. o finansach publicznych /Dz.U. Nr 249 poz. 2104 z późn.zm./  w związku z art. 121 ust.6 ustawy z dnia 27 sierpnia 2009r. – przepisy wprowadzające ustawę o finansach publicznych /Dz.U. Nr 157 poz. 1241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DA GMINY GOŁUCHÓW uchwala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zpatrzeniu sprawozdania z wykonania budżetu gminy za 2009 rok udziela się Absolutorium Wójtowi Gminy Gołuchów za 2009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zewodniczący Rad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J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Urząd Gminy w Gołuchowie</dc:creator>
  <dc:description/>
  <cp:keywords/>
  <dc:language>en-US</dc:language>
  <cp:lastModifiedBy>Urząd Gminy w Gołuchowie</cp:lastModifiedBy>
  <cp:lastPrinted>2010-05-04T13:22:00Z</cp:lastPrinted>
  <dcterms:modified xsi:type="dcterms:W3CDTF">2010-05-26T13:19:00Z</dcterms:modified>
  <cp:revision>3</cp:revision>
  <dc:subject/>
  <dc:title/>
</cp:coreProperties>
</file>