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 Nr  XXXI/266/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Gołuch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5 lutego 2010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dzielenia poręczenia dla Stowarzyszenia „Wspólnie dla przyszłośc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9 litera „i”, ustawy z dnia 08 marca 1990 roku </w:t>
        <w:br/>
        <w:t>o samorządzie gminnym  (Dz. U. z 2001r. Nr 142, poz. 1591 z późn. zm.) oraz art. 94 ustawy z dnia 27 sierpnia 2009r. o finansach publicznych (Dz. U. Nr 157, poz. 124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 xml:space="preserve">Postanawia się poręczyć kredyt zaciągnięty przez Stowarzyszenie „Wspólnie dla przyszłości” z przeznaczeniem na funkcjonowanie Biura, nabywanie umiejętności </w:t>
        <w:br/>
        <w:t>i aktywizację realizowanych w ramach programu Leader w wysokości do 50.000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Spłata kredytu nastąpi w ratach określonych w umowie kredytowej, nie później niż do dnia  30.06.2011r., a ewentualna zapłata poręczenia z dochodów własny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</w:t>
      </w:r>
      <w:r>
        <w:rPr>
          <w:b/>
          <w:i/>
        </w:rPr>
        <w:t>Przewodniczący Rad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</w:t>
      </w:r>
      <w:r>
        <w:rPr>
          <w:b/>
          <w:i/>
        </w:rPr>
        <w:t>/-/ Jan Sobcza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/>
        <w:t xml:space="preserve">do Uchwały Nr XXXI / 266 /2010 Rady Gminy Gołuchów </w:t>
      </w:r>
    </w:p>
    <w:p>
      <w:pPr>
        <w:pStyle w:val="Normal"/>
        <w:spacing w:lineRule="atLeast" w:line="100"/>
        <w:jc w:val="center"/>
        <w:rPr/>
      </w:pPr>
      <w:r>
        <w:rPr/>
        <w:t xml:space="preserve">z dnia 15 lutego 2010r.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w sprawie udzielenia poręczenia dla Stowarzyszenia „Wspólnie dla Przyszłości”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yższą uchwałę podjęto po dokonaniu analizy sytuacji finansowej  w Stowarzyszeniu „Wspólnie dla Przyszłości”, z której wynika,  że Stowarzyszenie złożyło wniosek w Urzędzie Marszałkowskim Województwa Wielkopolskiego o przyznanie pomocy na rok 2010                   w ramach działania „Funkcjonowanie Lokalnej Grupy Działania, nabywanie umiejętności                i aktywizację” na rok 2010. Celem tego projektu  jest  bieżąca  działalność LGD  związana              z prowadzeniem biura projektu, przeprowadzenie badań  nad  obszarem objętym Lokalną Strategią Rozwoju pod kątem  ewidencji lokalnych zasobów związanych z tradycją i kulturą, spotkania informacyjne i aktywizacyjne dla mieszkańców, organizacja wydarzeń promocyjnych związanych z obszarem  działania LGD.</w:t>
      </w:r>
    </w:p>
    <w:p>
      <w:pPr>
        <w:pStyle w:val="Normal"/>
        <w:jc w:val="both"/>
        <w:rPr/>
      </w:pPr>
      <w:r>
        <w:rPr/>
        <w:t>Kwota projektu  opiewa na 363.881,80zł.  Projekt rozliczany będzie w 4 etapach, co pozwoli               na  systematyczną spłatę kredytu.</w:t>
      </w:r>
    </w:p>
    <w:p>
      <w:pPr>
        <w:pStyle w:val="Normal"/>
        <w:jc w:val="both"/>
        <w:rPr/>
      </w:pPr>
      <w:r>
        <w:rPr/>
        <w:t>Ostateczny termin zakończenia realizacji projektu, zgodnie z harmonogramem nastąpi                31.12. 2010r.</w:t>
      </w:r>
    </w:p>
    <w:p>
      <w:pPr>
        <w:pStyle w:val="Normal"/>
        <w:jc w:val="both"/>
        <w:rPr/>
      </w:pPr>
      <w:r>
        <w:rPr/>
        <w:t>Dodatkowo Stowarzyszenie  planuje realizację projektu współpracy w kwocie 62.000,00zł</w:t>
      </w:r>
    </w:p>
    <w:p>
      <w:pPr>
        <w:pStyle w:val="Normal"/>
        <w:jc w:val="both"/>
        <w:rPr/>
      </w:pPr>
      <w:r>
        <w:rPr/>
        <w:t>Stowarzyszenie nie może samodzielnie poręczyć kredytu, więc do zaciągnięcia kredytu niezbędne jest poręczenie Gmin będących członkami Stowarzyszenia.</w:t>
      </w:r>
    </w:p>
    <w:p>
      <w:pPr>
        <w:pStyle w:val="Normal"/>
        <w:spacing w:before="0" w:after="200"/>
        <w:jc w:val="both"/>
        <w:rPr/>
      </w:pPr>
      <w:r>
        <w:rPr/>
        <w:t>Aby móc realizować  zadania w poszczególnych etapach  Stowarzyszenie musi  zaciągnąć kredyt w kwocie do 300.000,00zł, którego spłata nastąpi z instytucji płatniczej – Agencji Restrukturyzacji i Modernizacji Rolnict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55:00Z</dcterms:created>
  <dc:creator>UG</dc:creator>
  <dc:description/>
  <cp:keywords/>
  <dc:language>en-US</dc:language>
  <cp:lastModifiedBy>Urząd Gminy w Gołuchowie</cp:lastModifiedBy>
  <cp:lastPrinted>2010-02-17T09:45:00Z</cp:lastPrinted>
  <dcterms:modified xsi:type="dcterms:W3CDTF">2010-03-10T10:52:00Z</dcterms:modified>
  <cp:revision>3</cp:revision>
  <dc:subject/>
  <dc:title>Uchwała</dc:title>
</cp:coreProperties>
</file>