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UCHWAŁA NR XXXI/264/2010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15.02.201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 sprawie zatwierdzenia „Planu odnowy miejscowości” dla  miejscowości Szkudł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7 ust. 1 pkt 10 i 18 ust. 1, ustawy z dnia 8 marca 1990 roku o samorządzie gminnym (Dz.U. Nr 142 poz. 1591 z dnia 13 grudnia 2001 roku z późniejszymi zmianami), w związku z § 10 ust. 2, pkt. 2 lit. b  rozporządzenia  Ministra Rolnictwa i Rozwoju Wsi z dnia 14 lutego 2008 r. w sprawie szczegółowych warunków i trybu przyznawania pomocy finansowej w ramach działania „Odnowa i rozwój wsi” objętego Programem Rozwoju Obszarów Wiejskich na lata 2007 -2013 (Dz. U. Z 2008 r. Nr 38, poz. 220 z późniejszymi zmianami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Gołuchów uchwala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„Plan odnowy miejscowości” dla wsi Szkudła stanowiący Załącznik 1 do niniejszej uchwał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łuch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</w:t>
      </w:r>
      <w:r>
        <w:rPr>
          <w:b/>
          <w:bCs/>
          <w:i/>
        </w:rPr>
        <w:t>Przewodniczący Rady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</w:t>
      </w:r>
      <w:r>
        <w:rPr>
          <w:b/>
          <w:bCs/>
          <w:i/>
        </w:rPr>
        <w:t>/-/ Jan Sobcz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uchwały w sprawie zatwierdzenia „Planu Odnowy Miejscowośc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wsi Szkudła w Gminie Gołuch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Gmina Gołuchów zamierza ubiegać się o dofinansowanie zadania budowy świetlicy wiejskiej w miejscowości Szkudła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w ramach Programu Rozwoju Obszarów Wiejskich  2007 -2013 w ramach działania „Odnowa i rozwój ws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maganym  załącznikiem do wniosku o przyznanie pomocy finansowej jest Plan Odnowy Miejscowości. Plan Odnowy Miejscowości Szkudła opracowany został przez Radę Sołecką przy współpracy z Urzędem Gminy w Gołuchowie. Opracowanie Planu poprzedzone zostało konsultacjami ze społeczeństwem, przedstawicielami zakładów i firm działających na terenie miejscowośc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„Plan Odnowy Miejscowości” dla wsi Szkudła został przyjęty na zebraniu wiejskim w dniu  08.02.2010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sz w:val="20"/>
          <w:szCs w:val="20"/>
        </w:rPr>
        <w:t>Załącznik 1</w:t>
      </w:r>
      <w:r>
        <w:rPr>
          <w:rFonts w:cs="Tahom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Załącznik do uchwały Nr XXXI/264/2010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Rady Gminy Goluchów                                                                                                                                        </w:t>
        <w:tab/>
        <w:tab/>
        <w:tab/>
        <w:tab/>
        <w:tab/>
        <w:tab/>
        <w:tab/>
        <w:t>z dnia 15.02.2010r.</w:t>
      </w:r>
    </w:p>
    <w:p>
      <w:pPr>
        <w:pStyle w:val="Normal"/>
        <w:spacing w:lineRule="atLeast" w:line="1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rFonts w:ascii="Cambria" w:hAnsi="Cambria" w:cs="Tahoma"/>
          <w:b/>
          <w:b/>
          <w:sz w:val="52"/>
          <w:szCs w:val="52"/>
        </w:rPr>
      </w:pPr>
      <w:r>
        <w:rPr>
          <w:rFonts w:cs="Tahoma" w:ascii="Cambria" w:hAnsi="Cambria"/>
          <w:b/>
          <w:sz w:val="52"/>
          <w:szCs w:val="52"/>
        </w:rPr>
        <w:t>PLAN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52"/>
          <w:szCs w:val="52"/>
        </w:rPr>
      </w:pPr>
      <w:r>
        <w:rPr>
          <w:rFonts w:cs="Tahoma" w:ascii="Cambria" w:hAnsi="Cambria"/>
          <w:b/>
          <w:sz w:val="52"/>
          <w:szCs w:val="52"/>
        </w:rPr>
        <w:t>ODNOWY MIEJSCOWOŚCI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52"/>
          <w:szCs w:val="52"/>
        </w:rPr>
      </w:pPr>
      <w:r>
        <w:rPr>
          <w:rFonts w:cs="Tahoma" w:ascii="Cambria" w:hAnsi="Cambria"/>
          <w:b/>
          <w:sz w:val="52"/>
          <w:szCs w:val="52"/>
        </w:rPr>
        <w:t>SZKUDŁ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52"/>
          <w:szCs w:val="52"/>
        </w:rPr>
      </w:pPr>
      <w:r>
        <w:rPr>
          <w:rFonts w:cs="Tahoma" w:ascii="Cambria" w:hAnsi="Cambria"/>
          <w:b/>
          <w:sz w:val="52"/>
          <w:szCs w:val="52"/>
        </w:rPr>
        <w:t>NA LATA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</w:rPr>
        <w:t>2010 – 2017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219138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  <w:t>GMINA GOŁUCHÓW</w:t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  <w:t>POWIAT PLESZEWSKI</w:t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  <w:t>WOJEWÓDZTWO WIELKOPOLSKIE</w:t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zkudła 2010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pis treści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STĘP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harakterystyka miejscow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łożenie geograficzne i powierzchnia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unki klimatyczne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Ludność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ambria" w:hAnsi="Cambria"/>
        </w:rPr>
        <w:t>Rys historyczny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wentaryzacja zasobów miejscowości Szkudła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soby przyrodnicze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soby dziedzictwa kulturowego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ta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chrona zdrowia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moc społeczna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Ludzie, organizacje społeczne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ospodarka i rolnictwo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rastruktura techniczna</w:t>
      </w:r>
    </w:p>
    <w:p>
      <w:pPr>
        <w:pStyle w:val="Normal"/>
        <w:spacing w:lineRule="auto" w:line="360"/>
        <w:ind w:left="1068" w:hanging="0"/>
        <w:rPr>
          <w:rFonts w:ascii="Cambria" w:hAnsi="Cambria" w:cs="Tahoma"/>
        </w:rPr>
      </w:pPr>
      <w:r>
        <w:rPr>
          <w:rFonts w:cs="Tahoma" w:ascii="Cambria" w:hAnsi="Cambria"/>
        </w:rPr>
        <w:t>8.1 Transport i komunikacja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Cambria" w:hAnsi="Cambria"/>
        </w:rPr>
        <w:t>8.2. Telekomunikacja</w:t>
      </w:r>
    </w:p>
    <w:p>
      <w:pPr>
        <w:pStyle w:val="Normal"/>
        <w:spacing w:lineRule="auto" w:line="360"/>
        <w:ind w:left="1068" w:hanging="0"/>
        <w:rPr>
          <w:rFonts w:ascii="Cambria" w:hAnsi="Cambria" w:cs="Tahoma"/>
        </w:rPr>
      </w:pPr>
      <w:r>
        <w:rPr>
          <w:rFonts w:cs="Tahoma" w:ascii="Cambria" w:hAnsi="Cambria"/>
        </w:rPr>
        <w:t>8.3. Zaopatrzenie w ciepło</w:t>
      </w:r>
    </w:p>
    <w:p>
      <w:pPr>
        <w:pStyle w:val="Normal"/>
        <w:spacing w:lineRule="auto" w:line="360"/>
        <w:ind w:left="1068" w:hanging="0"/>
        <w:rPr>
          <w:rFonts w:ascii="Cambria" w:hAnsi="Cambria" w:cs="Tahoma"/>
        </w:rPr>
      </w:pPr>
      <w:r>
        <w:rPr>
          <w:rFonts w:cs="Tahoma" w:ascii="Cambria" w:hAnsi="Cambria"/>
        </w:rPr>
        <w:t>8.4. Sieć gazowa</w:t>
      </w:r>
    </w:p>
    <w:p>
      <w:pPr>
        <w:pStyle w:val="Normal"/>
        <w:spacing w:lineRule="auto" w:line="360"/>
        <w:ind w:left="1068" w:hanging="0"/>
        <w:rPr>
          <w:rFonts w:ascii="Cambria" w:hAnsi="Cambria" w:cs="Tahoma"/>
        </w:rPr>
      </w:pPr>
      <w:r>
        <w:rPr>
          <w:rFonts w:cs="Tahoma" w:ascii="Cambria" w:hAnsi="Cambria"/>
        </w:rPr>
        <w:t>8.5. Sieć energetyczna</w:t>
      </w:r>
    </w:p>
    <w:p>
      <w:pPr>
        <w:pStyle w:val="Normal"/>
        <w:spacing w:lineRule="auto" w:line="360"/>
        <w:ind w:left="1068" w:hanging="0"/>
        <w:rPr>
          <w:rFonts w:ascii="Cambria" w:hAnsi="Cambria" w:cs="Tahoma"/>
        </w:rPr>
      </w:pPr>
      <w:r>
        <w:rPr>
          <w:rFonts w:cs="Tahoma" w:ascii="Cambria" w:hAnsi="Cambria"/>
        </w:rPr>
        <w:t>8.6. Zapotrzebowanie w wodę i kanalizację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Analiza SWOT – ocena mocnych i słabych stron miejscowości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asza wizja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zedsięwzięcia przewidziane do realizacja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Harmonogram realizacji przedsięwzięć w ramach odnowy miejscowości.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II.System monitorowania i oceny Planu Odnowy Miejscowości. Public relations Planu.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VIII.Podsumowanie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tę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 Odnowy Miejscowości  Szkudła jest dokumentem określającym strategię działań wsi w sferze społeczno – gospodarczej na lata 2010 – 2017. Bezpośrednim powodem stworzenia Planu Odnowy Miejscowości Szkudła jest chęć efektywnego pozyskiwania funduszy na rzecz wsi (w szczególności w ramach Programu Rozwoju Obszarów Wiejskich  na lata 2007 – 2013)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 Plan ma przede wszystkim przyczynić się do podniesienia standardu życia i pracy we wskazanej miejscowości poprzez m.in. realizację określonych priorytetowych inwestycji. Planowane przedsięwzięcia mają zaktywizować mieszkańców do działań prospołecznych, a w konsekwencji przyczynić się do podniesienia aktywności całej miejscowości. Poszczególne inwestycje wskazane poniżej mają mięć na celu odnowę całej miejscowości przyczyniając się tym do podniesienia morale jej mieszkańców, a także zwłaszcza polepszenia warunków bytowych. Podejmowane działania w znacznym stopniu umożliwią również zachowanie szeroko pojęto dziedzictwa kulturowego przyczyniając się tym samym do odnowy i rozwoju wsi jaką jest miejscowość Szkudła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pracowanie powstało na podstawie analizy wniosków mieszkańców, które odzwierciedlają ich potrzeby oraz analizy następujących dokumentów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Rozwoju Obszarów Wiejskich na lata 2007 – 2013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tegia Rozwoju Gminy Gołuchów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 Rozwoju Lokalnego Gminy Gołuchów na lata 2004 – 2010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mbria" w:ascii="Cambria" w:hAnsi="Cambria"/>
        </w:rPr>
        <w:t>Strategia Rozwoju Województw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 Odnowy Miejscowości Szkudła przedstawia charakterystykę miejscowości, inwentaryzację zasobów miejscowości, analizę słabych i mocnych stron Szkudli, a także planowane zadania inwestycyjne. W Planie został także przedstawiony szczegółowy system wdrażania, system monitorowania i oceny realizacji Plan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an Odnowy Miejscowości Szkudła jest planem otwartym, który w zależności od potrzeb i uwarunkowań finansowych będzie mógł być aktualizowany. Takie sformułowanie pozwala na pewną swobodę, jeśli chodzi o możliwość dopisywania nowych działań, a także zmieniania kolejności ich realizacji w latach 2010 – 2017 w zależności od uruchomienia i dostępu do funduszy Unii Europejskiej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harakterystyka miejscowości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łożenie geograficzne i powierzch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ieś Szkudła jest miejscowością należącą do Gminy Gołuchów, położona jest w centralnej Polsce w południowej części w województwa wielkopolskiego w powiecie pleszewskim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udła jest miejscowością, która od północy graniczy z Czerminkiem, od południa z Kucharkami, od wschodu z Wszołowem i Krzywosądowem, a od zachodu z Kucharami.</w:t>
      </w:r>
    </w:p>
    <w:p>
      <w:pPr>
        <w:pStyle w:val="Normal"/>
        <w:rPr/>
      </w:pPr>
      <w:r>
        <w:rPr>
          <w:rFonts w:cs="Cambria" w:ascii="Cambria" w:hAnsi="Cambria"/>
        </w:rPr>
        <w:t>Powierzchnia Szkudli to 602,9660 ha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2912110</wp:posOffset>
                </wp:positionV>
                <wp:extent cx="2535555" cy="138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5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90745" cy="4563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Szkudł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klimatyczne</w:t>
      </w:r>
    </w:p>
    <w:p>
      <w:pPr>
        <w:pStyle w:val="Normal"/>
        <w:widowControl/>
        <w:spacing w:lineRule="auto" w:line="276" w:before="0" w:after="200"/>
        <w:ind w:left="10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zkudła znajduje się w obrębie regionu, który należy do typu klimatów tzw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cs="Tahom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Krainy Wielkich Dolin”   - ściślej leży ona w obrębie Krainy „Gnieźnieńsko – Kaliskiej” charakteryzującej się stosunkowo korzystnymi warunkami klimatycznymi. Warunki klimatyczne w obszarze podregionu kaliskiego kształtowane są przez powietrze morskie, lata są ciepłe a zimy łagodne, średnia roczna temperatura wynosi 7-8 stopni C, średni roczny opad wynosi 450 mm. Gleby i klimat sprzyjają produkcji rolnej i hodowli. </w:t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udność</w:t>
      </w:r>
    </w:p>
    <w:p>
      <w:pPr>
        <w:pStyle w:val="Normal"/>
        <w:widowControl/>
        <w:spacing w:lineRule="auto" w:line="276" w:before="0" w:after="200"/>
        <w:ind w:left="1068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ejscowość zamieszkuje na dzień 31.12.2009r. wg. danych z ewidencji ludności 377 mieszkańców, w tym poniżej 18 lat 94 osoby, 19 – 55 lat 221 osób, powyżej 55 lat 62 osoby.</w:t>
      </w:r>
    </w:p>
    <w:p>
      <w:pPr>
        <w:pStyle w:val="Normal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yz historyczny</w:t>
      </w:r>
    </w:p>
    <w:p>
      <w:pPr>
        <w:pStyle w:val="Normal"/>
        <w:widowControl/>
        <w:spacing w:lineRule="auto" w:line="276" w:before="0" w:after="200"/>
        <w:ind w:left="1068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>Miejscowość wymieniana w źródłach od 1370r.  W 1579r. i ok. 1620r. własność Jana i Piotra Szkudlskich, a w 1692r. Franciszka Szkudlskiego. Po jego śmierci posiadaczem dóbr w 1699r. był Stanisław Molski. W 1724r. nastąpił podział dóbr miedzy braci Andrzeja i Bogusława Szkudlskich. W 1755r. właścicielem Szkudły był Józef Grudzielski. Następnie w 1763r. jedna cześć wsi należała do Jakuba i Franciszki Kosickich, a druga była nadal w posiadaniu Szkudlskich.  W 1765 r., po śmierci Jakuba Kosickiego, cześć należała do wdowy Franciszki z Dobrzyckich Kosickiej. W 1789r. wieś i folwark w rekach Antoniego Szkudlskiego.  W 1841r. dobra w Szkudle kupił Philipp Sandberger.  Następnie w 1860r. majątek nabył Ferdinand Gembitzki , adwokat z Ostrowa. W 1877r. wzmiankowany jako właściciel kapitan Gembitzki. W 1881r. Szkudła należała do Heinricha Bienecka , posiadacza dóbr Baby ( pow. Odolanów ). W 1899r. majątek w rekach poprzedniego dzierżawcy  Maxa Bienecka. O d 1904r. nowym właścicielem został konsul Hermann Becker, od 1912r. jako ordynat z Kuczkowa. Od 1918r. do 1945r. dziedzicem był Edgard  Langendorff.  Już w 1692r. istniało założenie dworskie. W 1789r. we wsi i folwarku łącznie było 16 domów i 123 mieszkańców. W 1846r. Szkudła liczyła 17 domów i 194 mieszkańców. W 1858r. dobra obejmowały obszar 2323 morgi; w 1867r. – 2345,84 morgi, tj. 599 ha. W 1877r. Szkudła wraz z folwarkiem Paulinów obejmowała obszar 617 ha. W 1881r. w Szkudli było: 551,54 ha pól i ogrodów, 25,62 ha łąk, 13,86 ha pastwisk, 25,57 ha lasu, 14,13 ha nieużytków, dróg i dziedzińców, co razem stanowiło 630,72 ha.                      W latach 1881 – 1905 działały gorzelnia, cegielnia i wiatrak, później tylko gorzelnia. W latach 80 XIX w. we wsi były 4 domy i 31 mieszkańców, a w okręgu dworskim, czyli w dominium                   z Paulinowem, łącznie było 10 domów i 207 mieszkańców; było 496 ha roli, 16 ha łąk, 41 ha lasu. Po włączeniu w 1905r. obszaru dóbr Kucharki II do Szkudły, jej obszar wynosił 777,1684 ha. W 1907r. chowano 65 koni, 230 szt. bydła, w tym 80 krów i 40 świń. W 1926r. było; 701.37ha ziemi uprawnej, 45,47 ha łąk i pastwisk, 23,3 ha lasu, 6,4 ha nieużytków, dziedzińców, dróg, co razem stanowiło obszar 776,54 ha. Przed parcelacją w 1946r. było 716,24 ha, a po parcelacji pozostało 73,49 ha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wentaryzacja zasobów miejscowości Szkudła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soby przyrodnicze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  <w:b/>
        </w:rPr>
        <w:t xml:space="preserve">PARK </w:t>
      </w:r>
      <w:r>
        <w:rPr>
          <w:rFonts w:cs="Tahoma" w:ascii="Cambria" w:hAnsi="Cambria"/>
        </w:rPr>
        <w:t xml:space="preserve">krajobrazowy, o powierzchni 3,14 ha, powstał w I poł. XIX w. Założony na polanie nieregularnego wieloboku, rozplanowanego w terenie nachylonym w stronę rzeki i stawu. Jego naturalną zach. granice stanowi lew brzeg rzeki i stawu.  Od pd. i od wsch. park oddzielony ogrodzeniem. Obecnie teren podwórza prostokątnie wcina się w bezdrzewną wsch. cześć parku.  Od pn. zachowany stary mur ceglany z bramą. Do obejścia gorzelni od pd. przylega mały skwer o charakterze parkowym. Zachowany drzewostan – skromny, zapewne przetrzebiony, z drzewami gatunków rodzimych. Obecnie powierzchnia parku to 2,46 ha, rozplanowanego na stoku doliny Ciemnej. 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soby dziedzictwa kulturowego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  <w:b/>
        </w:rPr>
        <w:t xml:space="preserve">PAŁAC </w:t>
      </w:r>
      <w:r>
        <w:rPr>
          <w:rFonts w:cs="Tahoma" w:ascii="Cambria" w:hAnsi="Cambria"/>
        </w:rPr>
        <w:t>wzniesiony w latach 80 XIX w. dla Heinricha Bienecka, z użyciem form charakterystycznych dla tzw. „ stylu królowej Anny”.  Murowany, pierwotnie kryty łupkiem dwubarwnym we wzór wielkich rombów, zdewastowany po 1970r. Parterowy, podpiwniczony, z użytkowym poddaszem, tj. z piętrowymi facjatami na osi wszystkich ścian i piętrowymi wieżami  narożnymi, z których pd. – wsch. sześcioboczna, wysunięta jest w pięcioboczny ryzalit, a wieża pn. - wsch. ośmiokątna. Bryła nakryta wysokim dachem czterospadowym i dwuspadowymi nad piętrami facjatami, wieża pd. – wsch. – hełmem ostrosłupowym, a pn. – wsch. – cebulastym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Elewacje oblicowane czerwoną cegłą, z kontrastowym, tynkowanym i piaskowym detalem architektonicznym w postaci obramowań otworów, zwieńczonych fragmentami gzymsów, boniowania na narożnikach gzymsu wieńczącego cokół, gzymsu parapetowego i koronującego, m. in. z motywem palmet. Każda elewacja pozornie symetryczna. W wielu otworach okiennych zachowane kute kraty, w innym resztki neobarokowej stolarki.  Stan całego dworu, który od kilkudziesięciu lat jest w ruinie, stale sie pogarsza i pewnie za jakiś czas pozostaną po nim tylko wspomnienia.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  <w:b/>
        </w:rPr>
        <w:t xml:space="preserve">DOM RZĄDCY </w:t>
      </w:r>
      <w:r>
        <w:rPr>
          <w:rFonts w:cs="Tahoma" w:ascii="Cambria" w:hAnsi="Cambria"/>
        </w:rPr>
        <w:t xml:space="preserve">wybudowany na pocz. XX w., dłuższą elewacją zach.  zwrócony do podwórza, wsch. do drogi. Murowany, podpiwniczony, z poddaszem strychowym, z niskim dachem dwuspadowym o wysuniętych okapach, wzniesiony na planie prostokąta, szerokofrontowy, dwutraktowy, z sienią na osi poprzecznej. Elewacje ceglane o niskim cokole, dwóch gzymsach miedzykondygnacyjnych. Dłuższe – o otwartych rozmieszczonych symetrycznie, zamkniętych odcinkowo, z nadprożanymi listwami ceglanymi. Do szczytowej elewacji pn. przylega niższa ceglana przybudówka.  Obecnie przeznaczony na mieszkania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  <w:b/>
        </w:rPr>
        <w:t xml:space="preserve">SPICHLERZ </w:t>
      </w:r>
      <w:r>
        <w:rPr>
          <w:rFonts w:cs="Tahoma" w:ascii="Cambria" w:hAnsi="Cambria"/>
        </w:rPr>
        <w:t xml:space="preserve">pobudowany w 1881r. Murowany, piętrowy, podpiwniczony, z wysokim poddaszem magazynowym, nakryty dachem dwuspadowym. Piwnice o sklepieniach ceglanych, kolebkowych na łukach odcinkowych, na gruntach ( w części ceglane posadzki ). Nad parterem i piętrem stropy drewniane belkowe, nagie. Więźba drewniana typu stolcowego, oparta na trójrzędowej ramie stolcowej i ściankach kolankowych. Elewacje strefy piwnice i parteru kamienne z ceglanymi narożnikami i obramowanymi otworami. Wyżej – pozostawione w cegle, symetryczne. Wzdłużne podzielone gzymsem miedzykondygnacyjnym i fryzem. Nadproża otworów zamkniętych odcinkowo obwiedzione listwą ceglaną, załamana ku dołowi. Na osi elewacji pd. wystawka opięta nadwieszonymi lizenami. Od wsch. zachowana przybudówka – węższa od spichlerza, jednokondygnacyjna, z poddaszem, nakryta stromym dachem pulpitowym, ujętym w dwa wyższe półszczyty o schodkowo kształtowanych krawędziach. Obecnie przeznaczony na spichlerz, magazyn ii stodołę.  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ta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Na terenie miejscowości Szkudła brak placówki oświatowej. Dzieci i młodzież z ternu miejscowości uczęszczają do Szkoły Podstawowej w Kucharkach i Gimnazjum w Gołuchowie. Uczniowie do szkół średnich dojeżdżają do Pleszewa, Kalisza lub Ostrowa Wielkopolskiego</w:t>
      </w:r>
      <w:r>
        <w:rPr>
          <w:rFonts w:cs="Tahoma" w:ascii="Cambria" w:hAnsi="Cambria"/>
          <w:b/>
        </w:rPr>
        <w:t xml:space="preserve">.  </w:t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Ochrona zdrowia 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Mieszkańcy Szkudli, w zakresie podstawowej opieki medycznej bez specjalizacji, korzystają z usług Niepublicznego Zakładu Podstawowej Opieki Zdrowotnej Eskulap, oraz z Niepublicznego Zakładu Opieki Zdrowotnej „ Dla zdrowia” w Gołuchowie.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konieczności hospitalizacji, jak również specjalistycznych usług medycznych mieszkańcy Szkudli korzystają z usług Pleszewskiego Centrum Medycznego.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moc społeczna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Pomoc społeczna jest instytucją polityki społecznej państwa, mająca na celu umożliwianie osobom i rodzinom  przezwyciężanie trudnych sytuacji życiowych, których nie są one w stanie pokonać wykorzystując własne środki, możliwości  i uprawnienia. Celem pomocy społecznej jest zaspokojenie niezbędnych potrzeb życiowych osób i rodzin oraz umożliwianie im bytowania w warunkach odpowiadających godności człowieka. Pomoc społeczna powinna w miarę możliwości doprowadzić do życiowego usamodzielnienia osób i rodzin oraz ich integracji ze środowiskiem. Celem pomocy społecznej jest również zapobieganie patologiom społecznym. Zadania pomocy społecznej we wsi realizuje Gminny Ośrodek Pomocy Społecznej w Gołuchowie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udzie, organizacje społeczne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Kształtowanie się liczby ludności we wsi Szkudła na przestrzeni lat 2000 – 2009.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4425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ludnoś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W miejscowości Szkudła nie działa żadna organizacja społeczn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Gospodarka i rolnictwo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Na terenie wsi Szkudła znajduje się  29 gospodarstw rolnych. Łączna powierzchnia wszystkich gospodarstw wynosi 801,5899 ha.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Gospodarstw o areale ( w ha ) jest: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1,01 – 2,00 ha         5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2,01 – 5,00 ha         6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5,01 – 7,00 ha         7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7,01 – 10,00 ha       5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10,01 – 15,00 ha     2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>15,01 i więcej          4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Na terenie wsi Szkudła znajduje się 11 podmiotów gospodarczych są to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usługi budowlane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sługi handlowe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sługi elektryczne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sługi produkcyjne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frastruktura techniczna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ransport i komunikacja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Przez miejscowość Szkudła biegnie droga powiatowa: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r 4345 P Szkudła – Czerminek – Gołuchów – Kucharki, 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oraz drogi gminne: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r G64P Szkudła – Kucharki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r G65P do KRUS – u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r G9044P PGR Paulinówek;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r G5522P do Kars;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Komunikacja zbiorowa dla mieszkańców jest dobrze rozwinięta. Kursują autobusy PKS. 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elekomunikacj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ieś Szkudła jest stelefonizowana w formie telefonii kablowej w całości przez Telekomunikację Polska S. A. Sieć telefoniczna wyposażona jest w nowoczesną centralę cyfrową oraz światłowód.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opatrzenie w ciepł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W miejscowości Szkudła brak jest sieci ciepłowniczej. Najpowszechniejszym na terenie miejscowości sposobem zaopatrzenia w ciepło są przydomowe kotłownie indywidualne opalane drewnem i węglem.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left="108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8.4. Sieć gazow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</w:rPr>
        <w:t>Wie</w:t>
      </w:r>
      <w:r>
        <w:rPr>
          <w:rFonts w:eastAsia="TimesNewRoman;Arial Unicode MS" w:cs="TimesNewRoman;Arial Unicode MS" w:ascii="Cambria" w:hAnsi="Cambria"/>
        </w:rPr>
        <w:t xml:space="preserve">ś </w:t>
      </w:r>
      <w:r>
        <w:rPr>
          <w:rFonts w:cs="Cambria" w:ascii="Cambria" w:hAnsi="Cambria"/>
        </w:rPr>
        <w:t>nie jest zgazyfikowana. Mieszka</w:t>
      </w:r>
      <w:r>
        <w:rPr>
          <w:rFonts w:eastAsia="TimesNewRoman;Arial Unicode MS" w:cs="TimesNewRoman;Arial Unicode MS" w:ascii="Cambria" w:hAnsi="Cambria"/>
        </w:rPr>
        <w:t>ń</w:t>
      </w:r>
      <w:r>
        <w:rPr>
          <w:rFonts w:cs="Cambria" w:ascii="Cambria" w:hAnsi="Cambria"/>
        </w:rPr>
        <w:t>cy korzystają głównie z energii elektrycznej oraz  z butli gazowych.</w:t>
      </w:r>
    </w:p>
    <w:p>
      <w:pPr>
        <w:pStyle w:val="Normal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ieć energetyczna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ieś Szkudła jak i cała Gmina Gołuchów jest w 100% zelektryzowana. Gmina posiada sieć średniego napięcia 15KV zasila stacje transformatorowe 15/0,2 KV rozmieszczone na terenie gminy. Część sieci energetycznej wymaga modernizacji, jednak nie ma to istotnego znaczenia dla standardu zamieszkiwania na terenie gminy.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opatrzenie w wodę i kanalizację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opatrzenie mieszkańców Szkudli w wodę następuje poprzez ujęcie komunalne wód czwartorzędowych ( Q ) występujące w użytkowych poziomach wodonośnych struktury związanej z doliną rzeki Ciemnej. Eksploatowane zasoby wody surowej z ujęcia Kucharki zasilają lokalną sieć wodociągową w miejscowości oraz obsługują również sieci wodociągowe zasilające w wodę miejscowości Czerminek, Karsy, Krzywosądów.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  <w:t xml:space="preserve">Miejscowość Szkudła jest w 100% skanalizowana. </w:t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naliza SWOT – ocena mocnych i słabych stron miejscowości.</w:t>
      </w:r>
    </w:p>
    <w:p>
      <w:pPr>
        <w:pStyle w:val="Normal"/>
        <w:spacing w:lineRule="auto" w:line="360"/>
        <w:ind w:left="108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ilne stron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bre wyposażenie w podstawową infrastrukturę techniczną: wodociąg, sieć energetyczna, kanalizacja sanitarna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placówki kulturowej i edukacyj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grana, zżyta społecznoś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placu zaba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uże zasoby terenów pod budownictwo mieszkaniowe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odpowiedniej infrastruktury turystycznej (oznakowania tras, miejsc wypoczynku, małej gastronomi, miejsc noclegowych, tablic informacyjny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ysoka aktywność władz  gminy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miejsc dla integracji, wypoczynku, rekreacji mieszkańcó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uciążliwego przemysłu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rak ofert na zagospodarowanie wolnego czasu dla młodzież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zans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lanowana budowa świetlicy wiejskiej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zrost bezrobocia, ukryte bezrobocie na ws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Możliwość uzyskania wsparcia ze środków unijnych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pływ młodych ludzi, emigracja zarobko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zwój turystyki, w tym agroturystyki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estabilne finanse pańs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owe możliwości pracy i prowadzenia działalności gosp. z wykorzystaniem Internetu i innych form nowoczesnej komunikacji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edostosowanie rolnictwa do wymogów Unii Europejski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ozwój sektora usług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kurencja rolnictwa z Zachodu Europ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cieczka ludzi z miasta na wieś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stnienie wielu sołectw o zbliżonym profilu społeczno – gospodarczym konkurujących o fundusze i inwestorów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asza wizja</w:t>
      </w:r>
    </w:p>
    <w:p>
      <w:pPr>
        <w:pStyle w:val="Normal"/>
        <w:widowControl/>
        <w:spacing w:lineRule="auto" w:line="360"/>
        <w:ind w:left="108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laczego chcemy odnowy wsi?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sza wieś ma wszelkie szanse rozwojowe – chcemy powitać nowych mieszkańców ceniących spokój i kameralność, a także życzliwych sąsiadów, jesteśmy „skazani” na rozwój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cemy żyć w pięknym estetycznym otoczeniu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cemy sie lepiej poznać i zintegrować, uniknąć napięć jakie mogą sie pojawić w związku z przybywaniem nowych mieszkańców o innych przyzwyczajeniach i innym, często nie – wiejskim stylu życia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cemy poprawić warunki codziennego życia, wyrównać nasze szanse z miastem i większymi ośrodkami naszej gminy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chcemy zapewnić dobre warunki dla młodych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cemy skorzystać z okazji sfinansowania naszych marzeń np. poprzez pomoc unijną;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Jak sie zorganizujemy?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tworzymy grupę odnowy wsi, w skład której wejdą ludzie związani z wsią w różnym wieku, z różnym wykształceniem, zarówno mieszkańcy jak i ci nowi – którzy budują już tu swoje domy i którzy za chwilę zwiążą swoje życie z nami. Będziemy ich włączać w nasze dotychczasowe działania.   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asza wizja – jak ma wyglądać nasze otoczenie?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Szkudła będzie wsią: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owoczesną, bezpieczną i wygodną;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dbaną, porządną, czystą z estetycznymi domami, pięknymi ogrodami;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zintegrowaną z aktywną i nowoczesna społecznością;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bająca o dzieci i młodzież, a także integrującą wszystkich nowo przybyłych, tak by każdy mieszkaniec czuł się ważnym członkiem naszej społeczności i miał jak najlepsze warunki do rozwoju;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bającą o zachowanie walorów przyrodniczych i kulturowych;</w:t>
      </w:r>
    </w:p>
    <w:p>
      <w:pPr>
        <w:pStyle w:val="Normal"/>
        <w:spacing w:lineRule="auto" w:line="360"/>
        <w:ind w:left="78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left="78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left="78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left="78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Dla realizacji nasze wizji konieczne będzie także zaangażowanie i współdziałanie władz samorządowych Gminy Gołuchów, zwłaszcza w działaniach wymagających znacznego wkładu finansowego. Szkudła dzięki działaniom własnym, wspomaganym przez Gminę oraz fundusze zewnętrzne może stać się modnym i atrakcyjnym miejscem zamieszkania.</w:t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firstLine="567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zedsięwzięcia przewidziane do realizacja.</w:t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o chcemy zrobić?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budować salę wiejska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rządzić place zabaw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ować na terenie Szkudli coroczne imprezy kulturalne i sportowe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ktywizować mieszkańców w szczególności dzieci i młodzież do działań na rzecz odnowy swojej miejscowości;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>Harmonogram realizacji przedsięwzięć w ramach odnowy miejscowości.</w:t>
      </w:r>
    </w:p>
    <w:p>
      <w:pPr>
        <w:pStyle w:val="Normal"/>
        <w:spacing w:lineRule="auto" w:line="360"/>
        <w:ind w:left="108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55"/>
        <w:gridCol w:w="1695"/>
        <w:gridCol w:w="1980"/>
        <w:gridCol w:w="1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 przedsięwzię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Źródła finansow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zacunkowy koszt inwestycj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udowa świetli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ROW               (budżet gmin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750 000,00 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udowa drogi Szkudła – K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udżet gmi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 200 000,00 z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udowa drogi Szkudła – Kucharki (szkoł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udżet gmi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350 000,00 z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b/>
          <w:b/>
          <w:color w:val="FF0000"/>
        </w:rPr>
      </w:pPr>
      <w:r>
        <w:rPr>
          <w:rFonts w:cs="Tahoma" w:ascii="Cambria" w:hAnsi="Cambria"/>
          <w:b/>
          <w:color w:val="FF0000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ystem monitorowania i oceny Planu Odnowy Miejscowości. Public relations Planu.</w:t>
      </w:r>
    </w:p>
    <w:p>
      <w:pPr>
        <w:pStyle w:val="Normal"/>
        <w:spacing w:lineRule="auto" w:line="360"/>
        <w:ind w:left="108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res monitoringu Planu Odnowy Miejscowości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onitoring dostarcza informacji o postępie realizacji i efektywności wdrażania Planu Odnowy Miejscowości. Monitorowanie polega na systematycznym zbieraniu i interpretowaniu danych opisujących postęp i efekty realizacji Planu. Monitoring obejmuje wydatkowanie ( monitoring finansowy ) oraz efekty rzeczowe ( monitoring rzeczowy ) wdrażania Planu.</w:t>
      </w:r>
    </w:p>
    <w:p>
      <w:pPr>
        <w:pStyle w:val="Normal"/>
        <w:spacing w:lineRule="auto" w:line="36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Monitoring rzeczowy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onitoring rzeczowy dostarcza danych, obrazujących postęp we wdrażaniu Planu oraz umożliwiających ocenę jego wykonania w odniesieniu do ustalonych celów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Monitoring rzeczowy odbywa się w oparciu o skwantyfikowane dane, obrazujące postęp we wdrażaniu Planu, podzielone na trzy kategorie: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rFonts w:cs="Tahoma" w:ascii="Cambria" w:hAnsi="Cambria"/>
          <w:b/>
        </w:rPr>
        <w:t>Wskaźniki produktu</w:t>
      </w:r>
      <w:r>
        <w:rPr>
          <w:rFonts w:cs="Tahoma" w:ascii="Cambria" w:hAnsi="Cambria"/>
        </w:rPr>
        <w:t xml:space="preserve"> – odnoszą się do rzeczowych efektów działalności. Są to efekty które osiągamy bezpośrednio na skutek wydatkowania środków. Wskaźniki produktu dla Planu Odnowy Miejscowości Szkudła zostaną ustalone przez Zespół Zarządzający i Koordynujący Plan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rFonts w:cs="Tahoma" w:ascii="Cambria" w:hAnsi="Cambria"/>
          <w:b/>
        </w:rPr>
        <w:t xml:space="preserve">Wskaźniki rezultatu </w:t>
      </w:r>
      <w:r>
        <w:rPr>
          <w:rFonts w:cs="Tahoma" w:ascii="Cambria" w:hAnsi="Cambria"/>
        </w:rPr>
        <w:t xml:space="preserve">– odpowiadają one bezpośrednim i natychmiastowym efektom wynikającym z realizacji Planu. Są logicznie powiązane ze wskaźnikami produktu. Wskaźniki rezultatu dla Planu Odnowy Miejscowości Szkudła zostaną ustalone przez Zespół Zarządzający i Koordynujący Plan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>
          <w:rFonts w:cs="Tahoma" w:ascii="Cambria" w:hAnsi="Cambria"/>
          <w:b/>
        </w:rPr>
        <w:t>Wskaźniki oddziaływania</w:t>
      </w:r>
      <w:r>
        <w:rPr>
          <w:rFonts w:cs="Tahoma" w:ascii="Cambria" w:hAnsi="Cambria"/>
        </w:rPr>
        <w:t xml:space="preserve"> -  obrazują one konsekwencje realizacji Planu Odnowy Miejscowości wykraczające poza natychmiastowe efekty. Wskaźniki oddziaływania dla Planu Odnowy Miejscowości Szkudła zostaną ustalone przez Zespół Zarządzający i Koordynujący Plan. </w:t>
      </w:r>
    </w:p>
    <w:p>
      <w:pPr>
        <w:pStyle w:val="Normal"/>
        <w:spacing w:lineRule="auto" w:line="36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Monitoring finansowy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Monitoring finansowy dostarcza danych, dotyczących finansowych aspektów realizacji Planu Odnowy Miejscowości, będących podstawą do oceny sprawności wydatkowania przeznaczonych na niego środków. Monitoring polegać będzie na porównaniu faktycznego wydatkowania środków, z zaplanowanym ( wysokość wydatków oraz źródła finansowania inwestycji )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System monitorowania Planu Odnowy Miejscowości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W celu prowadzenia skutecznego monitoringu i oceny wszystkich wydatków zarówno wspólnotowych jak i gminnych, Zespół Zarządcy i Koordynujący Plan będzie monitorować związane z planem wydatki i efekty rzeczowe. System monitorowania finansowego                                     i rzeczowego projektów dofinansowanych ze środków Unii Europejskiej będzie jednolity                     z obowiązującymi zasadami monitoringu zarówno finansowego jak i rzeczowego, ograniczonego do wskaźników produktów, rezultatów i oddziaływani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cena Planu Odnowy Miejscowości Szkudł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ygotowanie oceny wdrażania Planu Odnowy Miejscowości Szkudła należy do obowiązków Zespołu Zarządzającego i Koordynującego Plan. Wnioski Zespołu z oceny Planu będą przedstawiane bezpośrednio na poszczególnych posiedzeniach Rady Gminy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ublic relations Plan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</w:rPr>
        <w:t>Komunikacja społeczna będzie miała na celu informowanie opinii publicznej poprzez przekazywanie powszechnej wiedzy o działaniach Unii Europejskiej, o wdrażaniu                                      i wykorzystaniu środków wspólnotowych, o korzyściach płynących z członkowstwa,                             o budowaniu pozytywnego wizerunku podmiotów zaangażowanych w proces wdrażania pomocy – w zakresie związanym z realizacja Planu Odnowy Miejscowości Szkudła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Komunikacja społeczna będzie polegać na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Cambria" w:hAnsi="Cambria"/>
        </w:rPr>
        <w:t>zapewnieniu powszechnego dostępu do informacji o możliwościach ubiegania się                      o wsparcie ze środków funduszy strukturalnych na realizację projektów, służących rozwojowi regionalnemu dla wszystkich grup docelowych z terenu Gminy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Cambria" w:hAnsi="Cambria"/>
        </w:rPr>
        <w:t>zapewnieniu informowania opinii publicznej o zakresie i wymiarze pomocy wspólnotowej dla poszczególnych projektów i rezultatach działań na poziomie Gminy                i sołectwa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pewnieniu współpracy z instytucjami zaangażowanymi w monitorowanie i realizowanie Planu w zakresie działań informacyjnych i promocyjnych poprzez wymianę informacji i wspólne przedsięwzięcia;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rzystaniu nowoczesnych źródeł przekazu i nowoczesnych technologii, m. in. takich jak np. Internet w celu promocji Planu oraz uprawnienia komunikacji pomiędzy podmiotami uczestniczącymi w realizacji Planu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odsumowanie </w:t>
      </w:r>
    </w:p>
    <w:p>
      <w:pPr>
        <w:pStyle w:val="Normal"/>
        <w:spacing w:lineRule="auto" w:line="360"/>
        <w:ind w:left="108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y Plan Odnowy Miejscowości zakłada realizacje zadań w przeciągu 7 najbliższych lat. Realizacja Planu Odnowy Miejscowości Szkudła ma służyć integracji społeczności lokalnej, większemu zaangażowaniu w sprawy wsi, zagospodarowaniu wolnego czasu dzieci i młodzieży oraz rozwojowi organizacji społecznych. Zadania ujęte w Planie Odnowy Miejscowości mają przyczyniać się do poprawy jakości życia mieszkańców wsi, wielofunkcyjnego rozwoju obszarów wiejskich, zachowania i wzmocnienia różnorodności przyrodniczej, krajobrazowej i kulturowej, rozwoju turystyki oraz zwiększenia dostępności do infrastruktury technicznej.</w:t>
      </w:r>
    </w:p>
    <w:p>
      <w:pPr>
        <w:pStyle w:val="Normal"/>
        <w:widowControl/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Przewodniczący Rad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/-/ Jan So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Znak">
    <w:name w:val=" Znak Znak"/>
    <w:basedOn w:val="Domylnaczcionkaakapitu"/>
    <w:qFormat/>
    <w:rPr>
      <w:rFonts w:ascii="Trebuchet MS" w:hAnsi="Trebuchet MS" w:eastAsia="Calibri" w:cs="Trebuchet MS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both"/>
    </w:pPr>
    <w:rPr>
      <w:rFonts w:ascii="Trebuchet MS" w:hAnsi="Trebuchet MS" w:eastAsia="Calibri" w:cs="Trebuchet MS"/>
      <w:bCs/>
      <w:i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3:00Z</dcterms:created>
  <dc:creator>Urząd Gminy w Gołuchowie Urząd Gminy w Gołuchowie</dc:creator>
  <dc:description/>
  <cp:keywords/>
  <dc:language>en-US</dc:language>
  <cp:lastModifiedBy>oem</cp:lastModifiedBy>
  <cp:lastPrinted>2010-02-17T08:23:00Z</cp:lastPrinted>
  <dcterms:modified xsi:type="dcterms:W3CDTF">2010-03-10T09:23:00Z</dcterms:modified>
  <cp:revision>2</cp:revision>
  <dc:subject/>
  <dc:title/>
</cp:coreProperties>
</file>