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I/262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15.02.2010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w sprawie przystąpienia do sporządzenia zmiany miejscowego planu zagospodarowania przestrzennego dla miejscowości Gołuchów w części dotyczącej terenu oznaczonego w planie symbolem 26MN i 25MN dla działek oznaczonych w ewidencji gruntów nr 828/6, 828/9, 828/13 (obręb Gołuchów) 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w związku z art. 27 ustawy z dnia 27 marca 2003 r. o planowaniu i zagospodarowaniu przestrzennym ( Dz.U. z 2003 r. Nr 80, poz 717 z późn. zm.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zmiany miejscowego planu zagospodarowania przestrzennego dla miejscowości Gołuchów w części dotyczącej terenu oznaczonego w planie symbolem 26MN i 25MN, dla działek oznaczonych w ewidencji gruntów nr 828/6, 828/9, 828/13 (obręb Gołuchów), w granicach obszaru określonego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Tekstpodstawowy21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MPU</dc:creator>
  <dc:description/>
  <cp:keywords/>
  <dc:language>en-US</dc:language>
  <cp:lastModifiedBy>Urząd Gminy w Gołuchowie</cp:lastModifiedBy>
  <cp:lastPrinted>2008-08-22T10:44:00Z</cp:lastPrinted>
  <dcterms:modified xsi:type="dcterms:W3CDTF">2010-03-09T12:19:00Z</dcterms:modified>
  <cp:revision>3</cp:revision>
  <dc:subject/>
  <dc:title>Uzasadnienie</dc:title>
</cp:coreProperties>
</file>