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>UCHWAŁA NR XXX/255/2009</w:t>
      </w:r>
    </w:p>
    <w:p>
      <w:pPr>
        <w:pStyle w:val="Subtitle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9 grudnia  2009 r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w sprawie:   zmiany uchwały dotyczącej  wzorów informacji oraz deklaracji podatkow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1 ustawy z dnia 8 marca 1990 roku o samorządzie gminnym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(tekst jednolity Dz. U. Nr 142 poz. 1591 z 2001 r.; z późniejszymi zmianami) oraz na podstawie art. 6 ust. 13 pkt 1 ustawy z dnia 12 stycznia 1991 r. o podatkach i opłatach lokalnych (jednolity tekst Dz. U. Nr 121 poz.844 z 2006 r.; z późniejszymi zmianami), art. 6a ust.11 ustawy z dnia 15 listopada 1984 r. o podatku rolnym (Dz. U. nr 136 poz. 969 z  2006 r.; ze zmianami), art. 6 ust. 9 ustawy z dnia 30 października 2002 r. o podatku leśnym  (Dz. U. Nr 200, poz. 1682 ze zmianami) </w:t>
      </w:r>
      <w:r>
        <w:rPr>
          <w:b/>
          <w:sz w:val="24"/>
        </w:rPr>
        <w:t>RADA GMINY GOŁUCHÓW</w:t>
        <w:tab/>
      </w:r>
      <w:r>
        <w:rPr>
          <w:sz w:val="24"/>
        </w:rPr>
        <w:t xml:space="preserve"> uchwala co następuje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 xml:space="preserve">W uchwale </w:t>
      </w:r>
      <w:r>
        <w:rPr>
          <w:b/>
          <w:bCs/>
          <w:sz w:val="24"/>
        </w:rPr>
        <w:t xml:space="preserve">Nr XIII/89/2007 Rady Gminy Gołuchów z dnia 27 listopada 2007r.w sprawie: ustalenia wzorów informacji oraz deklaracji podatkowych </w:t>
      </w:r>
      <w:r>
        <w:rPr>
          <w:sz w:val="24"/>
        </w:rPr>
        <w:t xml:space="preserve">zmienionej </w:t>
      </w:r>
      <w:r>
        <w:rPr>
          <w:b/>
          <w:bCs/>
          <w:sz w:val="24"/>
        </w:rPr>
        <w:t xml:space="preserve">Uchwałą Nr XXI/169/2008 z dnia 20.11.2008r. w sprawie: zmiany uchwały Nr XIII/89/2007r. Rady Gminy Gołuchów z dnia 27 listopada 2007r. dotyczącej wzorów informacji oraz deklaracji podatkowych </w:t>
      </w: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w załączniku nr 4 - Dane o zwolnieniach podatkowych w podatku od nieruchomości w pkt C </w:t>
      </w:r>
      <w:r>
        <w:rPr>
          <w:sz w:val="24"/>
        </w:rPr>
        <w:t xml:space="preserve">zapis </w:t>
      </w:r>
      <w:r>
        <w:rPr>
          <w:b/>
          <w:bCs/>
          <w:sz w:val="24"/>
        </w:rPr>
        <w:t>„art.7 ust.2 pkt 2 szkoły, placówki, zakłady kształcenia i placówki doskonalenia nauczycieli publiczne i niepubliczne, oraz organy prowadzące te szkoły, placówki i zakłady, z tytułu zarządu, użytkowania lub użytkowania wieczystego nieruchomości szkolnych; zwolnienie nie dotyczy przedmiotów opodatkowania zajętych  na działalność gospodarczą inną niż działalność oświatowa”</w:t>
      </w:r>
      <w:r>
        <w:rPr>
          <w:sz w:val="24"/>
        </w:rPr>
        <w:t xml:space="preserve">zastępuje się zapisem </w:t>
      </w:r>
      <w:r>
        <w:rPr>
          <w:b/>
          <w:bCs/>
          <w:sz w:val="24"/>
        </w:rPr>
        <w:t>„art.7 ust.2 pkt 2 publiczne i niepubliczne jednostki organizacyjne objęte systemem oświaty oraz prowadzące je organy, w zakresie nieruchomości zajętych na działalność oświatową</w:t>
      </w:r>
      <w:r>
        <w:rPr>
          <w:sz w:val="24"/>
        </w:rPr>
        <w:t>”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/>
      </w:pPr>
      <w:r>
        <w:rPr>
          <w:b/>
          <w:bCs/>
          <w:sz w:val="24"/>
        </w:rPr>
        <w:t xml:space="preserve">w załączniku nr 8 -Dane o zwolnieniach podatkowych w podatku rolnym w pkt C </w:t>
      </w:r>
      <w:r>
        <w:rPr>
          <w:sz w:val="24"/>
        </w:rPr>
        <w:t>zapis</w:t>
      </w:r>
      <w:r>
        <w:rPr>
          <w:b/>
          <w:bCs/>
          <w:sz w:val="24"/>
        </w:rPr>
        <w:t xml:space="preserve"> </w:t>
      </w:r>
      <w:r>
        <w:rPr>
          <w:sz w:val="24"/>
        </w:rPr>
        <w:t>„</w:t>
      </w:r>
      <w:r>
        <w:rPr>
          <w:b/>
          <w:bCs/>
          <w:sz w:val="24"/>
        </w:rPr>
        <w:t>art.12 ust.2 pkt 2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szkoły, placówki, zakłady kształcenia i placówki doskonalenia nauczycieli - publiczne i niepubliczne oraz organy prowadzace te szkoły, placówki i zakłady z tytułu zarządu, użytkowania lub użytkowania wieczystego gruntów” </w:t>
      </w:r>
      <w:r>
        <w:rPr>
          <w:sz w:val="24"/>
        </w:rPr>
        <w:t xml:space="preserve">zastępuje się zapisem </w:t>
      </w:r>
      <w:r>
        <w:rPr>
          <w:b/>
          <w:bCs/>
          <w:sz w:val="24"/>
        </w:rPr>
        <w:t xml:space="preserve">„art.12 ust.2 pkt 2 publiczne i niepubliczne jednostki organizacyjne objęte systemem oświaty oraz prowadzące je organy, w zakresie gruntów zajętych na działalność oświatową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/>
      </w:pPr>
      <w:r>
        <w:rPr>
          <w:b/>
          <w:bCs/>
          <w:sz w:val="24"/>
        </w:rPr>
        <w:t xml:space="preserve">w załaczniku nr 12-Dane o zwolnieniach podatkowych w podatku leśnym w pkt C  </w:t>
      </w:r>
      <w:r>
        <w:rPr>
          <w:sz w:val="24"/>
        </w:rPr>
        <w:t>zapis</w:t>
      </w:r>
      <w:r>
        <w:rPr>
          <w:b/>
          <w:bCs/>
          <w:sz w:val="24"/>
        </w:rPr>
        <w:t xml:space="preserve"> „art.7 ust.2 pkt 2 szkoły, placówki, zakłady kształcenia i placówki doskonalenia nauczycieli – publiczne i niepubliczne, oraz organy prowadzace te szkoły, placówki i zakłady odpowiednio z tytułu zarządu, użytkowania lub użytkowania wieczystego nieruchomości szkolnych”</w:t>
      </w:r>
      <w:r>
        <w:rPr>
          <w:sz w:val="24"/>
        </w:rPr>
        <w:t xml:space="preserve">zastępuje się zapisem </w:t>
      </w:r>
      <w:r>
        <w:rPr>
          <w:b/>
          <w:bCs/>
          <w:sz w:val="24"/>
        </w:rPr>
        <w:t xml:space="preserve">„art.7 ust.2 pkt.2 publiczne i niepubliczne jednostki organizacyjne objęte systemem oświaty oraz prowadzące je organy, w zakresie lasów zajętych na działalność oświatową”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ykonanie uchwały powierza się  </w:t>
      </w:r>
      <w:r>
        <w:rPr>
          <w:b/>
        </w:rPr>
        <w:t>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yla się uchwałę</w:t>
      </w:r>
      <w:r>
        <w:rPr>
          <w:b/>
          <w:bCs/>
          <w:sz w:val="24"/>
        </w:rPr>
        <w:t xml:space="preserve"> Nr XXIX/ 242/2009 Rady Gminy Gołuchów z dnia 16 listopada 2009r.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</w:rPr>
        <w:t xml:space="preserve">w sprawie zmiany uchwały dotyczącej wzorów informacji oraz deklaracji podatkowych.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 z mocą obowiązującą od 1 stycz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ywołanie Uchwały spowodowane jest zmianą wymienionych artykułów w przepisach  o podatku rolnym, leśnym i podatkach i opłatach lokalnych, które zostały wprowadzone zapisami art.4,5 i 6 ustawy z dnia 19 marca 2009r. o zmianie ustawy o systemie oświaty oraz o zmianie niektórych innych ustaw (Dz.U.Nr 56, poz.458 z 2009r.)</w:t>
      </w:r>
    </w:p>
    <w:p>
      <w:pPr>
        <w:pStyle w:val="Normal"/>
        <w:rPr>
          <w:sz w:val="24"/>
        </w:rPr>
      </w:pPr>
      <w:r>
        <w:rPr>
          <w:sz w:val="24"/>
        </w:rPr>
        <w:t xml:space="preserve">Ponadto uchwała nr XXIX/242/2009 z dnia 16.11.2009 posiadała błędy pisarskie polegające na powtórzeniu w § 1 ust.1-3 zapisy o zwolnieniu nieruchomości zajętych na działalność oświatową, zamiast poprawnych zapisów: w ust.2  zwolnieniu „ gruntów”, w ust.3 zwolnieniu „lasów”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9-12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2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0:00Z</dcterms:created>
  <dc:creator>U.G. GOŁUCHÓW 2</dc:creator>
  <dc:description/>
  <cp:keywords/>
  <dc:language>en-US</dc:language>
  <cp:lastModifiedBy>Urząd Gminy w Gołuchowie</cp:lastModifiedBy>
  <cp:lastPrinted>2009-12-29T07:48:00Z</cp:lastPrinted>
  <dcterms:modified xsi:type="dcterms:W3CDTF">2010-01-07T11:26:00Z</dcterms:modified>
  <cp:revision>4</cp:revision>
  <dc:subject/>
  <dc:title>                                                               </dc:title>
</cp:coreProperties>
</file>