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XXIX/251/ 2009    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.11.2009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uchwalenia Gminnego Programu Profilaktyki i Rozwiązywania Problemów Alkoholowych na terenie Gminy Gołuchów w 2010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, ust. 2, pkt. 15 ustawy z dnia 8 marca 1990r.             o samorządzie gminnym (tekst jednolity Dz.U. z 2001 r. Nr 142 poz.  1591         z późniejszymi zmianami) oraz art. 4</w:t>
      </w:r>
      <w:r>
        <w:rPr>
          <w:vertAlign w:val="superscript"/>
        </w:rPr>
        <w:t>1</w:t>
      </w:r>
      <w:r>
        <w:rPr/>
        <w:t xml:space="preserve"> ust. 1  i 2 ustawy z dnia 26 października 1982r. o wychowaniu w trzeźwości i przeciwdziałaniu alkoholizmowi         (Dz.U. Nr 70, poz. 473, tekst jednolity z 2007 r.  z późniejszymi zmianami);            oraz art. 6 ust. 1 i 2 ustawy z dnia 29 lipca 2005r. o przeciwdziałaniu przemocy w rodzinie (Dz.U. z 2005 r. Nr 180, poz. 1493); w nawiązaniu do uchwały Rady Gminy Gołuchów Nr XXXVII/249/2005 z dnia 30.11.2005 r.</w:t>
      </w:r>
      <w:r>
        <w:rPr>
          <w:sz w:val="26"/>
        </w:rPr>
        <w:t xml:space="preserve"> </w:t>
      </w:r>
      <w:r>
        <w:rPr/>
        <w:t>w sprawie przyjęcia Gminnej Strategii Rozwiązywania Problemów Społecznych na lata 2006 - 2011 oraz rozporządzenia Ministra Pracy i Polityki Społecznej z dnia     19 października 2007 r. w sprawie placówek opiekuńczo-wychowawczych          (Dz. U. Nr 201, poz. 1455),  Rada Gminy Gołuchów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Gminny Program Profilaktyki i Rozwiązywania Problemów Alkoholowych w zakresie realizacji ustaw: o wychowaniu w trzeźwości               i przeciwdziałaniu alkoholizmowi oraz  o przeciwdziałaniu przemocy w rodzinie, na terenie gminy Gołuchów którego treść stanowi załącznik nr 1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Finansowanie realizacji niniejszego programu jest dokonywane w ramach środków własnych Gminy Gołuchów z rocznych opłat za korzystanie z zezwoleń na sprzedaż i podawanie napojów alkoholowych, wnoszonych do budżetu gminy przez prowadzące obrót tymi napojami podmioty gospodarcz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dania realizowane w ramach niniejszego programu mogą być również finansowane ze środków Unii Europejskiej (EFS), z dotacji celowych Wojewody oraz Państwowej Agencji Rozwiązywania Problemów Alkoholowych, a także z darowizn, zapisów  i innych wpływów od osób prawnych i fizycz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ogram finansowany jest zgodnie z opracowanym preliminarzem wydatków na dany rok stanowiącym załącznik nr 2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 xml:space="preserve">Pełnomocnik Wójta ds. Profilaktyki Uzależnień przedłoży Radzie Gminy Gołuchów </w:t>
      </w:r>
      <w:r>
        <w:rPr>
          <w:spacing w:val="-4"/>
        </w:rPr>
        <w:t xml:space="preserve">sprawozdanie z wykonania niniejszego programu w terminie do dnia 31.03.2011 r. </w:t>
        <w:tab/>
        <w:tab/>
        <w:tab/>
        <w:tab/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 Wójtowi Gminy Gołuch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Załącznik nr 1</w:t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o Uchwały Nr XXIX/251/2009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ady Gminy Gołuchów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dnia 16.11.2009 r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GMINNY PROGRAM PROFILAKTYKI I ROZWIĄZYWANIA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PROBLEMÓW ALKOHOLOWYCH W GMINIE GOŁUCHÓW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A ROK 2010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6"/>
        </w:rPr>
        <w:t>Wykonawcy Programu /por. art. 4</w:t>
      </w:r>
      <w:r>
        <w:rPr>
          <w:i/>
          <w:iCs/>
          <w:sz w:val="26"/>
          <w:vertAlign w:val="superscript"/>
        </w:rPr>
        <w:t xml:space="preserve">1 </w:t>
      </w:r>
      <w:r>
        <w:rPr>
          <w:i/>
          <w:iCs/>
          <w:sz w:val="26"/>
        </w:rPr>
        <w:t>ust 2 UWTPA/</w:t>
      </w:r>
    </w:p>
    <w:p>
      <w:pPr>
        <w:pStyle w:val="TextBody"/>
        <w:rPr>
          <w:sz w:val="26"/>
        </w:rPr>
      </w:pPr>
      <w:r>
        <w:rPr>
          <w:sz w:val="26"/>
        </w:rPr>
        <w:t>Realizatorem Gminnego Programu Profilaktyki i Rozwiązywania Problemów Alkoholowych jest Gminna Komisja Rozwiązywania Problemów Alkoholowych. Może ona zapraszać do współdziałania inne specjalistyczne instytucje i osoby. Koordynację i nadzór nad realizacją w/w Programu sprawuje Pełnomocnik Wójta Gminy Gołuchów ds. Profilaktyki Uzależnień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2</w:t>
      </w:r>
    </w:p>
    <w:p>
      <w:pPr>
        <w:pStyle w:val="Normal"/>
        <w:spacing w:lineRule="auto" w:line="360"/>
        <w:jc w:val="center"/>
        <w:rPr>
          <w:i/>
          <w:i/>
          <w:sz w:val="26"/>
          <w:vertAlign w:val="superscript"/>
        </w:rPr>
      </w:pPr>
      <w:r>
        <w:rPr>
          <w:i/>
          <w:sz w:val="26"/>
        </w:rPr>
        <w:t>Zwiększenie dostępności pomocy terapeutycznej i rehabilitacyjnej dla osób uzależnionych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, ust. 1,  pkt 1 i pkt 7 UWTPA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>&lt;w nawiązaniu do art.18, ust.1, pkt 1 ustawy o zatrudnieniu socjalnym &gt;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Prowadzenie zatrudnienia socjalnego przez realizowanie „Programu wspierania rozwoju postaw przedsiębiorczych i podtrzymujących trzeźwość zaangażowaniem w pracę fizyczną i rozwój duchowy, dla osób podlegających reintegracji społecznej i zawodowej” – objęcie programem osób uzależnionych, współuzależnionych i z grup wysokiego ryzyka, zawieranie umów o pracę z osobami, które zawarły kontrakt profilaktyczny i spełniają warunki programu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(Odpowiedzialni: Pełnomocnik Wójta Gminy Gołuchów ds. Profilaktyki Uzależnień zwany dalej Pełnomocnikiem, Psycholog, Gminny Ośrodek Pomocy Społecznej zwany dalej GOPS, Gminna Komisja Rozwiązywania Problemów Alkoholowych zwana dalej Gminną Komisją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uzależnionymi i ich rodzinami w tworzeniu ruchów samopomocowych typu AA, A1-Anon, Al-Ateen, DDA.</w:t>
      </w:r>
    </w:p>
    <w:p>
      <w:pPr>
        <w:pStyle w:val="TextBody"/>
        <w:ind w:left="300" w:hanging="0"/>
        <w:rPr>
          <w:sz w:val="26"/>
        </w:rPr>
      </w:pPr>
      <w:r>
        <w:rPr>
          <w:sz w:val="26"/>
        </w:rPr>
        <w:t>(Odp.:    Psycholog,      Gminna      Komisja  , Pełnomocnik).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</w:rPr>
        <w:t>Działalność   gminnego   punktu   informacyjno  -  konsultacyjnego   dla  osób  z problemem alkoholowym i ich rodzin oraz dla osób z problemem przemocy w rodzinie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minny punk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ełni rolę gminnego ośrodka wsparcia i uczestniczy w gminnym systemie przeciwdziałania przemocy w rodzi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udziela pomocy psychospołecznej i prawnej osobom uzależnionym, ich rodzinom oraz ofiarom przemocy, informuje o możliwości leczenia osób uzależnionych i sprawców przemocy, motywuje ich do terapii, kieruje na terapię ambulatoryjną lub stacjonarn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współpracuje z Gminną Komisj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dyżury w w/w punkcie pełni psycholog i pełnomocnik, zgodnie z harmonogramem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Psycholog, Gminna Komisj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Rozpowszechnianie informacji w miejscach publicznych na temat uzależnień              i możliwości otrzymania pomocy w sytuacji zagrożenia zdrowia czy życia uzależnionego i jego rodz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Przeszkolenie Wychowawców Gminnych Klubów Dzieci i Młodzieży „Zawisza”  w zakresie profilaktyki uzależnień i socjoterapii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6"/>
        </w:rPr>
        <w:t>(Odpowiedzialni: Pełnomocnik, Gminna Komisja, Wychowawcy Klubów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Kierowanie na leczenie do placówek odwykowych osób uzależnionych w  ramach oddziaływań Gminnego Punktu Informacyjno – Konsultacyjnego, we współpracy z Gminną Komisj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sycholog, Gminna Komisja, Pełnomocnik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i/>
          <w:sz w:val="26"/>
        </w:rPr>
        <w:t>Udzielenie rodzinom, w których występują problemy alkoholowe pomocy psychospołecznej i prawnej, a w szczególności ochrony przed przemocą w rodzinie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2 UWTPA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Gminny system przeciwdziałania przemocy w rodzinie (zwany dalej GSPPR) opiera się na następujących założeniach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interdyscyplinarnej, ścisłej współpracy specjalistów: psychologa, policjanta, pracownika socjalnego i pedagoga, celem prowadzenia poradnictwa i interwencji w zakresie przeciwdziałania przemocy w rodzinie;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współpracy specjalistów GSPPR z Zespołem Interwencyjnym Gminnej Komisji, polegającej na wymianie informacji i podejmowaniu przewidzianych prawem kroków mających prowadzić do rozwiązywania problemów alkoholowych i przeciwdziałania przemocy w rodzinie;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ścisłej współpracy z Gminnym Punktem Informacyjno – Konsultacyjnym stanowiącym gminny ośrodek wsparcia, w ramach którego odbywa się prowadzenie zajęć psychoedukacyjnych dla ofiar przemocy oraz zajęć psychokorekcyjnych dla sprawców przemocy;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jc w:val="both"/>
        <w:rPr/>
      </w:pPr>
      <w:r>
        <w:rPr>
          <w:sz w:val="26"/>
          <w:szCs w:val="24"/>
        </w:rPr>
        <w:t>współpracy z Ośrodkiem Interwencji Kryzysowej w Pleszewie</w:t>
      </w:r>
      <w:r>
        <w:rPr>
          <w:sz w:val="26"/>
        </w:rPr>
        <w:t xml:space="preserve"> lub Centrum Interwencji Kryzysowej w Kaliszu, celem realizacji programu ochrony ofiar przemocy w rodzin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 Gminna Komisja, Pełnomocnik, Psycholog, Policja, GOPS, OIK, CIK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6"/>
        </w:rPr>
        <w:t>Udział w ogólnopolskiej kampanii przeciwko przemocy dom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romocja Niebieskiej Linii (bezpłatnego telefonu zaufani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ywieszanie na tablicach informacyjnych materiałów profilaktycznych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Gminna Komisja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zajęć psychoedukacyjnych dla osób współuzależnionych (żon, matek alkoholików itp.)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sycholog, Pełnomocnik).</w:t>
      </w:r>
    </w:p>
    <w:p>
      <w:pPr>
        <w:pStyle w:val="TextBody"/>
        <w:numPr>
          <w:ilvl w:val="0"/>
          <w:numId w:val="18"/>
        </w:numPr>
        <w:rPr>
          <w:sz w:val="26"/>
        </w:rPr>
      </w:pPr>
      <w:r>
        <w:rPr>
          <w:sz w:val="26"/>
        </w:rPr>
        <w:t>Realizowanie     na    terenie   gminy    kampanii   obywatelskiej     przeciwko sprzedaży alkoholu nieletnim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(Odp.: Policja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kontroli zabaw publicznych w zakresie zabezpieczenia ładu i porządku publicznego oraz zgodności zasad obrotu alkoholem ze stosownymi przepisami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(Odp.: Policja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</w:rPr>
        <w:t>Prowadzenie profilaktycznej działalności informacyjnej i edukacyjnej w zakresie rozwiązywania problemów alkoholowych, w szczególności dla dzieci i młodzieży</w:t>
      </w:r>
      <w:r>
        <w:rPr>
          <w:i/>
          <w:sz w:val="26"/>
        </w:rPr>
        <w:t>.  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3 UWTP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Przekazywanie nieodpłatnie oraz udostępnienie do wypożyczania książek, broszur  i innych materiałów profilaktycznych Gminnej Bibliotece Publicznej, bibliotekom szkolnym, (filialnym, prenumerata czasopism profilaktycznych dla nich), Niepubliczemu Zakładowi Opieki Zdrowotnej, sołectwom, parafiom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ełnomocnik, w/w instytucje).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Wdrożenie do szkół programów profilaktyki uzależnień dla dzieci i młodzieży przez Zespół Profilaktyczny Gminnej Komis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(Odp.: Zespół Profilaktyczny, Pełnomocnik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Realizowanie na terenie szkół podstawowych i gimnazjów programów profilaktycznych takich ja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Wewnątrzszkolne Programy Profilaktyki (S.P. + Gim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6"/>
        </w:rPr>
      </w:pPr>
      <w:r>
        <w:rPr>
          <w:sz w:val="26"/>
        </w:rPr>
        <w:t>teatry profilaktyki uzależnień i zagrożeń rozwojowych (S.P. + Gim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6"/>
        </w:rPr>
      </w:pPr>
      <w:r>
        <w:rPr>
          <w:sz w:val="26"/>
        </w:rPr>
        <w:t>kampania profilaktyczna „Zachowaj trzeźwy umysł” (S.P + Gim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systematyczne realizowanie w/w programów tak aby obejmować nimi możliwie jak największą liczbę młodych, jak i wprowadzanie nowych programów w życ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Zespół Profilaktyczny, dyrektorzy szkół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Systematyczna kontrola przestrzegania zasad bezpieczeństwa porządku publicznego i obrotu alkoholem podczas dyskote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olicj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regionalnymi mediami w ramach nagłaśniania wagi problemów związanych z profilaktyką i rozwiązywaniem problemów alkoholowych przez prowadzenie działalności informacyjno – edukacyjnej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6"/>
        </w:rPr>
        <w:t>Prowadzenie placówek opiekuńczo-wychowawczych wsparcia dziennego            pn.: Gminnych Klubów Dzieci i Młodzieży „Zawisza”.</w:t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</w:rPr>
        <w:t>(Odp.: Kierownik Klubów „Zawisza”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Realizacja programu profilaktyki zagrożeń rozwojowych wśród dziewcząt w wieku szkolnym, poprzez szczepienia ochronne przeciwko zakażeniom HPV wywołującym raka szyjki macic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(Odp.: NZOZ, dyrektorzy szkół, Pełnomocnik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Realizacja dodatkowych zajęć dotyczących technologii informacyjno-komunikacyjnych w świetlicach internetowych przy szkołach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(Odp.: Pełnomocnik, dyrektorzy szkół).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Wspomaganie działalności instytucji, stowarzyszeń i osób fizycznych, służącej rozwiązywaniu problemów alkoholowych.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5 UWT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</w:rPr>
        <w:t>Współpraca z Pełnomocnikiem Wojewody Wielkopolskiego ds. Profilaktyki              i Rozwiązywania Problemów Alkoholowych w zakresie organizowania programów profilaktycznych, kampanii edukacyjnych, itp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Gminna Komisja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Oddziałem Leczenia Uzależnień Szpitala Opieki Psychiatrycznej w Sokołówce – Oddział w Murowańcu w ramach detoksykacji i terapii osób uzależnionych z terenu naszej gm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sycholog, Gminna Komisja, Pełnomocnik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organizacjami pozarządowymi w zakresie realizacji obozów profilaktycznych dla dzieci z rodzin dysfunkcyjnych i grup ryzyka.</w:t>
      </w:r>
    </w:p>
    <w:p>
      <w:pPr>
        <w:pStyle w:val="Normal"/>
        <w:spacing w:lineRule="auto" w:line="360"/>
        <w:ind w:left="283" w:hanging="0"/>
        <w:jc w:val="both"/>
        <w:rPr>
          <w:sz w:val="26"/>
        </w:rPr>
      </w:pPr>
      <w:r>
        <w:rPr>
          <w:sz w:val="26"/>
        </w:rPr>
        <w:t>(Odp. Gminna Komisja, Pełnomocnik, organizacje pozarządow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Gminnym Ośrodkiem Pomocy Społecznej w Gołuchowi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6"/>
        </w:rPr>
      </w:pPr>
      <w:r>
        <w:rPr>
          <w:sz w:val="26"/>
        </w:rPr>
        <w:t>w zakresie przeciwdziałania problemom alkoholowym i przemocy w rodzinie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GOPS, Gminna Komisja, Pełnomocnik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Na podstawie art. 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. 5 ustawy z dnia 26 października 1982 r. o wychowaniu w trzeźwości i przeciwdziałaniu alkoholizmowi (Dz.U. Nr 70, poz. 473, tekst jednolity z 2007 r. z późniejszymi zmianami) ustala się następujące zasady wynagradzania członków Gminnej Komisji Rozwiązywania Problemów Alkoholowy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za udział w posiedzeniach kwotę w wysokości 50 zł. brutt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realizacja poszczególnych zadań profilaktyczno-kontrolnych odbywać się będzie w dotychczasowej formie zleceń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Cs/>
          <w:sz w:val="26"/>
        </w:rPr>
      </w:pPr>
      <w:r>
        <w:rPr>
          <w:bCs/>
          <w:sz w:val="26"/>
        </w:rPr>
        <w:t>§ 7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Regulamin Gminnych Klubów Dzieci i Młodzieży „Zawisza” otrzymuje następujące brzmieni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6"/>
        </w:rPr>
        <w:t>Gminne Kluby Dzieci i Młodzieży „Zawisza” działają na podstawie Rozporządzenia</w:t>
      </w:r>
      <w:r>
        <w:rPr/>
        <w:t xml:space="preserve"> </w:t>
      </w:r>
      <w:r>
        <w:rPr>
          <w:sz w:val="26"/>
        </w:rPr>
        <w:t>Ministra Pracy i Polityki Społecznej z dnia 19 października 2007 r. w sprawie placówek opiekuńczo-wychowawczych (Dz. U. Nr 201, poz. 1455) oraz zgodnie z niniejszym Regulaminem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 xml:space="preserve">1. </w:t>
      </w:r>
      <w:r>
        <w:rPr>
          <w:bCs/>
          <w:sz w:val="26"/>
        </w:rPr>
        <w:t>Członkami Klubu</w:t>
      </w:r>
      <w:r>
        <w:rPr>
          <w:sz w:val="26"/>
        </w:rPr>
        <w:t xml:space="preserve"> mogą być uczniowie szkół podstawowych i gimnazjalnych z terenu gminy Gołuchów.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2. Cele działalności klubu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prowadzenie profilaktyki uzależnień wśród dzieci i młodzieży od alkoholu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i narkotyków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obudzanie zainteresowań,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zapewnienie poczucia bezpieczeństwa,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pomaganie młodzieży w pokonywaniu kryzysów szkolnych, rodzinnych, rówieśniczych i osobistych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kształtowanie podstawowych nawyków higieniczno-sanitarnych i żywieniowych, </w:t>
      </w:r>
    </w:p>
    <w:p>
      <w:pPr>
        <w:pStyle w:val="Normal"/>
        <w:jc w:val="both"/>
        <w:rPr/>
      </w:pPr>
      <w:r>
        <w:rPr>
          <w:color w:val="000000"/>
          <w:sz w:val="26"/>
        </w:rPr>
        <w:t>-    popularyzacja zasad zdrowego stylu życia, wolnego od nałogów i przemocy,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wdrażanie dzieci do przestrzegania zasad higieny otoczenia i środowiska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ształtowanie humanitarnych postaw dzieci w zakresie wrażliwości na potrzeby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innego człowieka, gotowości do niesienia pomocy innym, prawidłowego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współżycia w grupie rówieśniczej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3.Zadania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realizacja zajęć z zakresu profilaktyki uzależnień i zagrożeń dzieci i młodzieży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opieka nad dziećmi i młodzieżą oczekującą na autobus szkolny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omoc w odrabianiu zadań domowych i w nauc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</w:rPr>
        <w:t>uczenie zachowań prospołecznych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uczenie radzenia sobie z problemami w życiu osobistym oraz w życiu w grupie rówieśniczej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omoc w rozwiązywaniu problemów szkolnych i osobistych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organizowanie tematycznych gier, zabaw, konkursów, 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wyświetlanie filmów, 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inscenizacje bajek i spektakli oświatowo-zdrowotnych, 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4. Sprawy organizacyjne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Organem prowadzącym Kluby jest Gmina Gołuchów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a) klub  może  być  zorganizowany przy każdej szkole,  po uzyskaniu zgody dyrektora placówki i Wójta Gminy Gołuchów oraz podpisaniu umowy z dyrektorem szkoły o nieodpłatnym użyczeniu sal dla Klubu i nieodpłatnym korzystaniu z mediów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b)  opiekunem dzieci i młodzieży w Klubie jest przeszkolony wychowawca  lub nauczyciel, zatrudniony na stanowisku: Młodszy Wychowawca Gminnego Klubu Dzieci i Młodzieży „Zawisza”, który jest zobowiązany do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realizowania zadań dydaktycznych, wychowawczych i opiekuńczych wynikających z przydzielonego zakresu obowiązków i zakresu programowego klubu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sprawowania nadzoru i opieki nad powierzonymi mu dziećmi i młodzieżą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budowania właściwych relacji z nimi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realizacji założeń programowych klubu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rezentowania właściwej postawy etycznej w codziennym życiu i pracy, poszanowania dla wartości chrześcijańskich i sumienia wychowanków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ścisłej współpracy z Pełnomocnikiem Wójta ds. Profilaktyki Uzależnień; Ośrodkiem Pomocy Społecznej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ystematycznego podnoszenia swoich kwalifikacji i kompetencji zawodowych;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c)  w  zakresie  organizacyjnym, prawnym oraz programowym Wychowawca klubu może korzystać z pomocy Pełnomocnika Wójta ds. Profilaktyki Uzależnień oraz Ośrodka Pomocy Społecznej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d)  Wychowawca, wraz z członkami klubu może wybrać gospodarza, skarbnika i sekretarza klub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e) gospodarz klubu jest reprezentantem społeczności klubu i stanowi jej łącznik z opiekunem, sekretarz jest odpowiedzialny za prowadzenie kroniki klubu, skarbnik winien prowadzić ścisłą ewidencję powierzanych mu ewentualnych środków finansowych i rozliczać się z nich z Wychowawcą przynajmniej raz w miesiąc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f) Wychowawca klubu sprawuje bezpośredni nadzór nad działalnością gospodarza, skarbnika i sekretarza klubu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) Kierowanie Klubami powierza się Pełnomocnikowi Wójta ds. Profilaktyki Uzależnień dodając to zadanie do zakresu jego obowiązków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) Wychowawca Klubu jest zobowiązany przynajmniej raz w semestrze do złożenia pisemnego sprawozdania z działalności klubu Kierownikow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) w zakres sprawozdania wejdzie: imienny wykaz członków klubu z analizą ich funkcjonowania w grupie oraz opis wykonanych zadań z odpowiednią ich dokumentacją i rozliczeniem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3"/>
        <w:rPr>
          <w:bCs/>
          <w:sz w:val="26"/>
        </w:rPr>
      </w:pPr>
      <w:r>
        <w:rPr>
          <w:bCs/>
          <w:sz w:val="26"/>
        </w:rPr>
        <w:t>5. Nazewnictw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zczególne kluby umiejscowione przy placówkach oświatowych z terenu gminy nosić będą nazwę „Gminny Klub Dzieci i Młodzieży „Zawisza” w...(wymienienie miejscowości danej placówki)”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3"/>
        <w:rPr>
          <w:bCs/>
          <w:sz w:val="26"/>
        </w:rPr>
      </w:pPr>
      <w:r>
        <w:rPr>
          <w:bCs/>
          <w:sz w:val="26"/>
        </w:rPr>
        <w:t>6. Spotkania Klubów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Miejsce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wyznaczone przez dyrektora szkoły jedno pomieszczenie główne oraz ewentualne inne miejsca w szkole pozostające w dyspozycji klubu (Kierownik podpisuje umowę z dyrektorem szkoły o nieodpłatnym użyczeniu sal dla Klubu)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korzystanie z  biblioteki, czytelni, sali telewizyjnej, pracowni komputerowej, sali sportowej (po uzgodnieniu z dyrekcją szkoły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Ilość osób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W Gminnym Klubie Dzieci i Młodzieży „Zawisza” w czasie zwykłych zajęć odbywających się na jego terenie nie powinno jednocześnie przebywać więcej niż 30 wychowanków. Poza obrębem siedziby Klubu pod opieką jednego wychowawcy może przebywać maksymalnie do 14 wychowanków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Forma: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Codzienne spotkania poszczególnych grup z opiekunami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Spotkania kilku grup razem (np. do przygotowania lub wykonania konkretnego zadania)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Spotkania wszystkich grup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Spotkania organizacyjne Pełnomocnika, wychowawców i zespołu ds. okresowej oceny sytuacji dzieci (dot. zadań programowych i merytorycznych)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kstpodstawowy3"/>
        <w:rPr>
          <w:bCs/>
          <w:sz w:val="26"/>
        </w:rPr>
      </w:pPr>
      <w:r>
        <w:rPr>
          <w:bCs/>
          <w:sz w:val="26"/>
        </w:rPr>
        <w:t>7. Środki finansowe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Zapewnienie właściwych etatów Wychowawców danego klubu spoczywa na Wójcie Gminy Gołuchów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a realizację poszczególnych zadań kluby mogą pozyskiwać środki finansowe z budżetu gminy (ochrona zdrowia – przeciwdziałanie alkoholizmowi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Funkcjonowanie Klubu stanie się bardziej efektywne i atrakcyjne dzięki pozyskaniu dodatkowych funduszy, np. z innych instytucji, od sponsorów czy też przez pracę i inicjatywę członków Klubu. 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kstpodstawowy3"/>
        <w:rPr>
          <w:bCs/>
          <w:sz w:val="26"/>
        </w:rPr>
      </w:pPr>
      <w:r>
        <w:rPr>
          <w:bCs/>
          <w:sz w:val="26"/>
        </w:rPr>
        <w:t>8. Propozycje programowe Klubu Młodzieżowego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A/ W pomieszczeniach: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potkania z ludźmi ze środowiska lokalnego;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potkania dyskusyjne - rozwiązywanie problemów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zygotowanie konkretnych zadań (Mikołaj dla dzieci, akcja charytatywna itp.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ojekcje filmów i dyskusj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Słuchanie muzyki oraz dyskusje nad tą muzyką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Konkursy: poetycki, sztuki plastycznej itp.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Dyskoteki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omoc w odrabianiu lekcji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jęcia sport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arsztaty muzyczne (chór, zespół, nauka gry na instrumentach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yskusje o sporcie, wydarzeniach w gminie, w szkole, Polsce i świeci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Redagowanie gazetki młodzieżowej i jej dystrybucja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Zajęcia z wykorzystaniem komputerów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Realizacja zadań programowych z miesięcznych planów zajęć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B/ W terenie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Turnieje sportowe (np. piłka nożna, koszykówka, siatkówka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Gry teren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cieczki jednodni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Rajdy rower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Ogniska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jazdy do kina, teatru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race porządkowe, dekoracyjne przy pomnikach, przy kościele, szkole, cmentarz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Obozy, spływy, kolonie, rajdy (w czasie wakacji, ferii). </w:t>
      </w:r>
    </w:p>
    <w:p>
      <w:pPr>
        <w:pStyle w:val="Normal"/>
        <w:jc w:val="both"/>
        <w:rPr/>
      </w:pPr>
      <w:r>
        <w:rPr>
          <w:color w:val="000000"/>
          <w:sz w:val="26"/>
          <w:u w:val="single"/>
        </w:rPr>
        <w:t>Kluby czynne są</w:t>
      </w:r>
      <w:r>
        <w:rPr>
          <w:color w:val="000000"/>
          <w:sz w:val="26"/>
        </w:rPr>
        <w:t xml:space="preserve"> w dni powszednie, po cztery godziny dziennie (w godzinach uzależnionych od potrzeb uczniów danej szkoły, w której Klub będzie działał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Obowiązkiem wychowawcy jest promocja dorobku klubów i ich prezentacja podczas imprez odbywających się na terenie gminy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Klub organizuje konkursy poetyckie, plastyczne i muzyczne i inn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lub jest miejscem gdzie przestrzega się zasad,  które Wychowawca ustala wspólnie z członkami klubu i Kierownikiem. </w:t>
      </w:r>
    </w:p>
    <w:p>
      <w:pPr>
        <w:pStyle w:val="Normal"/>
        <w:spacing w:lineRule="auto" w:line="36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spacing w:lineRule="auto" w:line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rPr/>
      </w:pPr>
      <w:r>
        <w:rPr>
          <w:b/>
          <w:sz w:val="25"/>
        </w:rPr>
        <w:t xml:space="preserve">                                                                                              </w:t>
      </w:r>
      <w:r>
        <w:rPr>
          <w:b/>
          <w:i/>
          <w:sz w:val="25"/>
        </w:rPr>
        <w:t>Przewodniczący Rady</w:t>
      </w:r>
    </w:p>
    <w:p>
      <w:pPr>
        <w:pStyle w:val="Normal"/>
        <w:spacing w:lineRule="auto" w:line="360"/>
        <w:rPr>
          <w:b/>
          <w:b/>
          <w:i/>
          <w:i/>
          <w:sz w:val="25"/>
        </w:rPr>
      </w:pPr>
      <w:r>
        <w:rPr>
          <w:b/>
          <w:i/>
          <w:sz w:val="25"/>
        </w:rPr>
        <w:t xml:space="preserve">                                                                                                  </w:t>
      </w:r>
      <w:r>
        <w:rPr>
          <w:b/>
          <w:i/>
          <w:sz w:val="25"/>
        </w:rPr>
        <w:t>/-/ Jan Sobcza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237" w:hanging="0"/>
        <w:jc w:val="both"/>
        <w:rPr>
          <w:b/>
          <w:b/>
          <w:sz w:val="26"/>
        </w:rPr>
      </w:pPr>
      <w:r>
        <w:rPr>
          <w:b/>
        </w:rPr>
        <w:t>Załącznik nr 2</w:t>
      </w:r>
    </w:p>
    <w:p>
      <w:pPr>
        <w:pStyle w:val="Normal"/>
        <w:ind w:left="6237" w:hanging="0"/>
        <w:jc w:val="both"/>
        <w:rPr>
          <w:b/>
          <w:b/>
          <w:sz w:val="26"/>
        </w:rPr>
      </w:pPr>
      <w:r>
        <w:rPr>
          <w:b/>
          <w:sz w:val="26"/>
        </w:rPr>
        <w:t>do Uchwały Rady Gminy</w:t>
      </w:r>
    </w:p>
    <w:p>
      <w:pPr>
        <w:pStyle w:val="Heading7"/>
        <w:spacing w:before="0" w:after="0"/>
        <w:ind w:left="6237" w:hanging="0"/>
        <w:rPr>
          <w:b/>
          <w:b/>
          <w:bCs/>
        </w:rPr>
      </w:pPr>
      <w:r>
        <w:rPr>
          <w:b/>
          <w:bCs/>
        </w:rPr>
        <w:t xml:space="preserve">Nr </w:t>
      </w:r>
      <w:r>
        <w:rPr>
          <w:b/>
        </w:rPr>
        <w:t>XXIX/251/2009</w:t>
      </w:r>
    </w:p>
    <w:p>
      <w:pPr>
        <w:pStyle w:val="Normal"/>
        <w:ind w:left="6237" w:hanging="0"/>
        <w:rPr>
          <w:b/>
          <w:b/>
          <w:sz w:val="26"/>
        </w:rPr>
      </w:pPr>
      <w:r>
        <w:rPr>
          <w:b/>
          <w:sz w:val="26"/>
        </w:rPr>
        <w:t>z dnia 16.11.2009 r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RELIMINARZ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wydatków związanych z realizacją Gminnego Programu Profilaktyki 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i Rozwiązywania  Problemów Alkoholowych w Gminie Gołuchów na 2010 r. </w:t>
      </w:r>
    </w:p>
    <w:p>
      <w:pPr>
        <w:pStyle w:val="Tekstpodstawowy2"/>
        <w:spacing w:lineRule="auto" w:line="360" w:before="0" w:after="0"/>
        <w:rPr/>
      </w:pPr>
      <w:r>
        <w:rPr/>
        <w:t>Wykonawca programu Gminna Komisja Rozwiązywania Problemów Alkoholowych.</w:t>
      </w:r>
    </w:p>
    <w:p>
      <w:pPr>
        <w:pStyle w:val="Tekstpodstawowy2"/>
        <w:spacing w:lineRule="auto" w:line="360" w:before="0" w:after="0"/>
        <w:rPr/>
      </w:pPr>
      <w:r>
        <w:rPr/>
        <w:t>Nadzór nad realizacją programu: Pełnomocnik Wójta ds. Profilaktyki Uzależnień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sz w:val="26"/>
        </w:rPr>
        <w:t xml:space="preserve">To środki, które mogą być przeznaczone </w:t>
      </w:r>
      <w:r>
        <w:rPr>
          <w:bCs/>
          <w:sz w:val="26"/>
          <w:u w:val="single"/>
        </w:rPr>
        <w:t>jedynie</w:t>
      </w:r>
      <w:r>
        <w:rPr>
          <w:bCs/>
          <w:sz w:val="26"/>
        </w:rPr>
        <w:t xml:space="preserve"> na wprowadzenie w/w programu                    (art. 18</w:t>
      </w:r>
      <w:r>
        <w:rPr>
          <w:bCs/>
          <w:sz w:val="26"/>
          <w:vertAlign w:val="superscript"/>
        </w:rPr>
        <w:t>2</w:t>
      </w:r>
      <w:r>
        <w:rPr>
          <w:bCs/>
          <w:sz w:val="26"/>
        </w:rPr>
        <w:t xml:space="preserve"> Ustawy o wychowaniu w trzeźwości i przeciwdziałaniu alkoholizmowi) zgromadzone w</w:t>
      </w:r>
      <w:r>
        <w:rPr>
          <w:sz w:val="26"/>
        </w:rPr>
        <w:t xml:space="preserve"> budżecie gminy w dziale: 851 - Ochrona zdrowia; rozdziale 85154 - Przeciwdziałanie alkoholizmowi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Planowane wpłaty (przeznaczone na realizację w/w programu) do budżetu gminy </w:t>
      </w:r>
      <w:r>
        <w:rPr>
          <w:bCs/>
          <w:sz w:val="26"/>
        </w:rPr>
        <w:t xml:space="preserve">za korzystanie przez podmioty gospodarcze z zezwoleń na obrót napojami alkoholowymi        </w:t>
      </w:r>
      <w:r>
        <w:rPr>
          <w:b/>
          <w:sz w:val="26"/>
        </w:rPr>
        <w:t>w 2010 r.: 127000 PL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I. </w:t>
      </w:r>
      <w:r>
        <w:rPr>
          <w:b/>
        </w:rPr>
        <w:t>Pomoc rodzinom z problemem alkoholowym, współpraca z instytucjami, w tym m.in. realizacja następujących zadań:</w:t>
        <w:tab/>
      </w:r>
      <w:r>
        <w:rPr/>
        <w:tab/>
        <w:t xml:space="preserve">     </w:t>
      </w:r>
      <w:r>
        <w:rPr>
          <w:b/>
        </w:rPr>
        <w:t>RAZEM   =   83000PL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904"/>
      </w:tblGrid>
      <w:tr>
        <w:trPr>
          <w:trHeight w:val="1559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Prowadzenie zatrudnienia socjalnego przez realizowanie „Programu wspierania rozwoju postaw przedsiębiorczych i podtrzymujących trzeźwość zaangażowaniem w pracę fizyczną i rozwój duchowy, dla osób podlegających reintegracji społecznej i zawodowej”, poprzez zawieranie umów na roboty publiczne na terenie gminy (zgodnie z art.18, ust.1, pkt 1 ustawy o zatrudnieniu socjalnym).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yżury psychologa w Gminnym Punkcie Informacyjno - Konsultacyjnym dla osób z problemem alkoholowym oraz z problemem przemoc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ziałalność Gminnych Klubów Dzieci i Młodzieży „Zawisza” (zatrudnienie            4 wychowawców w wymiarze 1/2 etatu w Tursku, Jedlcu, Kościelnej Wsi                    i Gołuchowi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Realizacja dodatkowych zajęć dot. technologii informacyjno-komunikacyjnych w świetlicach internetowych przy szkołac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Umowa z Pełnomocnikiem Wójta ds. Profilaktyki Uzależnień.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8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000</w:t>
            </w:r>
          </w:p>
          <w:p>
            <w:pPr>
              <w:pStyle w:val="Sender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ender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400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02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  <w:t>II. Szkolenia dla grup zawodowych, w tym m.in. realizacja następujących zadań:   RAZEM  =  500 PL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. Wychowawcy Klubów „Zawisza”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elementy socjoterapii dzieci i młodzieży, wczesna profilaktyka, trening zapobiegania agresji - ART., itp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0</w:t>
            </w:r>
          </w:p>
        </w:tc>
      </w:tr>
    </w:tbl>
    <w:p>
      <w:pPr>
        <w:pStyle w:val="TextBody"/>
        <w:jc w:val="left"/>
        <w:rPr/>
      </w:pPr>
      <w:r>
        <w:rPr>
          <w:sz w:val="26"/>
        </w:rPr>
        <w:t xml:space="preserve">III. </w:t>
      </w:r>
      <w:r>
        <w:rPr>
          <w:b/>
          <w:sz w:val="26"/>
          <w:szCs w:val="24"/>
        </w:rPr>
        <w:t>Programy profilaktyki uzależnień i zagrożeń rozwojowych dla dzieci i młodzieży do przeprowadzenia w szkołach, w tym m.in. realizacja następujących zadań:</w:t>
      </w:r>
      <w:r>
        <w:rPr>
          <w:b/>
        </w:rPr>
        <w:t xml:space="preserve">                           </w:t>
      </w:r>
    </w:p>
    <w:p>
      <w:pPr>
        <w:pStyle w:val="TextBody"/>
        <w:jc w:val="lef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RAZEM  =  41000 PL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Kampania „Zachowaj trzeźwy umysł” (S.P + Gim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realizacji Szkolnych Programów Profilaktyki (S.P + Gim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Realizacja programu profilaktyki zagrożeń rozwojowych wśród dziewcząt              w wieku szkolnym, poprzez szczepienia ochronne przeciwko zakażeniom HPV wywołującym raka szyjki macicy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00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7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IV. Prace Gminnej Komisji Rozwiązywania Problemów Alkoholowych, w tym m.in. realizacja następujących zadań:                                      </w:t>
      </w:r>
      <w:r>
        <w:rPr/>
        <w:t>RAZEM = 2500 PL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11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iedzenia plenarne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- planowane 1 zebranie.                                                                                              40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osiedzenia Zespoł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espół Interwencyjny (dot. działań wobec osób uzależnionych i ich rodzin),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6"/>
              </w:rPr>
              <w:t>- planowanych 6 zebrań.                                                                                             6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espół Kontrolny (dot. działań wobec podmiotów gospodarczych prowadzących obrót napojami alkoholowymi)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6"/>
              </w:rPr>
              <w:t>- planowane 6 zebrań.                                                                                               1500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Y KOSZT PROGRAMU:                                 RAZEM = 127000 PL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267970</wp:posOffset>
                      </wp:positionV>
                      <wp:extent cx="162941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rzewodniczący R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/-/Jan Sobcz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3pt;height:36.6pt;mso-wrap-distance-left:9.05pt;mso-wrap-distance-right:9.05pt;mso-wrap-distance-top:0pt;mso-wrap-distance-bottom:0pt;margin-top:21.1pt;mso-position-vertical-relative:text;margin-left:3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rzewodniczący R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/-/Jan Sobcz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5"/>
        </w:rPr>
        <w:t xml:space="preserve">do Uchwały Nr </w:t>
      </w:r>
      <w:r>
        <w:rPr>
          <w:sz w:val="26"/>
        </w:rPr>
        <w:t xml:space="preserve">XXIX/251/2009 </w:t>
      </w:r>
      <w:r>
        <w:rPr>
          <w:sz w:val="25"/>
        </w:rPr>
        <w:t>z dnia 16.11.2009 r.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podjętej przez Radę Gminy Gołuchów.</w:t>
      </w:r>
    </w:p>
    <w:p>
      <w:pPr>
        <w:pStyle w:val="Normal"/>
        <w:spacing w:lineRule="auto" w:line="360"/>
        <w:jc w:val="both"/>
        <w:rPr/>
      </w:pPr>
      <w:r>
        <w:rPr>
          <w:sz w:val="25"/>
        </w:rPr>
        <w:t xml:space="preserve">Podstawowymi </w:t>
      </w:r>
      <w:r>
        <w:rPr>
          <w:b/>
          <w:sz w:val="25"/>
        </w:rPr>
        <w:t>celami</w:t>
      </w:r>
      <w:r>
        <w:rPr>
          <w:sz w:val="25"/>
        </w:rPr>
        <w:t xml:space="preserve"> programu są działania idące w kierunku zapobiegania powstawaniu nowych problemów alkoholowych oraz rozwiązywanie tych, które aktualnie występują poprzez kreowanie lokalnej polityki rozwiązywania problemów alkoholowych w oparciu o założenia ustawy o wychowaniu w trzeźwości i przeciwdziałaniu alkoholizmowi, w szczególności zaś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alkoholu spożywanego przez młodzie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nowych przypadków uzależnieni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rozmiarów uszkodzeń zdrowia spowodowanych nadużywaniem alkoholu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i dolegliwości alkoholowych zaburzeń życia rodzinnego - przemocy i zaniedbań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wypadków oraz strat ekonomicznych spowodowanych nietrzeźwością w miejscu prac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udziału nietrzeźwości wśród przyczyn naruszania prawa i porządku publiczneg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rozmiarów naruszeń prawa na rynku alkoholowym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promowanie postaw społecznych ważnych dla profilaktyki i rozwiązywania problemów alkoholowy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tworzenie bazy materialnej, organizacyjnej i merytorycznej dla realizacji programu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zmiana świadomości i postaw społecznych wobec zjawiska przemocy domow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zmobilizowanie różnych osób i instytucji do tworzenia koalicji trzeźwościowej i aktywnego przeciwdziałania przemocy w rodzini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promocja ogólnopolskiego systemu pomocy ofiarom przemocy tzw. Niebieskiej Lini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reintegracja społeczna i zawodowa osób ulegających marginalizacj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przeciwdziałanie wykluczeniu społecznemu w odniesieniu do wszystkich grup społeczny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rozmiarów powstawania nowych zagrożeń rozwojowych dzieci               i młodzieży.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Podstawowe strategie gminnego program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ograniczenie dostępności alkoholu poprzez kontrolę działalności gospodarczej w zakresie handlu i obrotu napojami alkoholowym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działania edukacyjne na rzecz wzmacniania postaw abstynenckich i służące zmianie struktury spożycia napojów o wysokiej zawartości procentowej alkoholu na rzecz tych o niższej zawartośc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budowanie skutecznych form kontroli prawnej i społecznej nad szkodliwymi formami postępowania osób nadużywających alkoholu i sprawców przemocy w rodzini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przeprowadzanie profilaktycznych programów informacyjnych                                         i psychoedukacyjnych wpływających na postawy i umiejętności ważne dla zdrowia         i trzeźwości, zapobiegające alkoholizmowi, narkomanii i przemocy w rodzinie,            w szczególności wobec dzieci, młodzieży i grup podwyższonego ryzyk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pomoc w organizowaniu wolnego czasu  dzieci i młodzież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zwiększenie dostępności terapii dla osób uzależnionych od alkoholu oraz dla członków ich rodzin przez udzielanie w gminnym punkcie informacyjno - konsultacyjnym informacji oraz pomocy psychospołecznej i prawnej dotyczącej możliwości rozwiązywania zaistniałych problem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szkolenie przedstawicieli wybranych zawodów w zakresie nowoczesnych strategii          i metod rozwiązywania w/w problem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wspieranie i inspirowanie działalności środowisk wzajemnej pomocy osób                     z problemami alkoholowymi oraz ruchów, stowarzyszeń, klubów i organizacji prowadzących programy profilaktyczne i naprawcz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świadczenie wsparcia osobom uzależnionym w trakcie procesu ich zdrowienia w celu zwiększenia skuteczności tego procesu przez umożliwienie im podjęcia pra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zwiększenie zasobów instytucjonalnych, materialnych i personalnych niezbędnych do pomagania uzależnionym i związanym z przemocą w rodzini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poprawianie skuteczności interwencji podejmowanych przez odpowiednie służby wobec sprawców i uzależnio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wdrażanie procedur aktywizacji społecznej i zawodowej osób ulegających marginalizacj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 xml:space="preserve">prowadzenie programów </w:t>
      </w:r>
      <w:r>
        <w:rPr>
          <w:sz w:val="26"/>
        </w:rPr>
        <w:t>profilaktyki zagrożeń rozwojowych.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Konstrukcja Gminnego Programu:</w:t>
      </w:r>
    </w:p>
    <w:p>
      <w:pPr>
        <w:pStyle w:val="TextBodyIndent"/>
        <w:spacing w:lineRule="auto" w:line="360"/>
        <w:ind w:left="0" w:hanging="0"/>
        <w:jc w:val="both"/>
        <w:rPr>
          <w:sz w:val="25"/>
        </w:rPr>
      </w:pPr>
      <w:r>
        <w:rPr>
          <w:sz w:val="25"/>
        </w:rPr>
        <w:t>Program posiada strukturę złożoną, zawiera w sobie elementy pochodzące z ustawy o wychowaniu w trzeźwości i przeciwdziałaniu alkoholizmowi, właściwe na poziomie globalnym, jak i takie elementy konstytutywne konieczne do kreowania lokalnej polityki rozwiązywania w/w problemów, które wypływają ze specyfiki i przeprowadzonych analiz skali problemów alkoholowych naszej gminy. Dokument ten cytuje w/w ustawę, której treści ze względów priorytetowych nie podlegają uchwale, znajdują się w niej jednak celem zbioru  aktów prawnych będących podstawą do tejże działalności. Treści ustawowe pisane są kursywą w odróżnieniu od stricte lokalnych aktów i zawierają przypis źródłowy, w którym nazwa ustawy o wychowaniu w trzeźwości i przeciwdziałaniu alkoholizmowi zostaje zastąpiona skrótem: UWTPA. Każda nowelizacja w/w ustawy będzie dla niniejszego programu z mocy prawa obowiązując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Nowelizacja ustawy o wychowaniu w trzeźwości i przeciwdziałaniu alkoholizmowi z 1993 roku zobowiązała gminy do realizacji gminnego programu profilaktyki i rozwiązywania problemów alkoholowych. Rozwiązywanie tych problemów jest w świetle w/w ustawy zadaniem własnym gminy. Znowelizowana ustawa wskazała gminie źródła pozyskiwania środków finansowych na realizację zadań wynikających jedynie z gminnego programu profilaktyki i rozwiązywania problemów alkoholowych. Tak więc środki finansowe wnoszone co roku do kasy gminy przez wszystkie handlujące napojami alkoholowymi podmioty gospodarcze, mogą być wykorzystane wyłącznie na realizację wspomnianego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</w:rPr>
        <w:t>Przyjęcie Gminnego Programu Profilaktyki i Rozwiązywania Problemów Alkoholowych dla gminy Gołuchów na rok 2010 winno w istotny sposób przyczynić się do wdrażania działań profilaktycznych, leczniczych, reintegrujących, a co za tym idzie, do uniknięcia w przyszłości szeregu poważnych zagrożeń mogących destabilizować strukturę społeczną gminy jak i do złagodzenia problemów spowodowanych nadu</w:t>
      </w:r>
      <w:r>
        <w:rPr>
          <w:sz w:val="26"/>
        </w:rPr>
        <w:t>żywaniem alkoholu i przemocą w rodzin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5T13:03:00Z</dcterms:created>
  <dc:creator>Krzysztof Noweta</dc:creator>
  <dc:description/>
  <cp:keywords/>
  <dc:language>en-US</dc:language>
  <cp:lastModifiedBy>Urząd Gminy w Gołuchowie</cp:lastModifiedBy>
  <cp:lastPrinted>2005-12-27T13:38:00Z</cp:lastPrinted>
  <dcterms:modified xsi:type="dcterms:W3CDTF">2009-11-24T09:04:00Z</dcterms:modified>
  <cp:revision>63</cp:revision>
  <dc:subject/>
  <dc:title/>
</cp:coreProperties>
</file>