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Uchwała Nr </w:t>
      </w:r>
      <w:r>
        <w:rPr>
          <w:sz w:val="26"/>
        </w:rPr>
        <w:t>XXIX/250/2009</w:t>
      </w:r>
    </w:p>
    <w:p>
      <w:pPr>
        <w:pStyle w:val="Heading1"/>
        <w:spacing w:lineRule="auto" w:line="240"/>
        <w:rPr/>
      </w:pPr>
      <w:r>
        <w:rPr/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11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Gminnego Programu Przeciwdziałania Narkomanii</w:t>
      </w:r>
    </w:p>
    <w:p>
      <w:pPr>
        <w:pStyle w:val="Normal"/>
        <w:jc w:val="center"/>
        <w:rPr/>
      </w:pPr>
      <w:r>
        <w:rPr/>
        <w:t>na terenie Gminy Gołuchów w 2010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 r. o samorządzie gminnym (tekst jednolity Dz.U. z 2001 r. Nr 142 poz. 1591 z późn. zm.) oraz art. 10, ust. 2 i 3 ustawy z dnia 29 lipca 2005r. o przeciwdziałaniu narkomanii (Dz.U. z 2005 r. Nr 179         poz. 1485 z późn. zm.); w nawiązaniu do Rozporządzenia Rady Ministrów z dnia 27 czerwca 2006 r. w sprawie Krajowego Programu Przeciwdziałania Narkomanii na lata 2006-2010 (Dz.U. Nr 143, poz. 1033) oraz do uchwały Rady Gminy Gołuchów Nr XXXVII/249/2005    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  2006 – 2011, Rada Gminy Gołuchów uchwala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Uchwala się Gminny Program Przeciwdziałania Narkomanii w zakresie realizacji ustawy            o przeciwdziałaniu narkomanii na terenie gminy Gołuchów którego treść stanowi załącznik  nr 1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nansowanie realizacji niniejszego programu jest dokonywane w ramach środków własnych Gminy Gołuchów z rocznych opłat za korzystanie z zezwoleń na sprzedaż               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realizowane w ramach niniejszego programu mogą być również finansowane ze środków Unii Europejskiej (EFS), z dotacji celowych Wojewody a także z darowizn, zapisów  i innych wpływów od osób prawnych i fiz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11 r. </w:t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320</wp:posOffset>
                </wp:positionH>
                <wp:positionV relativeFrom="paragraph">
                  <wp:posOffset>69850</wp:posOffset>
                </wp:positionV>
                <wp:extent cx="169862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zewodniczący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/-/ Jan Sobcza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5pt;height:36.3pt;mso-wrap-distance-left:9.05pt;mso-wrap-distance-right:9.05pt;mso-wrap-distance-top:0pt;mso-wrap-distance-bottom:0pt;margin-top:5.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zewodniczący 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/-/ Jan Sobc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łącznik nr 1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 Uchwały Nr XXIX/250/2009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dnia 16.11.2009 r.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MINNY PROGRAM PRZECIWDZIAŁANIA NARKOMANII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W GMINIE GOŁUCHÓW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A ROK 2010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Wykonawcy Programu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Realizatorem Gminnego Programu Przeciwdziałania Narkomanii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</w:t>
      </w:r>
    </w:p>
    <w:p>
      <w:pPr>
        <w:pStyle w:val="Heading1"/>
        <w:rPr/>
      </w:pPr>
      <w:r>
        <w:rPr/>
        <w:t>Zadania własne gminy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1. W celu ograniczenia problemów społecznych i przeciwdziałania zjawisku narkomanii w gminie, podejmuje się zwiększenia dostępności pomocy terapeutycznej i rehabilitacyjnej dla osób uzależnionych i osób zagrożonych uzależnieniem; udzielania rodzinom, w których występują problemy narkomanii pomocy psychospołecznej i prawnej poprzez dyżury psychologa w Gminnym Punkcie Informacyjno – Konsultacyjnym dla osób z problemem alkoholowym i ich rodzin oraz z problemem przemocy w rodzinie. Do zakresu obowiązków psychologa dodaje się prowadzenie konsultacji i udzielanie psychospołecznego wsparcia także w odniesieniu do problemów rodzinnych związanych ze zjawiskiem narkomanii.</w:t>
      </w:r>
    </w:p>
    <w:p>
      <w:pPr>
        <w:pStyle w:val="Normal"/>
        <w:spacing w:lineRule="auto" w:line="36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kstpodstawowy3"/>
        <w:spacing w:lineRule="auto" w:line="240"/>
        <w:rPr>
          <w:bCs/>
        </w:rPr>
      </w:pPr>
      <w:r>
        <w:rPr/>
        <w:t>2. W celu zahamowania tempa wzrostu popytu na narkotyki Gminna Komisja Rozwiązywania Problemów Alkoholowych prowadzi profilaktyczną działalność informacyjną i edukacyjną w szkołach i klubach wspierając realizację Szkolnych Programów Profilaktyki. Pełnomocnik Wójta ds. Profilaktyki Uzależnień organizuje szkolenia dla wychowawców Gminnych Klubów Dzieci i Młodzieży „Zawisza” na temat wczesnej profilaktyki zagrożeń rozwojowych młodzieży w odniesieniu do problemów narkomanii.</w:t>
      </w:r>
      <w:r>
        <w:rPr>
          <w:b/>
          <w:bCs/>
        </w:rPr>
        <w:t xml:space="preserve">                                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sz w:val="26"/>
        </w:rPr>
        <w:t>3. W celu wspomagania działań instytucji, organizacji pozarządowych i osób fizycznych, służących rozwiązywaniu problemów narkomanii powierza się                  w/w w drodze konkursu realizację obozów profilaktycznych (kolonii letnich) dla dzieci z rodzin dysfunkcyjnych i z grup ryzyka, by osiągnąć większy stopień uczestnictwa społecznego i integracji osób podlegających wykluczeni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93345</wp:posOffset>
                </wp:positionV>
                <wp:extent cx="169862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zewodniczący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/-/ Jan Sobcza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5pt;height:36.3pt;mso-wrap-distance-left:9.05pt;mso-wrap-distance-right:9.05pt;mso-wrap-distance-top:0pt;mso-wrap-distance-bottom:0pt;margin-top:7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zewodniczący 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/-/ Jan Sobc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Heading7"/>
        <w:spacing w:before="0" w:after="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do uchwały Rady Gminy</w:t>
      </w:r>
    </w:p>
    <w:p>
      <w:pPr>
        <w:pStyle w:val="Normal"/>
        <w:ind w:firstLine="5670"/>
        <w:jc w:val="both"/>
        <w:rPr>
          <w:b/>
          <w:b/>
          <w:sz w:val="26"/>
        </w:rPr>
      </w:pPr>
      <w:r>
        <w:rPr>
          <w:b/>
          <w:sz w:val="26"/>
        </w:rPr>
        <w:t xml:space="preserve">Nr </w:t>
      </w:r>
      <w:r>
        <w:rPr>
          <w:b/>
          <w:bCs/>
          <w:sz w:val="26"/>
        </w:rPr>
        <w:t>XXIX/250/2009</w:t>
      </w:r>
    </w:p>
    <w:p>
      <w:pPr>
        <w:pStyle w:val="Normal"/>
        <w:ind w:firstLine="5670"/>
        <w:jc w:val="both"/>
        <w:rPr>
          <w:b/>
          <w:b/>
          <w:sz w:val="26"/>
        </w:rPr>
      </w:pPr>
      <w:r>
        <w:rPr>
          <w:b/>
          <w:sz w:val="26"/>
        </w:rPr>
        <w:t>z dnia 16.11.2009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PRELIMINARZ</w:t>
      </w:r>
    </w:p>
    <w:p>
      <w:pPr>
        <w:pStyle w:val="Tekstpodstawowy2"/>
        <w:rPr/>
      </w:pPr>
      <w:r>
        <w:rPr/>
        <w:t xml:space="preserve">wydatków związanych z realizacją Gminnego Programu Przeciwdziałania Narkomanii                                 w Gminie Gołuchów na 2010 r. </w:t>
      </w:r>
    </w:p>
    <w:p>
      <w:pPr>
        <w:pStyle w:val="Tekstpodstawowy2"/>
        <w:rPr/>
      </w:pPr>
      <w:r>
        <w:rPr/>
        <w:t>Wykonawca programu Gminna Komisja Rozwiązywania Problemów Alkoholowych</w:t>
      </w:r>
    </w:p>
    <w:p>
      <w:pPr>
        <w:pStyle w:val="Tekstpodstawowy2"/>
        <w:rPr/>
      </w:pPr>
      <w:r>
        <w:rPr/>
        <w:t>Nadzór nad realizacją programu: Pełnomocnik Wójta ds. Profilaktyki Uzależnień.</w:t>
      </w:r>
    </w:p>
    <w:p>
      <w:pPr>
        <w:pStyle w:val="Tekstpodstawowy3"/>
        <w:jc w:val="center"/>
        <w:rPr/>
      </w:pPr>
      <w:r>
        <w:rPr/>
        <w:t xml:space="preserve">Wielkość środków planowanych w budżecie na realizację programu (w dziale 851 – ochrona zdrowia; rozdziale 85153 – zwalczanie narkomanii) na rok 2010 wynosi: </w:t>
      </w:r>
      <w:r>
        <w:rPr>
          <w:b/>
          <w:bCs/>
        </w:rPr>
        <w:t>20000 PLN</w:t>
      </w:r>
      <w:r>
        <w:rPr/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Środki stanowią </w:t>
      </w:r>
      <w:r>
        <w:rPr>
          <w:bCs/>
          <w:sz w:val="26"/>
        </w:rPr>
        <w:t>wpłaty do budżetu gminy za korzystanie przez podmioty gospodarcze               z zezwoleń na obrót napojami alkoholowymi w 2010 r.</w:t>
      </w:r>
    </w:p>
    <w:p>
      <w:pPr>
        <w:pStyle w:val="TextBody"/>
        <w:rPr>
          <w:b/>
          <w:b/>
          <w:bCs/>
        </w:rPr>
      </w:pPr>
      <w:r>
        <w:rPr/>
        <w:t>I.</w:t>
      </w:r>
      <w:r>
        <w:rPr>
          <w:b/>
          <w:bCs/>
        </w:rPr>
        <w:t xml:space="preserve"> Zwiększenie pomocy terapeutycznej i rehabilitacyjnej dla osób uzależnionych i osób zagrożonych uzależnieniem; udzielanie rodzinom, w których występują problemy narkomanii pomocy psychospołecznej i prawnej:</w:t>
        <w:tab/>
        <w:tab/>
        <w:t xml:space="preserve">              </w:t>
        <w:tab/>
        <w:tab/>
        <w:t xml:space="preserve">      </w:t>
      </w:r>
      <w:r>
        <w:rPr/>
        <w:t>RAZEM  =  6000 P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>
          <w:trHeight w:val="609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yżury psychologa w Gminnym Punkcie Informacyjno - Konsultacyjnym 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Cs/>
        </w:rPr>
      </w:pPr>
      <w:r>
        <w:rPr>
          <w:b/>
        </w:rPr>
        <w:t>II.</w:t>
      </w:r>
      <w:r>
        <w:rPr>
          <w:bCs/>
        </w:rPr>
        <w:t xml:space="preserve"> Prowadzenie profilaktycznej działalności informacyjnej, edukacyjnej oraz szkoleniowej w zakresie rozwiązywania problemów narkomanii:</w:t>
      </w:r>
      <w:r>
        <w:rPr>
          <w:b/>
          <w:bCs/>
        </w:rPr>
        <w:t xml:space="preserve">                                      RAZEM =  2000 PLN</w:t>
      </w:r>
    </w:p>
    <w:p>
      <w:pPr>
        <w:pStyle w:val="Heading5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>
          <w:trHeight w:val="1507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. Realizacja szkolnych programów profilaktyki zagrożeń rozwojowych młodzieży         w odniesieniu do problemów narkomanii (w gimnazjach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Realizacja szkoleń dla rodziców, wychowawców i nauczycieli na temat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integralna profilaktyka zagrożeń rozwojowych młodzieży z nachyleniem w kierunku problemów narkomanii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III.</w:t>
      </w:r>
      <w:r>
        <w:rPr>
          <w:b/>
          <w:bCs/>
        </w:rPr>
        <w:t xml:space="preserve"> Wspomaganie działań instytucji, organizacji pozarządowych i osób fizycznych, służących rozwiązywaniu problemów narkomanii:    </w:t>
        <w:tab/>
        <w:tab/>
        <w:tab/>
        <w:tab/>
        <w:t xml:space="preserve">    </w:t>
      </w:r>
      <w:r>
        <w:rPr/>
        <w:t>RAZEM  =  12000 PL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Realizacja obozów profilaktyczno – terapeutycznych (kolonii letnich) dla dzieci         z rodzin dysfunkcyjnych i z grup ryzyka – organizatorzy: organizacje pozarządowe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2000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</w:rPr>
        <w:t xml:space="preserve">CAŁKOWITY KOSZT PROGRAMU PRZECIWDZIAŁANIA NARKOMANII   =   </w:t>
      </w:r>
      <w:r>
        <w:rPr>
          <w:b/>
          <w:sz w:val="28"/>
        </w:rPr>
        <w:t>200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10795</wp:posOffset>
                </wp:positionV>
                <wp:extent cx="169862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zewodniczący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/-/ Jan Sobcza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5pt;height:36.3pt;mso-wrap-distance-left:9.05pt;mso-wrap-distance-right:9.05pt;mso-wrap-distance-top:0pt;mso-wrap-distance-bottom:0pt;margin-top:0.8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zewodniczący 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/-/ Jan Sobc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5"/>
        </w:rPr>
        <w:t xml:space="preserve">do Uchwały Nr </w:t>
      </w:r>
      <w:r>
        <w:rPr>
          <w:sz w:val="26"/>
        </w:rPr>
        <w:t xml:space="preserve">XXIX/250/2009 </w:t>
      </w:r>
      <w:r>
        <w:rPr>
          <w:sz w:val="25"/>
        </w:rPr>
        <w:t>z dnia 16.11.2009 r.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podjętej przez Radę Gminy Gołuchów.</w:t>
      </w:r>
    </w:p>
    <w:p>
      <w:pPr>
        <w:pStyle w:val="Heading1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  <w:iCs/>
        </w:rPr>
      </w:pPr>
      <w:r>
        <w:rPr>
          <w:b w:val="false"/>
          <w:iCs/>
        </w:rPr>
        <w:t>Realizacja Gminnego Programu Przeciwdziałania Narkomanii jest zadaniem własnym gminy. Podjęcie działań przez Gminną Komisję Rozwiązywania Problemów Alkoholowych wdrażających w/w program powinno doprowadzić do ograniczenia problemów społecznych w szczególności związanych ze zjawiskiem narkomanii   w gminie, do zahamowania tempa wzrostu popytu na narkotyki, do podniesienia poziomu świadomości społecznej w odniesieniu do zagrożeń związanych  z narkomanią oraz do zwiększenia stopnia uczestnictwa społecznego i integracji osób podlegających wykluczeniu. W związku z powyższym podjęcie przedmiotowej uchwały jest z punktu widzenia dobra społeczności lokalnej bardzo zasad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6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4:00Z</dcterms:created>
  <dc:creator>ZSP nr 2</dc:creator>
  <dc:description/>
  <cp:keywords/>
  <dc:language>en-US</dc:language>
  <cp:lastModifiedBy>Urząd Gminy w Gołuchowie</cp:lastModifiedBy>
  <dcterms:modified xsi:type="dcterms:W3CDTF">2009-11-24T09:15:00Z</dcterms:modified>
  <cp:revision>15</cp:revision>
  <dc:subject/>
  <dc:title/>
</cp:coreProperties>
</file>