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UCHWAŁA Nr XXIX/248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ADY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z dnia 16 listopada 2009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 xml:space="preserve">w sprawie ustalenia trybu udzielania i rozliczania dotacji podmiotowych udzielanych z budżetu Gminy Gołuchów przedszkolom lub innym placówkom realizującym wychowanie przedszkolne prowadzonym przez osoby prawne niebędące jednostkami samorządu terytorialnego oraz przez osoby fizyczne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</w:rPr>
        <w:t>Na podstawie  art. 80 ust. 4 oraz art. 90 ust. 4 ustawy z dnia             7 września 1991 r. o systemie oświaty (Dz.U. z 2004 r., Nr 256, poz. 2572, z późn. zm.)  w nawiązaniu do art. 18 ust. 2 pkt 15 ustawy z dnia 8 marca 1990 r. o samorządzie gminnym (Dz.U. z 2001 r. Nr 142, poz. 1591, z późn. zm.), uchwala się, co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1</w:t>
      </w:r>
    </w:p>
    <w:p>
      <w:pPr>
        <w:pStyle w:val="TextBody"/>
        <w:numPr>
          <w:ilvl w:val="0"/>
          <w:numId w:val="5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Niniejszym ustala się tryb udzielania i rozliczania dotacji podmiotowych udzielanych z budżetu Gminy przedszkolom realizującym wychowanie przedszkolne na terenie Gminy Gołuchów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Ilekroć w niniejszej uchwale mowa jest o przedszkolu, należy także rozumieć inne formy wychowania przedszkolnego, o których mowa      w art. 14 a ust. 7 ustawy o systemie oświat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2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Dotacje z budżetu Gminy przysługują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bCs w:val="false"/>
          <w:i w:val="false"/>
          <w:iCs w:val="false"/>
        </w:rPr>
        <w:t>przedszkolom publicznym prowadzonym przez osobę prawną inną niż Gmina Gołuchów lub przez osobę fizyczną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 xml:space="preserve"> - w wysokości </w:t>
      </w:r>
      <w:r>
        <w:rPr>
          <w:rFonts w:cs="Bookman Old Style" w:ascii="Bookman Old Style" w:hAnsi="Bookman Old Style"/>
          <w:bCs w:val="false"/>
          <w:i w:val="false"/>
          <w:iCs w:val="false"/>
        </w:rPr>
        <w:t xml:space="preserve">równej wydatkom bieżącym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przewidzianym             na jednego ucznia w przedszkolach publicznych prowadzonych przez Gminę Gołuchów, z tym że na ucznia niepełnosprawnego w wysokości nie niższej niż kwota  przewidziana na niepełnosprawnego ucznia przedszkola          i  oddziału przedszkolnego w części oświatowej subwencji ogólnej, otrzymywanej przez Gminę Gołuchów,</w:t>
      </w:r>
    </w:p>
    <w:p>
      <w:pPr>
        <w:pStyle w:val="TextBody"/>
        <w:numPr>
          <w:ilvl w:val="1"/>
          <w:numId w:val="3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Cs w:val="false"/>
          <w:i w:val="false"/>
          <w:iCs w:val="false"/>
        </w:rPr>
        <w:t xml:space="preserve">przedszkolom niepublicznym działającym na terenie Gminy Gołuchów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 xml:space="preserve">-  w wysokości  </w:t>
      </w:r>
      <w:r>
        <w:rPr>
          <w:rFonts w:cs="Bookman Old Style" w:ascii="Bookman Old Style" w:hAnsi="Bookman Old Style"/>
          <w:bCs w:val="false"/>
          <w:i w:val="false"/>
          <w:iCs w:val="false"/>
        </w:rPr>
        <w:t>75 %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 xml:space="preserve"> ustalonych                      w budżecie wydatków bieżących na jednego ucznia                        w przedszkolach publicznych prowadzonych przez Gminę Gołuchów, z tym że na ucznia niepełnosprawnego                   w wysokości nie niższej niż kwota  przewidziana                   na  niepełnosprawnego ucznia przedszkola i  oddziału przedszkolnego w części oświatowej subwencji ogólnej, otrzymywanej przez Gminę Gołuchów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TextBody"/>
        <w:ind w:left="108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Cs w:val="false"/>
          <w:i w:val="false"/>
          <w:iCs w:val="false"/>
        </w:rPr>
        <w:t>Osoba prowadząca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 xml:space="preserve"> </w:t>
      </w:r>
      <w:r>
        <w:rPr>
          <w:rFonts w:cs="Bookman Old Style" w:ascii="Bookman Old Style" w:hAnsi="Bookman Old Style"/>
          <w:bCs w:val="false"/>
          <w:i w:val="false"/>
          <w:iCs w:val="false"/>
        </w:rPr>
        <w:t>wychowanie przedszkolne w formach, o których mowa w przepisach wydanych na podstawie art. 14a ust 7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 xml:space="preserve"> </w:t>
      </w:r>
      <w:r>
        <w:rPr>
          <w:rFonts w:cs="Bookman Old Style" w:ascii="Bookman Old Style" w:hAnsi="Bookman Old Style"/>
          <w:b w:val="false"/>
          <w:i w:val="false"/>
        </w:rPr>
        <w:t xml:space="preserve">ustawy         o systemie oświaty, otrzyma na każdego ucznia objętego tą formą wychowania przedszkolnego dotację z budżetu Gminy w wysokości           </w:t>
      </w:r>
      <w:r>
        <w:rPr>
          <w:rFonts w:cs="Bookman Old Style" w:ascii="Bookman Old Style" w:hAnsi="Bookman Old Style"/>
          <w:i w:val="false"/>
        </w:rPr>
        <w:t>40 %</w:t>
      </w:r>
      <w:r>
        <w:rPr>
          <w:rFonts w:cs="Bookman Old Style" w:ascii="Bookman Old Style" w:hAnsi="Bookman Old Style"/>
          <w:b w:val="false"/>
          <w:i w:val="false"/>
        </w:rPr>
        <w:t xml:space="preserve"> wydatków bieżących ponoszonych na jednego ucznia                         w przedszkolach publicznych prowadzonych przez Gminę Gołuchów.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acji, o której mowa w  § 2 ust. 1 pkt. 1-2 oraz w ust.2 udziela się  na wniosek osoby prowadzącej przedszkole, złożony w Urzędzie Gminy Gołuchów nie później niż do dnia 30 września roku poprzedzającego rok udzielania dotacj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Wniosek, o którym mowa w pkt. 1 powinien zawierać: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ę i adres przedszkola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ę i adres osoby prowadzącej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man Old Style" w:ascii="Bookman Old Style" w:hAnsi="Bookman Old Style"/>
        </w:rPr>
        <w:t>adres prowadzenia zajęć dydaktycznych, wychowawczych           i opiekuńczych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NIP placówki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REGON placówki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us placówki (publiczna/niepubliczna)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 placówki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man Old Style" w:ascii="Bookman Old Style" w:hAnsi="Bookman Old Style"/>
        </w:rPr>
        <w:t>numer i datę wydania zaświadczenia o wpisie placówki         do ewidencji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i datę wydania decyzji o nadaniu uprawnień szkoły publicznej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man Old Style" w:ascii="Bookman Old Style" w:hAnsi="Bookman Old Style"/>
        </w:rPr>
        <w:t>planowaną liczbę uczniów w roku, którego dotyczy wniosek o udzielenie dotacji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ę uczniów niepełnosprawnych w przedszkolach       z uwzględnieniem rodzajów niepełnosprawności stwierdzonych orzeczeniem publicznej poradni psychologiczno-pedagogicznej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ę i numer rachunku bankowego przedszkola,         na który ma być przekazywana dotac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a prowadząca przedszkole jest zobowiązana do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ładania w Urzędzie Gminy w Gołuchowie w terminie          do 10 dnia każdego miesiąca informacji dotyczącej faktycznej liczby uczniów na koniec miesiąca rozliczeniowego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ządzania rozliczenia z otrzymanej dotacji: miesięcznej, półrocznej i rocznej w terminie odpowiednio do 10 każdego miesiąca, 10 lipca i 10 stycznia następnego rok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pisemnego zgłoszenia w Urzędzie Gminy w ciągu 14 dni wszelkich zmian w statucie przedszkola lub placówki oraz zmian danych zawartych we wniosku o udzielenie dotacji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ólną kwotę dotacji ustala się w budżecie Gminy na dany rok budżetowy w podziale klasyfikacji budżetow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tację z budżetu Gminy dla przedszkoli przyznaje się na okres jednego roku budżetow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woty dotacji dla przedszkoli będą przekazywane w wysokości odpowiadającej faktycznej liczbie uczniów wykazanej przez osobę prowadzącą w informacji miesięcznej, o której mowa w § 4 pkt 1,          z zastrzeżeniem ust. 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</w:rPr>
        <w:t>Kwoty dotacji nie mogą być przekazywane w wysokości wyższej                 od wynikającej z liczby uczniów, o której mowa w § 3 ust. 2 pkt 1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płacana w każdym miesiącu dotacja w terminie do ostatniego dnia każdego miesiąca ma charakter zaliczkowy. Ostateczne rozliczenie kwoty dotacji należnej w danym roku budżetowym  następuje w ostatniej transz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minie przysługuje prawo kontroli przedszkoli w zakresie liczby uczniów wykazywanych przez osoby prowadzące w informacjach miesię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W celu przeprowadzenia kontroli przedszkoli poza zakresem, o którym mowa w ust. 1, Gmina może wystąpić z wnioskiem do uprawnionych organów, uzasadniając konieczność jej przeprowadz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zyznaną dotację wstrzymuje się w przypadku niedopełnienia warunków złożenia informacji miesięcznej oraz rozliczenia, o których mowa                w § 4 pkt 1 i 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znana dotacja zostaje cofnięta w przypadku zaprzestania prowadzenia działalności przez przedszko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 Gminy Gołuchów określi zarządzeniem wzory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ku, o który mowa w § 3 ust. 1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i, o której mowa w § 4 pkt 1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liczenia, o którym mowa w § 4 pkt 2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Wójtowi Gmi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1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hwała wchodzi w życie po upływie 14 dni od dnia ogłoszenia                          w Dzienniku Urzędowym Województwa Wielkopolskieg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910</wp:posOffset>
                </wp:positionH>
                <wp:positionV relativeFrom="paragraph">
                  <wp:posOffset>391795</wp:posOffset>
                </wp:positionV>
                <wp:extent cx="201612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rzewodniczący R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/-/ Jan Sobcza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75pt;height:41.4pt;mso-wrap-distance-left:9.05pt;mso-wrap-distance-right:9.05pt;mso-wrap-distance-top:0pt;mso-wrap-distance-bottom:0pt;margin-top:30.85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rzewodniczący R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/-/ Jan Sobcz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U Z A S A D N I E N I E</w:t>
      </w:r>
    </w:p>
    <w:p>
      <w:pPr>
        <w:pStyle w:val="Tekstpodstawowy2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kstpodstawowy2"/>
        <w:spacing w:lineRule="auto" w:line="360"/>
        <w:rPr/>
      </w:pPr>
      <w:r>
        <w:rPr>
          <w:rFonts w:cs="Bookman Old Style" w:ascii="Bookman Old Style" w:hAnsi="Bookman Old Style"/>
        </w:rPr>
        <w:t>Zgodnie z powołanymi na wstępie niniejszej uchwały przepisami, przedszkola prowadzone przez inne niż jednostka samorządu terytorialnego osoby prawne lub fizyczne otrzymują dotacje z budżetu Gminy Gołuchów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odnie z wymienionymi przepisami organ stanowiący jednostki samorządu terytorialnego ustala tryb udzielania i rozliczania dotacji, uwzględniając w szczególności podstawę obliczania dotacji i zakres danych, które powinny być zawarte we wniosku o udzielenie dotacji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ąd wywołanie niniejszej uchwały jest w pełni uzasadnione. 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/>
      </w:pPr>
      <w:r>
        <w:rPr>
          <w:rFonts w:cs="Bookman Old Style" w:ascii="Bookman Old Style" w:hAnsi="Bookman Old Style"/>
        </w:rPr>
        <w:t>Gołuchów, 16 listopada 2009 r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1:28:00Z</dcterms:created>
  <dc:creator>Klient ELPRO-Bis</dc:creator>
  <dc:description/>
  <cp:keywords/>
  <dc:language>en-US</dc:language>
  <cp:lastModifiedBy>Urząd Gminy w Gołuchowie</cp:lastModifiedBy>
  <cp:lastPrinted>2009-11-17T12:20:00Z</cp:lastPrinted>
  <dcterms:modified xsi:type="dcterms:W3CDTF">2009-11-24T10:10:00Z</dcterms:modified>
  <cp:revision>147</cp:revision>
  <dc:subject/>
  <dc:title>UCHWAŁA Nr </dc:title>
</cp:coreProperties>
</file>