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X/247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GOŁUCH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6 listopada 2009r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w sprawie zaciągnięcia zobowiązania leasingowego  na  samochód dostawczy (używany) dla Zakładu Usług Komunalnych w Gołucho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Na podstawie art. 18 ust. 2 pkt. 10 i art.58 ust.1 ustawy z dnia 8 marca 1990 r.                          o samorządzie gminnym (tekst jednolity: Dz. U. Nr 142 poz.1591 z 2001 r., ze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A GMINY GOŁUCHÓW  uchwala co następuje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Upoważnia się Wójta Gminy do zaciągnięcia zobowiązania leasingowego na  samochód dostawczy (używany) dla Zakładu Usług Komunalnych w Gołuchowie do wysokości brutto 65.000,00 zł (słownie: sześćdziesiąt pięć tysięcy zł 00/100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leasingowa zostanie zawarta na okres niedłuższy niż 3 lata, zapłata będzie następować w okresach i ratach określonych w umowie zawartej pomiędzy stronami. </w:t>
      </w:r>
    </w:p>
    <w:p>
      <w:pPr>
        <w:pStyle w:val="TextBody"/>
        <w:rPr/>
      </w:pPr>
      <w:r>
        <w:rPr>
          <w:sz w:val="24"/>
          <w:szCs w:val="24"/>
        </w:rPr>
        <w:t>Umowa ta zostanie zawarta w formie leasingu operacyjnego (eksploatacyjnego; o cechach umowy dzierżawy) - z opcją amortyzacji u finansującego (leasingodawcy),   a Zakład Usług Komunalnych w zamian za używanie i pobieranie pożytków, płacić będzie czynsz leasing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Spłata leasingu w latach obejmujących czas umowy leasingowej realizowana będzie                                z dochodów włas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rzewodniczący Ra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/-/ Jan Sobczak</w:t>
      </w:r>
      <w:r>
        <w:br w:type="page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 z a s a d n i e n i 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firstLine="708"/>
        <w:jc w:val="both"/>
        <w:rPr/>
      </w:pPr>
      <w:r>
        <w:rPr>
          <w:b w:val="false"/>
          <w:bCs/>
          <w:sz w:val="24"/>
          <w:szCs w:val="24"/>
        </w:rPr>
        <w:t>Konieczność wywołania uchwały wynika z potrzeby nabycia przez Zakład Usług Komunalnych w Gołuchowie samochodu dostawczego w celu prawidłowego zrealizowania zadań remontowych i inwestycyjnych nałożonych na ten zakład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wiązku z tym, do zawarcia umowy leasingowej, kreującej zobowiązania wymagalne w następnych latach budżetowych(z tytułu opłat czynszu leasingowego – będących wydatkami bieżącymi), potrzebne jest upoważnienie organu stanowiącego                     (Rady Gminy) w oparciu o przepisu art. 18 ust. 2 pkt 10 ustawy o samorządzie gminnym, który stanowi, że do wyłącznej właściwości rady gminy należy określenie wysokości sumy, do której wójt może samodzielnie zaciągnąć zobowiąz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prawnie do zaciągania zobowiązań organ wykonawczy(Wójt) może przenieść na kierownika jednostki organizacyjnej(Dyrektora Zakładu Usług Komunalnych), ale tylko                          w granicach upoważnienia otrzymanego od rady gmin. Zgodnie z art. 47 ustawy                                o samorządzie gminnym kierownicy jednostek organizacyjnym gminy nieposiadających osobowości prawnej działają jednoosobowo na podstawie pełnomocnictwa udzielonego przez wójta. Umowa leasingowa jest umową wieloletnią, co oznacza, że wydatki związane                        z realizacją tej umowy będą musiały być ujęte w planach finansowych kolejnych lat, w których ponoszone będą płatności z tytułu leasingu – tj. w planach finansowych zakładu budżetowego(Zakładu Usług Komunalnych w Gołuchowi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3:00Z</dcterms:created>
  <dc:creator>Iwona Razik</dc:creator>
  <dc:description/>
  <cp:keywords/>
  <dc:language>en-US</dc:language>
  <cp:lastModifiedBy>Urząd Gminy w Gołuchowie</cp:lastModifiedBy>
  <cp:lastPrinted>2009-11-17T09:20:00Z</cp:lastPrinted>
  <dcterms:modified xsi:type="dcterms:W3CDTF">2009-11-17T08:20:00Z</dcterms:modified>
  <cp:revision>5</cp:revision>
  <dc:subject/>
  <dc:title>UCHWAŁA NR </dc:title>
</cp:coreProperties>
</file>