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CHWAŁA NR XXIX/245 /2009                      </w:t>
      </w:r>
    </w:p>
    <w:p>
      <w:pPr>
        <w:pStyle w:val="Normal"/>
        <w:jc w:val="center"/>
        <w:rPr/>
      </w:pPr>
      <w:r>
        <w:rPr/>
        <w:t>RADY GMINY GOŁUCHÓW</w:t>
      </w:r>
    </w:p>
    <w:p>
      <w:pPr>
        <w:pStyle w:val="Normal"/>
        <w:jc w:val="center"/>
        <w:rPr/>
      </w:pPr>
      <w:r>
        <w:rPr/>
        <w:t>z dnia 16.11.2009 roku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/>
      </w:pPr>
      <w:r>
        <w:rPr>
          <w:sz w:val="26"/>
        </w:rPr>
        <w:t xml:space="preserve">w sprawie: oceny celowości realizacji i dofinansowania budowy i modernizacji dróg na terenie gminy Gołuchów ze środków Funduszu Ochrony Gruntów Rolnych w 2010  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Na podstawie art. 18 ust. 1 ustawy z dnia 8 marca 1990 roku o samorządzie gminnym             </w:t>
      </w:r>
      <w:r>
        <w:rPr>
          <w:i/>
          <w:sz w:val="26"/>
        </w:rPr>
        <w:t>(tekst jednolity Dz. U. Nr 142, poz. 1591 z 2001 r. z późniejszymi zmianami)</w:t>
      </w:r>
      <w:r>
        <w:rPr>
          <w:sz w:val="26"/>
        </w:rPr>
        <w:t xml:space="preserve">  Rada Gminy Gołuchów uchwala,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1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Ocenia się jako celowy, społecznie i ekonomiczne uzasadniony zamiar budowy i modernizacji dróg dojazdowych do gruntów rolnych w miejscowościach: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2268"/>
        <w:gridCol w:w="1984"/>
        <w:gridCol w:w="1984"/>
        <w:gridCol w:w="1417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łożenie obiektu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żytkownik gruntu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dzaj robó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akres robót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 działk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edle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Jedlec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213" w:hanging="0"/>
              <w:jc w:val="center"/>
              <w:rPr/>
            </w:pPr>
            <w:r>
              <w:rPr>
                <w:sz w:val="24"/>
              </w:rPr>
              <w:t>dz. nr 80 i 27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rk. mapy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Gołuch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owa drogi              o nawierzchni  bitumi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0,400 km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le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e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Jedlec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dz.  nr 281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Macew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dz. nr  51, 53/1, 63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ark mapy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Gołuch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owa drogi            o nawierzchni  bitumi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1,500 km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ścielna Wie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Kościelna Wieś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dz. nr 739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ark. mapy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Gołuch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owa drogi            o nawierzchni  bitumi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/>
            </w:pPr>
            <w:r>
              <w:rPr>
                <w:sz w:val="24"/>
              </w:rPr>
              <w:t>0,820 km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ścielna Wie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Kościelna Wieś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dz. nr 98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ark. mapy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Gołuch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udowa drogi                 o nawierzchni bitumi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0,650 km</w:t>
            </w:r>
          </w:p>
        </w:tc>
      </w:tr>
    </w:tbl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oraz pozytywnie opiniuje się działania Wójta Gminy Gołuchów w celu uzyskania dofinansowania tych zadań ze środków Funduszu Ochrony Gruntów Rolnych.</w:t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3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Uchwała wchodzi w życie z dniem jej podjęcia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i/>
          <w:sz w:val="24"/>
          <w:szCs w:val="24"/>
        </w:rPr>
        <w:t>Przewodniczący Rad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</w:t>
      </w:r>
      <w:r>
        <w:rPr>
          <w:b/>
          <w:i/>
        </w:rPr>
        <w:t>/-/ Jan Sobcza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do uchwały w sprawie oceny celowości realizacji i dofinansowania budowy i modernizacji dróg na terenie gminy Gołuchów ze środków Funduszu Ochrony Gruntów Rolnych w 2010   r. </w:t>
      </w:r>
    </w:p>
    <w:p>
      <w:pPr>
        <w:pStyle w:val="Normal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Z uwagi na istniejącą możliwość uzyskania dofinansowania  budowy i modernizacji dróg  dojazdowych do gruntów rolnych  ze środków Funduszu Ochrony Gruntów Rolnych, Gmina Gołuchów zamierza ubiegać się o dofinansowanie tych dróg  w 2010 r.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Niniejsza uchwała pozytywnie opiniuje celowość budowy i modernizacji tych dróg, oraz  działania Wójta Gminy Gołuchów w celu uzyskania dofinansowania tych zadań ze środków Funduszu Ochrony Gruntów Rolnych.</w:t>
      </w:r>
    </w:p>
    <w:p>
      <w:pPr>
        <w:pStyle w:val="Normal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12:00Z</dcterms:created>
  <dc:creator>MAREK WALCZAK</dc:creator>
  <dc:description/>
  <cp:keywords/>
  <dc:language>en-US</dc:language>
  <cp:lastModifiedBy>Urząd Gminy w Gołuchowie</cp:lastModifiedBy>
  <cp:lastPrinted>2009-11-18T12:31:00Z</cp:lastPrinted>
  <dcterms:modified xsi:type="dcterms:W3CDTF">2009-12-15T08:04:00Z</dcterms:modified>
  <cp:revision>3</cp:revision>
  <dc:subject/>
  <dc:title>UCHWAŁA NR XXXII/    /97</dc:title>
</cp:coreProperties>
</file>