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8"/>
          <w:szCs w:val="28"/>
        </w:rPr>
        <w:t>UCHWAŁA NR  XXIX /243/ 2009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16. 11.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 sprawie zatwierdzenia „Planu odnowy miejscowości” dla miejscowości Tursko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7 ust. 1 pkt 10 i 18 ust. 1, ustawy z dnia 8 marca 1990 roku o samorządzie gminnym (Dz.U. Nr 142 poz. 1591 z dnia 13 grudnia 2001 roku z późniejszymi zmianami), w związku z § 10 ust. 2, pkt. 2 lit. b  rozporządzenia  Ministra Rolnictwa i Rozwoju Wsi z dnia 14 lutego 2008 r. w sprawie szczegółowych warunków i trybu przyznawania pomocy finansowej w ramach działania „Odnowa i rozwój wsi” objętego Programem Rozwoju Obszarów Wiejskich na lata 2007 -2013 (Dz. U. Z 2008 r. Nr 38, poz. 220 z późniejszymi zmianami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Gołuchów uchwala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twierdza się „Plan odnowy miejscowości” dla wsi Tursko stanowiący Załącznik 1 do niniejszej uchwał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łuch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     </w:t>
      </w:r>
      <w:r>
        <w:rPr>
          <w:b/>
          <w:bCs/>
          <w:i/>
        </w:rPr>
        <w:t>Przewodniczący Rady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         </w:t>
      </w:r>
      <w:r>
        <w:rPr>
          <w:b/>
          <w:bCs/>
          <w:i/>
        </w:rPr>
        <w:t>/-/ Jan Sobcz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uchwały w sprawie zatwierdzenia „Planu Odnowy Miejscowośc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wsi Tursko w Gminie Gołuch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mina Gołuchów zamierza ubiegać się o dofinansowanie zadania  przebudowy drogi gminnej polegającej na wydzieleniu ścieżki rowerowej Tursko - Gołuchów, w ramach Programu Rozwoju Obszarów Wiejskich 2007 -2013 OŚ IV Leader w ramach działania 4.1/413 Wdrażanie Lokalnych Strategii Rozwoju dla operacji, które odpowiadają warunkom przyznania pomocy w ramach działania „Odnowa i rozwój wsi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maganym  załącznikiem do wniosku o przyznanie pomocy finansowej jest Plan Odnowy Miejscowości. Plan Odnowy Miejscowości  Tursko opracowany został przez Radę Sołecką przy współpracy z Urzędem Gminy w Gołuchowie. Opracowanie Planu poprzedzone zostało konsultacjami ze społeczeństwem, przedstawicielami zakładów i firm działających na terenie miejscow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„Plan Odnowy Miejscowości” dla wsi Tursko został przyjęty na zebraniu wiejskim  w dniu  03.06.200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8:00Z</dcterms:created>
  <dc:creator>Urząd Gminy w Gołuchowie Urząd Gminy w Gołuchowie</dc:creator>
  <dc:description/>
  <cp:keywords/>
  <dc:language>en-US</dc:language>
  <cp:lastModifiedBy>Urząd Gminy w Gołuchowie</cp:lastModifiedBy>
  <dcterms:modified xsi:type="dcterms:W3CDTF">2009-12-15T07:03:00Z</dcterms:modified>
  <cp:revision>3</cp:revision>
  <dc:subject/>
  <dc:title/>
</cp:coreProperties>
</file>