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XXIX/240/20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listopad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wolnień z podatku od nieruchomości na 2010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 2 pkt.8 ustawy z dnia 8 marca 1990r. o samorządzie gminnym (jednolity tekst – Dz. U. Nr 142 poz. 1591 z 2001 r.; z późniejszymi zmianami) oraz  art. 7 ust.3  ustawy z dnia 12 stycznia 1991r. o podatkach i opłatach lokalnych  (jednolity tekst Dz. U. Nr 121 poz. 844 z  2006r.; późniejszymi zmianami)  </w:t>
      </w:r>
      <w:r>
        <w:rPr>
          <w:b/>
          <w:sz w:val="24"/>
        </w:rPr>
        <w:t>RADA GMINY GOŁUCHÓW</w:t>
      </w:r>
      <w:r>
        <w:rPr>
          <w:sz w:val="24"/>
        </w:rPr>
        <w:t xml:space="preserve"> 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walnia się od podatku od nieruchomości w 2010 ro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budynki mieszkalne lub ich czę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budynki i grunty zajęte na potrzeby świetlic wiej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eruchomości i obiekty zajęte na potrzeby bezpieczeństwa przeciwpożar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grunty zajęte na boiska sportowe,</w:t>
      </w:r>
    </w:p>
    <w:p>
      <w:pPr>
        <w:pStyle w:val="Tekstpodstawowywcity21"/>
        <w:rPr/>
      </w:pPr>
      <w:r>
        <w:rPr/>
        <w:t>5. grunty oznaczone w ewidencji gruntów symbolem „dr – drogi” spełniające następujące warunki:</w:t>
      </w:r>
    </w:p>
    <w:p>
      <w:pPr>
        <w:pStyle w:val="Tekstpodstawowywcity21"/>
        <w:tabs>
          <w:tab w:val="clear" w:pos="708"/>
          <w:tab w:val="left" w:pos="6808" w:leader="none"/>
        </w:tabs>
        <w:ind w:left="851" w:right="0" w:hanging="143"/>
        <w:rPr/>
      </w:pPr>
      <w:r>
        <w:rPr/>
        <w:t xml:space="preserve">- nie objęte zwolnieniem z mocy ustawy o podatkach i opłatach lokalnych, </w:t>
      </w:r>
    </w:p>
    <w:p>
      <w:pPr>
        <w:pStyle w:val="Tekstpodstawowywcity21"/>
        <w:ind w:left="851" w:right="0" w:hanging="142"/>
        <w:rPr/>
      </w:pPr>
      <w:r>
        <w:rPr/>
        <w:t>- nie służące działalności gospodarczej(z wyjątkiem służących wyłącznie działalności rolniczej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wolnienia nie dotyczą budynków lub ich części oraz gruntów wymienionych w § 1 pkt 1 - 4 w których prowadzona jest działalność gospodarcza.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ykonanie uchwały powierza się </w:t>
      </w:r>
      <w:r>
        <w:rPr>
          <w:b/>
        </w:rPr>
        <w:t>WÓJTOWI  GMINY</w:t>
      </w:r>
      <w:r>
        <w:rPr/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/>
      </w:pPr>
      <w:r>
        <w:rPr/>
        <w:t xml:space="preserve">Uchwała wchodzi w życie po upływie 14 dni od dnia ogłoszenia w Dzienniku Urzędowym Województwa Wielkopolskiego z mocą obowiązującą od 1 stycznia 2010 r. 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Tekstpodstawowy21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/-/ Jan Sobczak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yjęte w uchwale zwolnienia praktykowane były w latach poprzed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są również wpisane ustawowo do zastosowania z urzędu stąd podjęto uchwałę o ich kontynuowaniu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łuchów, dnia 2009-11-16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6:00Z</dcterms:created>
  <dc:creator>UG GOŁUCHÓW</dc:creator>
  <dc:description/>
  <cp:keywords/>
  <dc:language>en-US</dc:language>
  <cp:lastModifiedBy>Urząd Gminy w Gołuchowie</cp:lastModifiedBy>
  <cp:lastPrinted>2009-11-17T09:58:00Z</cp:lastPrinted>
  <dcterms:modified xsi:type="dcterms:W3CDTF">2009-11-24T07:36:00Z</dcterms:modified>
  <cp:revision>2</cp:revision>
  <dc:subject/>
  <dc:title>                                               - Projekt-</dc:title>
</cp:coreProperties>
</file>