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CHWAŁA Nr XXVIII/236/200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Gminy Gołuch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 dnia 29.09.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0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w sprawie: </w:t>
        <w:tab/>
        <w:t>wyłapywania bezdomnych zwierząt na terenie Gminy Gołuchów oraz                      o dalszym z nimi postępow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1 ust. 1 i 3 ustawy z dnia 21 sierpnia 1997 r. o ochronie zwierząt (Dz. U. z 2003 r. Nr 106, poz.1002 z późniejszymi zmianami), § 2 rozporządzenia Ministra Spraw Wewnętrznych i Administracji z dnia 26 sierpnia 1998 r. w sprawie zasad i warunków wyłapywania bezdomnych zwierząt (Dz. U. Nr 116, poz. 753) oraz art. 40 ust. 1 ustawy z dnia 8 marca 1990 r.                  o samorządzie gminnym (tekst jednolity Dz. U. z 2001r. Nr 142, poz.1591 z późniejszymi zmianami), po uzgodnieniu z Powiatowym Lekarzem Weterynarii w Pleszewie oraz po zasięgnięciu opinii Towarzystwa Opieki nad Zwierzętami w Polsce, Schronisko dla bezdomnych zwierząt                         w Kaliszu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Rada Gminy Gołuchów uchwala, co następuj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zdomne zwierzęta na terenie Gminy Gołuchów podlegały będą stałemu wyłapy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zasady wyłapywania i dalszego postępowania z bezdomnymi zwierzętami                            w postaci „Regulaminu wyłapywania i dalszego postępowania z wyłapanymi bezdomnymi zwierzętami na terenie Gminy Gołuchów” – stanowiącego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30 dni od dnia ogłoszenia w Dzienniku Urzędowym Województwa Wielkopolskiego i podlega wywieszeniu na tablicy ogłoszeń, rozplakatowaniu                    w miejscach publicznych na terenie gminy oraz ogłoszeniu na stronie internetowej Urzędu Gminy (www.goluchow.pl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UCHWAŁY Nr XXVIII/236/2009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Rady Gminy Gołuchów z dnia  29.09.2009 r.  </w:t>
      </w:r>
      <w:r>
        <w:rPr>
          <w:sz w:val="20"/>
        </w:rPr>
        <w:t xml:space="preserve">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600" w:leader="none"/>
        </w:tabs>
        <w:ind w:left="1260" w:hanging="1260"/>
        <w:jc w:val="both"/>
        <w:rPr/>
      </w:pPr>
      <w:r>
        <w:rPr/>
        <w:t xml:space="preserve">w sprawie: </w:t>
        <w:tab/>
        <w:t>wyłapywania bezdomnych zwierząt na terenie Gminy Gołuchów oraz o dalszym                      z nimi postępowaniu.</w:t>
      </w:r>
    </w:p>
    <w:p>
      <w:pPr>
        <w:pStyle w:val="Normal"/>
        <w:tabs>
          <w:tab w:val="clear" w:pos="709"/>
          <w:tab w:val="left" w:pos="1260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0" w:leader="none"/>
        </w:tabs>
        <w:ind w:left="1260" w:hanging="1260"/>
        <w:jc w:val="both"/>
        <w:rPr>
          <w:b/>
          <w:b/>
          <w:bCs/>
        </w:rPr>
      </w:pPr>
      <w:r>
        <w:rPr>
          <w:b/>
          <w:bCs/>
        </w:rPr>
        <w:t>REGULAMIN WYŁAPYWANIA I DALSZEGO POSTĘPOWANIA Z WYŁAPANYMI BEZDOMNYMI ZWIERZĘTAMI na terenie gminy Gołuch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apywaniu podlegają zwierzęta domowe i gospodarskie, które uciekły, zabłąkały się lub zostały porzucone przez człowieka, a nie istnieje możliwość ustalenia ich właściciela lub innej osoby, pod której opieką zwierzę dotąd pozostawało, zwane w dalszej części zwierzętami bezdom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apywanie bezdomnych zwierząt może być prowadzone za pomocą przeznaczonego                     do odłowu specjalistycznego sprzętu, który nie będzie stwarzał zagrożenia dla życia                          i zdrowia wyłapanych zwierząt, a także nie będzie zadawać im cier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apane bezdomne zwierzęta będą przewożone do Przytuliska dla bezdomnych zwierząt znajdującego się na terenie Gminy Gołuch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apywanie bezdomnych zwierząt przeprowadzają osoby uprawnione, na podstawie odrębnych um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wyłapaniu, zwierzęta przewiezione do przytuliska podlegają następującym czynnościom                i zabieg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stanu zdrowia przez służbę weterynaryj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lekarsko-weterynar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i w przypadku, gdy zachodzą przesłanki określone w ustawie z dnia  21 sierpnia 1997 r. o ochronie zwierząt (Dz. U. z 2003 r. Nr 106, poz.1002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tulisko dla bezdomnych zwierząt uprawnione jest do oddania do adopcji lub pod opiekę wyłapanych zwierząt po upływie 14 dni od dnia wyłapania i nie zgłoszeniu się właści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erzęta, które pozostają w przytulisku dłużej niż 21 dni, poddane zostaną zabiegowi stery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apane zwierzęta wydawane będą ich właścicielom, po uiszczeniu kosztów poniesionych do dnia ich wydania, a związanych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łapaniem i transpor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zeniem i innymi zabie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Gołuchów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sprawie wyłapywania bezdomnych zwierząt na terenie Gminy Gołuchów oraz o dalszym                         z nimi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11 ust. 3 ustawy z dnia 21 sierpnia 1997 r. o ochronie zwierząt (Dz. U. z 2003 r. Nr 106, poz.1002 z późniejszymi zmianami) mówi o tym, że wyłapywanie bezdomnych zwierząt oraz rozstrzyganie o dalszym postępowaniu z tymi zwierzętami odbywa się wyłącznie na mocy uchwały rady gminy podjętej po uzgodnieniu z powiatowym lekarzem weterynarii oraz zasięgnięciu opinii Towarzystwa Opieki nad Zwierzętami w Polsce, Schronisko dla bezdomnych zwierząt                         w Kaliszu</w:t>
      </w:r>
    </w:p>
    <w:p>
      <w:pPr>
        <w:pStyle w:val="Normal"/>
        <w:jc w:val="both"/>
        <w:rPr/>
      </w:pPr>
      <w:r>
        <w:rPr/>
        <w:tab/>
        <w:t>Przepisy powyższej uchwały precyzują zasady postępowania z bezdomnymi zwierzętami</w:t>
      </w:r>
    </w:p>
    <w:p>
      <w:pPr>
        <w:pStyle w:val="Normal"/>
        <w:jc w:val="both"/>
        <w:rPr/>
      </w:pPr>
      <w:r>
        <w:rPr/>
        <w:tab/>
        <w:t xml:space="preserve">Niniejsza uchwała wywołana została z powodu licznych skarg mieszkańców na wałęsające się bezdomne zwierzęta. </w:t>
      </w:r>
    </w:p>
    <w:p>
      <w:pPr>
        <w:pStyle w:val="Normal"/>
        <w:jc w:val="both"/>
        <w:rPr/>
      </w:pPr>
      <w:r>
        <w:rPr/>
        <w:tab/>
        <w:t>Zwierzęta te pozostające bez opieki zagrażają bezpieczeństwu szczególnie dzieci jak                   i osób starszych. W zaistniałej sytuacji konieczne stało się uregulowanie sposobu postępowania                 z tymi zwierzę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Z up. Wójt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/-/ Tatiana Stefaniak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Sekretarz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4184" w:leader="none"/>
      </w:tabs>
      <w:suppressAutoHyphens w:val="true"/>
      <w:ind w:left="1416" w:right="0" w:hanging="1416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9:00Z</dcterms:created>
  <dc:creator/>
  <dc:description/>
  <cp:keywords/>
  <dc:language>en-US</dc:language>
  <cp:lastModifiedBy>Urząd Gminy w Gołuchowie</cp:lastModifiedBy>
  <cp:lastPrinted>2009-10-01T09:04:00Z</cp:lastPrinted>
  <dcterms:modified xsi:type="dcterms:W3CDTF">2009-10-02T08:59:00Z</dcterms:modified>
  <cp:revision>3</cp:revision>
  <dc:subject/>
  <dc:title/>
</cp:coreProperties>
</file>