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UCHWAŁA NR XXVIII/235/2009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Rady Gminy Gołuchó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z  dnia  29.09.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 : </w:t>
      </w:r>
      <w:r>
        <w:rPr>
          <w:sz w:val="24"/>
        </w:rPr>
        <w:t>wyrażenia zgody na udzielenie bonifikaty przy sprzedaży lokalu mieszkal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Na podstawie art.18 ust.2 pkt.9 litera „a” i pkt.15  ustawy z dnia 08 marca 1990 r.               o samorządzie gminnym /jednolity tekst ustawy Dz. U. Nr 142 poz.1591 z 2001  roku z późn. zm./ oraz art. 68 ust.1 pkt. 7, ust. 1a, 2, 2a, 2b, 2c, 3a , art.70 ustawy o gospodarce nieruchomościami z dnia 21 sierpnia  1997 roku /t. j. ustawy Dz. U. Nr 261 poz.2603 z  2004 roku z późn. zm. / </w:t>
      </w:r>
      <w:r>
        <w:rPr>
          <w:b/>
        </w:rPr>
        <w:t>Rada  Gminy  Gołuchów  uchwala  co  następuje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raża się zgodę na udzielenie przez Wójta Gminy Gołuchów bonifikaty od ceny lokalu mieszkalnego przy sprzedaży w drodze bezprzetargowej na rzecz najemcy wynoszącej odpowiedni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50% - </w:t>
      </w:r>
      <w:r>
        <w:rPr>
          <w:sz w:val="24"/>
        </w:rPr>
        <w:t xml:space="preserve">dla lokalu mieszkalnego nr </w:t>
      </w:r>
      <w:r>
        <w:rPr>
          <w:b/>
          <w:bCs/>
          <w:sz w:val="24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>wraz</w:t>
      </w:r>
      <w:r>
        <w:rPr>
          <w:b/>
          <w:sz w:val="24"/>
        </w:rPr>
        <w:t xml:space="preserve"> </w:t>
      </w:r>
      <w:r>
        <w:rPr>
          <w:sz w:val="24"/>
        </w:rPr>
        <w:t xml:space="preserve">z przynależnościami w budynku nr </w:t>
      </w:r>
      <w:r>
        <w:rPr>
          <w:b/>
          <w:bCs/>
          <w:sz w:val="24"/>
        </w:rPr>
        <w:t>22</w:t>
      </w:r>
      <w:r>
        <w:rPr>
          <w:sz w:val="24"/>
        </w:rPr>
        <w:t xml:space="preserve"> przy ulicy Kościuszki w miejscowości Gołuchów usytuowanego na działce nr  431/89 , dla  którego Sąd Rejonowy w Pleszewie prowadzi księgę wieczystą KZ1P/00023552/4             w przypadku gdy najemca przy zakupie lokalu wpłaca kwotę jednorazowo przed zawarciem umowy notarialnej,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-      10% - </w:t>
      </w:r>
      <w:r>
        <w:rPr>
          <w:sz w:val="24"/>
        </w:rPr>
        <w:t>w przypadku wykupu lokalu mieszkalnego w systemie ratalnym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sady zwrotu bonifikaty określają przepisy w/w  usta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uchwały powierza się Wójtowi Gminy Gołuchów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4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>Przewodniczący Rad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</w:rPr>
        <w:t>/-/ Jan Sobcz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W związku z nowelizacją przepisów ustawy o gospodarce nieruchomościami proponuje się podjęcie uchwały w sprawie udzielenia bonifikaty przy sprzedaży lokalu mieszkalnego stanowiącego własność Gminy Gołuchów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Zgodnie z art. 68 ust.1 o gospodarce nieruchomościami właściwy organ może udzielić za zgodą Rady bonifikaty od ceny lokalu mieszkalnego zbywanego w drodze bezprzetargowej ustalonej zgodnie z art. 67 (cena lokalu wraz z pomieszczeniami przynależnymi oraz udział  w nieruchomości wspólnej)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ważywszy na powyższe podjęcie proponowanej uchwały jest uzasadnion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4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5:00Z</dcterms:created>
  <dc:creator>Urząd Gminy w Gołuchowie</dc:creator>
  <dc:description/>
  <cp:keywords/>
  <dc:language>en-US</dc:language>
  <cp:lastModifiedBy>Urząd Gminy w Gołuchowie</cp:lastModifiedBy>
  <cp:lastPrinted>2009-09-16T09:47:00Z</cp:lastPrinted>
  <dcterms:modified xsi:type="dcterms:W3CDTF">2009-10-06T06:30:00Z</dcterms:modified>
  <cp:revision>3</cp:revision>
  <dc:subject/>
  <dc:title>projekt</dc:title>
</cp:coreProperties>
</file>